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800"/>
        <w:gridCol w:w="720"/>
        <w:gridCol w:w="720"/>
        <w:gridCol w:w="720"/>
        <w:gridCol w:w="1260"/>
      </w:tblGrid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S/o Muhammad Usma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Jiwayo S/o Ahm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 Muhammad S/o Wazeer Ahme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rmukhdas S/o Tej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1-19 1/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 Mal S/o Cheno Mal Hind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rab Khan S/o Rustum Khan Kalho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6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tum Khan S/o Muhammad Usman Kalho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Ahmed Bux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al S/o Juma 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Chhutal S/o Juma Solangi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oor Ahm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sin Sabir S/o Abdul Hakeem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  <w:b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ro S/o Imam Bux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Waseem S/o Muhammad Musl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14 2/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ban S/o Mohano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Din S/o Khando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Manghi Mirba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9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uleman S/o Bhoro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 Hazooran W/o Sardar Noor Ahmed Khan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0-08 </w:t>
            </w:r>
            <w:r>
              <w:rPr>
                <w:sz w:val="16"/>
                <w:szCs w:val="20"/>
              </w:rPr>
              <w:t>9/10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zar Ali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31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S/o Imam Bux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lly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llyas S/o Faqeer Muhammad Mirb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Sohrab B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31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Ahmed Bux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Ahmed Bux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18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b Ali S/o Faqeer Muhammad Kumb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Bhooro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314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S/o Khan Muhammad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7 2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Amanullah Gop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S/o Imam Bx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Ghulam Hyder Mem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2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giyo S/o Bangul Lola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S/o Bahar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Solangi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ir Ali S/o Ghulam Akb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 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jmal S/o Rah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Budho Khan Ba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ian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fique S/o Chand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Wahid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Ali Sher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jmal S/o Raheem Bux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k Sonharo S/o Rah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lan D/o Bh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qbal Khan S/o Sardar Noor Ahmed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Register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/o Ghulam Mustafa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Ghulam Hyder Mem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Ahmed Di n Lol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reena Begum W/o Muhammad Ibqal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6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R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Peri Mach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Khan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7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dar Ali S/o Muhammad Anwar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yat Khatoon D/o Raheem Bux W/o Haji Dhani Bux Kor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dh Bank Ltd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Ali S/o Haji Ali Bux Soomr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han S/o Muhammad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uddin S/o Muhamma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pyo S/o Arab Qaz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Ali Bux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Mitho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Ahmed S/o Bangul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Juma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bbar S/o Ahmed Ali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9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7 &amp; or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8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Haji Ali Bux Soom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ullah S/o Abdul Ra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 Conformity due to Katcha Area Entered in K-II, Not Entered in VF-VII-A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9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7 &amp; or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Haji Ali Bux Soom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n S/o She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 Conformity due to Katcha Area Entered in K-II, Not Entered in VF-VII-A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yatan W/o Qadir Bux M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m S/o Ahmed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Haji Ali Bux Soom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9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han Ali S/o Muhammad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Din S/o Muhamma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jaz Ali S/o Hassan Ali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8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Ali S/o Haji Ali Bux Soom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Sukhi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Sukhio Boo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 Conformity due to Katcha Area Entered in K-II, Not Entered in VF-VII-A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dad Ali S/o Muhammad Ali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8 ¾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Haji Ali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Jind Wado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Yousif S/o Bakhs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 Muhammad S/o Faqeer Muhammad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i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i Khan S/o Bharo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ban S/o Muhammad Ali (Son In Law)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Yousif S/o Bakhs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at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 Conformity due to Katcha Area Entered in K-II, Not Entered in VF-VII-A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qman M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o S/o Arab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Luqman S/o Muhammad Ramzna M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o S/o Arab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@ Hussain Bux S/o Allah Jiw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 Conformity due to Katcha Area Entered in K-II, Not Entered in VF-VII-A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ullah S/o Habibull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Ghulam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Bhoo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o S/o Arab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Kamil S/o Kamal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eeb Maqsood Hussain S/o Mehmood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Usman S/o Noor Muhammad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Chano Gop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/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2 ½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hi Bux S/o Muhammad Tayyab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tar Ahmed S/o Dhani Bux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S/o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Budho Khan Ba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S/o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iar Ahmed S/o Ghulam Mustafa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Chano B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Chano Ban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eezullah S/o Dur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4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eezullah S/o Dur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Govt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ain S/o Khateeb Mehmood Hussain &amp; o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3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Haji Allah Bachayo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Allah Bacha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o Ram S/o Ladh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/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`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ho Mal S/o Kishn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/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o Ram S/o Ladh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ho Mal S/o Kishn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n Ali S/o Muhammad Nawaz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zar Ahmed S/o Allah Ditt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lam S/o She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Aziz S/o Khasoo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zal S/o Guls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malan D/o Yousif Mach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5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Yousif S/o Bakhs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y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Tagi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Was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yatullah S/o J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 Muhammad S/o Muhammad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zeer Muhammad S/o Muhammad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loo S/o Gul Muhamma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Yar S/o Noo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Kamal Din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Kamal Di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ban S/o Allah Bux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S/o Khan Muhammad Ar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Bakhsho Mir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Bakhsho @ Till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x S/o Shahroo B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Juma Khan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dal D/o Main Khairi W/o Abdul Latif Moc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Arbi Solang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hno S/o Allah Dino Machh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im Ali S/o Shah Muhammad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Juma Khan Solan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z Hussain @ Niaz Ahmed S/o Juma Khan Sola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/2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Juma Solan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Hussain S/o Juam Solan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so S/o Bangul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/2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hwani S/o Sa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Yar Muhamma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o So/ Mitho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Adit Khan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Yar Muhamma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Yar Muhamma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/o Habibullah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Habibull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Was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Faqeer Muhammad S/o Muhammad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dhi S/o Nangar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Luqman S/o Mu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qbal S/o Jaro Dash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S/o Bachal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zeer Ahmed S/o Faqeer Muhamma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Tagiyo Boo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hahmir M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tal S/o Muhammad Illyas Gop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Aziz S/o Muhammad Boota J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n Khan S/o Faqeer Muhammad D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amn S/o Faq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an Muhammad @ Jani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achal S/o Khair Muhammad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 S/o Illahi Bux Dash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 Muhammad S/o Muhammad Hayat B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0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Allah Dino Mir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h Ali S/o Khan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oosa S/o Illah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Allah Dino Mir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800"/>
      <w:gridCol w:w="72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Mari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2:00Z</dcterms:created>
  <dc:creator>Shahid</dc:creator>
  <dc:description/>
  <cp:keywords/>
  <dc:language>en-US</dc:language>
  <cp:lastModifiedBy>Shahid</cp:lastModifiedBy>
  <cp:lastPrinted>2017-01-15T05:40:00Z</cp:lastPrinted>
  <dcterms:modified xsi:type="dcterms:W3CDTF">2017-02-17T15:40:00Z</dcterms:modified>
  <cp:revision>19</cp:revision>
  <dc:subject/>
  <dc:title>STATEMENT SHOWING THE POSITION AS PER AVAILABLE RECORD INCLUDING MICROFILMED VF-VII-A PREPARED</dc:title>
</cp:coreProperties>
</file>