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760"/>
        <w:gridCol w:w="1035"/>
        <w:gridCol w:w="801"/>
        <w:gridCol w:w="1845"/>
        <w:gridCol w:w="899"/>
        <w:gridCol w:w="721"/>
        <w:gridCol w:w="899"/>
        <w:gridCol w:w="901"/>
        <w:gridCol w:w="719"/>
        <w:gridCol w:w="1080"/>
        <w:gridCol w:w="699"/>
        <w:gridCol w:w="561"/>
        <w:gridCol w:w="901"/>
        <w:gridCol w:w="1799"/>
        <w:gridCol w:w="720"/>
        <w:gridCol w:w="721"/>
        <w:gridCol w:w="720"/>
        <w:gridCol w:w="1258"/>
      </w:tblGrid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S/o Muhammad Usman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Jiwayo S/o Ahm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-13</w:t>
            </w:r>
            <w:r>
              <w:rPr>
                <w:sz w:val="20"/>
                <w:szCs w:val="20"/>
              </w:rPr>
              <w:t xml:space="preserve"> 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 Muhammad S/o Wazeer Ahme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rmukhdas S/o Tejo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1-19 1/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 Mal S/o Cheno Mal Hind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rab Khan S/o Rustum Khan Kalho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6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tum Khan S/o Muhammad Usman Kalho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6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Ahmed Bux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Dahar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al S/o Juma 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Chhutal S/o Juma Solangi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Judge Mirpu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oor Ahmed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asin Sabir S/o Abdul Hakeem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  <w:b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ro S/o Imam Bux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Waseem S/o Muhammad Musli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-14 2/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ban S/o Mohano Boo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Din S/o Khando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dd. Sessions Judge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.1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Manghi Mirba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9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uleman S/o Bhoro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 Hazooran W/o Sardar Noor Ahmed Khan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0-08 </w:t>
            </w:r>
            <w:r>
              <w:rPr>
                <w:sz w:val="16"/>
                <w:szCs w:val="20"/>
              </w:rPr>
              <w:t>9/10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zar Ali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3147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S/o Imam Bux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7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llya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llyas S/o Faqeer Muhammad Mirb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Sohrab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314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Ahmed Bux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6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Ahmed Bux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1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b Ali S/o Faqeer Muhammad Kumb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Bhooro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6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3147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S/o Khan Muhammad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7 2/3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Amanullah Gopa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S/o Imam Bx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9 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b Ali S/o Ghulam Hyder Mem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2 1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giyo S/o Bangul Lola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ro S/o Bahar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Solangi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ir Ali S/o Ghulam Akb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 1/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 9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jmal S/o Rahee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Budho Khan Ban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ian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fique S/o Chand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haq S/o Wahid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Ali Sher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jmal S/o Raheem Bux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5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k Sonharo S/o Rahee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lan D/o Bh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 1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qbal Khan S/o Sardar Noor Ahmed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/o Ghulam Mustafa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b Ali S/o Ghulam Hyder Mem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3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Ahmed Di n Lol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Zareena Begum W/o Muhammad Ibqal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6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itha Khan Ran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Peri Mach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Khan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7 2/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dar Ali S/o Muhammad Anwar Chac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Hayat Khatoon D/o Raheem Bux W/o Haji Dhani Bux Kor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dh Bank Ltd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6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Ali S/o Haji Ali Bux Soomr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han S/o Muhammad Bux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uddin S/o Muhamma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pyo S/o Arab Qaz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Wahi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Ali Bux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Mitho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4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r Ahmed S/o Bangul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Juma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Jabbar S/o Ahmed Ali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9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7 &amp; ors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8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Haji Ali Bux Soom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ullah S/o Abdul Rahm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9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7 &amp; ors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Haji Ali Bux Soom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n S/o She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Hayatan W/o Qadir Bux Miran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m S/o Ahmed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Haji Ali Bux Soom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9 2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han Ali S/o Muhammad Bux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Din S/o Muhammad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jaz Ali S/o Hassan Ali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2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Ali S/o Haji Ali Bux Soom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eed S/o Sukhio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Sukhio Boo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n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dad Ali S/o Muhammad Ali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28 ¾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Haji Ali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Jind Wado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4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Yousif S/o Bakhsh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 Muhammad S/o Faqeer Muhammad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i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2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i Khan S/o Bharo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ban S/o Muhammad Ali (Son In Law)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Yousif S/o Bakhsh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kat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qman Miran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o S/o Arab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Luqman S/o Muhammad Ramzna Miran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o S/o Arab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@ Hussain Bux S/o Allah Jiw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ullah S/o Habibulla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Ghulam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Bhoo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o S/o Arab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Kamil S/o Kamal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eeb Maqsood Hussain S/o Mehmood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6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Usman S/o Noor Muhammad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Chano Gop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2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0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 &amp; o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2 ½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hi Bux S/o Muhammad Tayyab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tar Ahmed S/o Dhani Bux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S/o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Budho Khan Ban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S/o Maqsood Hussain S/o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iar Ahmed S/o Ghulam Mustafa Soo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Chano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2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Chano Ban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eezullah S/o Dur Muhammad Chac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5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4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eezullah S/o Dur Muhammad Chac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ain S/o Khateeb Mehmood Hussain &amp; o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31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Haji Allah Bachayo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Allah Bacha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6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o Ram S/o Ladh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/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`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ho Mal S/o Kishno Mal Hind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o Ram S/o Ladh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ho Mal S/o Kishno Mal Hind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n Ali S/o Muhammad Nawaz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zar Ahmed S/o Allah Ditto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7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lam S/o She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Aziz S/o Khasoo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zal S/o Gulshe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malan D/o Yousif Mach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6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5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Yousif S/o Bakhsh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y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Tagi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Was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yatullah S/o Jan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 Muhammad S/o Muhammad Ibrahi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zeer Muhammad S/o Muhammad Ibrahi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loo S/o Gul Muhammad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Yar S/o Noo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Kamal Din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Kamal Di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ban S/o Allah Bux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S/o Khan Muhammad Ar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Bakhsho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4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attar S/o Bakhsho @ Till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Bux S/o Shahroo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0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uhammad S/o Juma Khan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9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dal D/o Main Khairi W/o Abdul Latif Moc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Arbi Solangi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hno S/o Allah Dino Machh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4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im Ali S/o Shah Muhammad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dique S/o Juma Khan Solang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z Hussain @ Niaz Ahmed S/o Juma Khan Solan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/2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2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dique S/o Juma Solang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 Hussain S/o Juam Solang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so S/o Bangul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2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hwani S/o Saj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ullah S/o Yar Muhammad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ho So/ Mitho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Adit Khan Maza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6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ullah S/o Yar Muhammad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ullah S/o Yar Muhammad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/o Habibullah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z Ahmed S/o Habibulla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Was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Faqeer Muhammad S/o Muhammad Ibrahi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dhi S/o Nangar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Luqman S/o Muhammad Ramz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qbal S/o Jaro Dasht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S/o Bachal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zeer Ahmed S/o Faqeer Muhammad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½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Tagiyo Boo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Shahmir Miran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tal S/o Muhammad Illyas Gopa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Aziz S/o Muhammad Boota Ja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n Khan S/o Faqeer Muhammad D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amn S/o Faq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Jan Muhammad @ Jani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achal S/o Khair Muhammad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2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 S/o Illahi Bux Dasht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 Muhammad S/o Muhammad Hayat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08-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Allah Dino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h Ali S/o Khan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oosa S/o Illahi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lahi Bux S/O Allah Dino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Katcha Area Entered in K-II, Not Entered in VF-VII-A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azia D/o Sodho W/o Hakim Ali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ho S/o Imam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9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azia D/o Sodho W/o Hakim Ali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an S/o Murad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21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dad Ali S/o Haji Muhammad Al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28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Haji Ali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ood S/o Muhammad Ismai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Nazi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 Muhammad S/o Bharo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¼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S/o Imam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9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sho S/o Dhani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Hussain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d Bux S/ Ima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Dhani Bux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Dhani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 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Chhuttal S/o Juma Solan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2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tal S/o Jum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Noor Muhammad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Noo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ir Ali S/o AbduL Majeed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itha Khan Ran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t S/o Raham Al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4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t S/o Raham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Pehlw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Pehlw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 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ho S/o Bad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3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sh Lal s/o Chando M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7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oo S/o Sha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/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1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oo S/o Shah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oo S/o Sha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/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assan S/o Dildar Mach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00-25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9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assan S/o Dild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-4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Wali Muhammad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6 2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Bhin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Bhino Mach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0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Bhin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Huss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9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z Ahmed S/o Faqeer Muhamma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z Ahmed S/o Faqee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zi Muhammad Ismail S/o Dur Muhammad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38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zi Muhammad Ismail S/o Dur Muhammad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Aziz S/o Khasoo Kha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S/o Muhammad Usman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0-33 1/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l Murtaza S/o Ghulam Rasool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Ghel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7 ½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Inayat Khatoon W/o Allah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Inayat Khatoon W/o Allah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9 5/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wal S/o Allah Diw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wal S/o Allah Diwa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Kashmo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Muhammad Parya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5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Par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Kashmo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t S/o Faqeer Muhammad Day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n S/o Allah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Kashmo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Qadir S/o Allah Bu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Allah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Kashmo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khtiar Ahmed S/o Ali Bux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/o Ali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Kashmo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Muhamma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2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Muhammad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Ghulam Sakina  W/o Khuda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/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Sakina W/o Khuda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2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ullah S/o Abdul Rahm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dino S/o Khai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2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hid S/o Sult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yano S/o Juma Solang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yano S/o Jum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Bakhsh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Khawand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Farman Al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Farman Al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ullah S/o Abdul Rahm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ullah S/o Abdul Rahma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Manghir Mirba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Manghi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72 </w:t>
            </w:r>
            <w:r>
              <w:rPr>
                <w:sz w:val="20"/>
                <w:szCs w:val="20"/>
              </w:rPr>
              <w:t>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Pary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 m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Par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24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Yar S/o Noo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sool S/o Kamal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h Tejo Mal S/o Chenno M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o Mal S/o Cheno M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miti Veeran Bai W/o Thakan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1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o Mal S/o Choto Mal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chand S/o Jono M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o Mal S/o Rohro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Ahme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Ahme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ban S/o Mohano Boo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Khandd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Din S/o Khando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5 ½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Khandd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Par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Par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8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o Mal S/o Cheno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o Mal S/o Cheno Mal Hind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had Ali S/o Jan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ojood  Hussain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Lal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aqsood Hussain S/o Khateeb Mehmood Huss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Shahan Mach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Shah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no S/o Hakee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no S/o Hakeem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75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fan Khan S/o Hussi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waz S/o Muhammad Yousif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zeer Ahmed S/o Karee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Mas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 Pai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irti Lagi Bai W/o Mangho M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sher S/o Bakhsh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sher S/o Bakhs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uhammad S/o Nobat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uhammad S/o Nawab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mul D/o Hurmat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ul D/o Hurmat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shan Lal S/o Ram Chand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 Chand S/o Jat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Paisa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Pehlw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¼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Pehlwan Shaikh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7 </w:t>
            </w:r>
            <w:r>
              <w:rPr>
                <w:sz w:val="20"/>
                <w:szCs w:val="20"/>
              </w:rPr>
              <w:t>¼ Pai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Machh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Khaliq S/o Noor Muhamma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Ali Muhammad Machh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4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1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haliq S/o Noor Muhammad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Ali Muhammad Machh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48 </w:t>
            </w:r>
            <w:r>
              <w:rPr>
                <w:sz w:val="20"/>
                <w:szCs w:val="20"/>
              </w:rPr>
              <w:t>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-07</w:t>
            </w:r>
            <w:r>
              <w:rPr>
                <w:sz w:val="20"/>
                <w:szCs w:val="20"/>
              </w:rPr>
              <w:t xml:space="preserve"> 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Moha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Mohan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0-33 1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S/o Akbar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rban Ali S/o Ya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S/o Akbar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rban S/o Ya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20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2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Noo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jho S/o Khai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jho S/o Khai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7 </w:t>
            </w:r>
            <w:r>
              <w:rPr>
                <w:sz w:val="20"/>
                <w:szCs w:val="20"/>
              </w:rPr>
              <w:t>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Jiwayo S/o Ahmed Shaikh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¼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Jiwayo S/o Ahmed Shaikh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7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man S/o Ghulam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lam S/o Fateh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o Khan S/o Qaboo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 Khan S/o Qaboo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3 </w:t>
            </w:r>
            <w:r>
              <w:rPr>
                <w:sz w:val="12"/>
                <w:szCs w:val="20"/>
              </w:rPr>
              <w:t>1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 Dino S/o Khai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1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dino S/o Khai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an S/o Haji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an S/o Haj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Dino S/o Khai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dino S/o Khai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S/o Luqm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ooral S/o Luqm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Dino S/o Khair Muhammad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S/o Ramzan &amp; oi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Pais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Ramz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Bux S/o Sanj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Bux S/o Sanj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Faiz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az Muhammad S/o Mi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akoob S/o Matoo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akoob S/o Mato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S/o Muhammad Usman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4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S/o Muhammad Usm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yano S/o Juma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3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yano S/o Jum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an S/o Bero Lola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7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an S/o Bero Lola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 S/o Jamal Din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 S/o Jamal D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1 </w:t>
            </w:r>
            <w:r>
              <w:rPr>
                <w:sz w:val="20"/>
                <w:szCs w:val="20"/>
              </w:rPr>
              <w:t>¼ 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Mahar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Ali She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Ali She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Sher S/o Ameer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 S/o Jamal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 S/o Jamal D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1 </w:t>
            </w:r>
            <w:r>
              <w:rPr>
                <w:sz w:val="20"/>
                <w:szCs w:val="20"/>
              </w:rPr>
              <w:t>¼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meen S/o Sardar Muhammad Jat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Baroch Daudpot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Baroch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Panah S/o Laiq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5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Panah S/o Laiq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5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Sukhio Boo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Sukhi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Muhammad S/o Abdul Qadi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Muhammad S/o Shafi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lam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o S/o Khamiso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an S/o Bakhsh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ohiuddin S/o Ghulam Rasoo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ohiuddin S/o Ghulam Rasoo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tta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4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Hassan S/o Allah Dad Kor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Hass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Hass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Atta Muhammad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&amp; oi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Ghel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6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mar S/o Chano Band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Chan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if S/o Chan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2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6 </w:t>
            </w:r>
            <w:r>
              <w:rPr>
                <w:sz w:val="12"/>
                <w:szCs w:val="20"/>
              </w:rPr>
              <w:t>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Thal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Phul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Chano Gopan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Din S/o Khand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Muhammad S/o Abdul Qadir Leghar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/1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Chano Gopan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Din S/o Khand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Muhammad S/o Abdul Qadir Leghar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 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n S/o Karee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34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an S/o Kareem Bux &amp; o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22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eed S/o Ghazi Mirbaha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Ghazi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eed S/o Ghaz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brahim S/o Ghazi Mirba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Haji Ko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3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Haji Kor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eem S/o Allah Din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eem S/o Allah Din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Fateh Muhammad Kor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7 ½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 Bux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4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ho S/o Dakhin @ Lal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alwan S/o Lal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Fateh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4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Jam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Jam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Shah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haq S/o Wahi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01 &amp; or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.No. of Deh Doulatp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haq S/o Wahid Bux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Entry in  Deh Doultpur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Noo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Noo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tal S/o Juma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tal S/o Jum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2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3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Shah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Sha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haq S/o Wahid Bux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.No. of Deh Doulatp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haq S/o Wahid Bux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Entry in  Deh Doultpur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Tagiyo Booh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o S/o Tagiyo Booh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ad S/o Dilshad Kor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o S/o Karee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uhammad S/o Mir Muhammad Mirba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uhammad S/o Mi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oo Ram S/o Ladho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iram S/o Ladho M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47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Habib Khan Ghuni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her Muhammad S/o Fazal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Hasi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5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mir S/o Jhang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/o Karee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/o Kareem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42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Ghulam Mo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Ghulam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Ali Muhammad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a Bux S/o Ali Muhammad Mach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Wali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Wali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28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uhammad S/o Pand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7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uhammad S/o Pand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4 ½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Ghulam Muhammad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4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48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S/o Khai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S/o Khai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achal S/o Hon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48 </w:t>
            </w:r>
            <w:r>
              <w:rPr>
                <w:sz w:val="20"/>
                <w:szCs w:val="20"/>
              </w:rPr>
              <w:t>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her Muhammad S/o Hasi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5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Hasi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Jum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dad S/o Allah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2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Nabi Bux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Nabi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Mehmood Khan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Mehmoo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so S/o Bangu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lam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Ahmed Kh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Ahmed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ik Ram S/o Jhangi M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ik Ra S/o Waliyo 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 Hussain S/o Juma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 Hussain S/o Ju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/o Kareem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/o Kareem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itha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S/o Khan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-97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 &amp; o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hmat Ram S/o Gurdas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mr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rdas S/o Sanwal M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Huss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4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n S/o Kareem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4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n S/o Kareem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42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jood Hussa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35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Gov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S/o Khair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S/o Khai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h Ali S/o Karamullah Kalho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h Ali S/o Karam Al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7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 Bux S/o Murad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 Bux S/o Murad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Hussain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3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Hussain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n Adam S/o Juma Kor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an Adam S/o Juma Kor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Haji Allah Bach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Haji Allah Bacha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6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n S/o Jamal Gopa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8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t S/o Jam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Ismai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Ismai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wal S/o Soom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wal S/o Soom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Ghazi Shaik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8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Ghazi Shaikh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Ghel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Haji Allah Bach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0 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Allah Bacha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6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uhammad S/o Allah Bachayo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1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uhammad S/o Allah Bachay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Ismai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Ismai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uhammad S/o Mot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uhammad S/o Mot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Ali S/o Ali Bux Soom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an Ali S/o Ali Bux Soo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san Ali S/o Ali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an Ali S/o Ali Bux Soo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d Ali S/o Ghulam Huss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Nehan Mach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Neh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Gaj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Ghel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eendo S/o Jato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etam Lal S/o Giyano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etam Lal S/o Gheyano M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-4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Ghulam Huss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Ali S/o Ghulam Hussa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dir Bux S/o Haji Ko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/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Haji Kor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h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asan Das S/o Rohr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o Ram S/o Rohro Mal Hind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37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ed S/o Aziz Booh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—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ed S/o Aziz Booha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 S/o Qabool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bool S/o Ghanw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ang S/o Ameer Bux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an S/o Qaim Di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 S/o Ameer Bux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an S/o Qaim Di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-16</w:t>
            </w:r>
            <w:r>
              <w:rPr>
                <w:sz w:val="20"/>
                <w:szCs w:val="20"/>
              </w:rPr>
              <w:t xml:space="preserve"> 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Mirpur Mathel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Shah S/o Talib Hussain Sha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Shah S/o Talib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 Khan S/o Sulem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chand S/o Jeewano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chand S/o Jewano Mal Hindu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0-17 1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nwar S/o Pir Bux Mach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nwar S/o Pir Bux Machh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Allah Rakhi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miti Kouri Mai W/o Ram Rakhio Mal Hind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2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d Lal S/o Sador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Ghaz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b Dino S/o Ghazi Shaik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73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Panah S/o Laiq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Panah S/o Lai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no Mal S/o Le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dique S/o Juma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dique S/o Juma Solang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0-60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 Muhammad Ahmed S/o Khan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7 2/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Ahmed S/o Khan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0-60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n Muhammad  Ahmed S/o Khan Muhammad Arain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32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 S/o Ameer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9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 So/ Ameer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hteeb Maqsood Hussain S/o Khateeb Mehmood Huss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5 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teeb Maqsood Hussain S/o Khateeb Mehmood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o S/o imam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17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ro S/o Imam Bux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 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teeb Mojood Hussain S/o Khateeb Mehmood Hussa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eeb Mojood Hussain S/o Khateeb Mehmood Huss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eeb Mojood Hussain S/o Khateeb Mehmood Huss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l Murtaza S/o Ghulam Rasoo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&amp; or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l Murtaz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eeb Mojood Hussain S/o Khateeb Mehmood Huss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1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sho S/o Dildar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sho S/o Dildar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hno S/o Allah Di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hno S/o Allah D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Allah Bacha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Ghulam Nabi S/o Haji Allah Bacha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arka Das S/o Dasoo Mal Hindu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 2/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warka Das S/o Dasoo M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ehal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achal S/o Ghulam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Yar Muhamma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8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Ya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20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itha Khan Ra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itha Kh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an S/o Bero Lola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an S/o Bero Lola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8 &amp; o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at Ali S/o Mith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Gaj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Gaj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thiar Ahmed S/o Ghulam Mustafa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thiar Ahmed S/o Ghulam Mustaf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ustafa S/o Ghulam Nab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&amp; 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uhammad S/o Ghulam Nab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zullah S/o Noor Muhammad Kalhor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zullah S/o Noor Muhammad Kalho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3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Sachoo Kalhor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Sachoo Kalhor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3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Todo Machh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Todo Machh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S/o Kamal D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Fateh Muhamam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Bux S/o Sher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uhammad S/o Imam Bux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uhammad S/o Imam Bux &amp; or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0-12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itha Khan Ra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Hote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ar Muhammad S/o Hote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 Hussain S/o Juma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z Hussain S/o Jum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em Jahan S/o Sardar Haji Muhammad Jahangeer Khan Solang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em Jahan S/o Sardar Haji Muhammad Jahangeer Kh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barak S/o Fateh Muhammad Mochi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an S/o Fateh Muhammad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Gajan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Gajan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-5 2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Ghel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-09-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achal S/o Ghulam Muhammad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Muhammad Bu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Muhamma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S/o Ghelo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Budho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Panah S/o Muhammad Laiq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/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Hasoo Kh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Hasoo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Nawaziy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Nawazi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rab S/o Matoo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4 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rab S/o Matoo Band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&amp; o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Khairo Ban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l Murtaza S/o Ghulam Rasoo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 &amp; or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Entry in  Deh Doultpur</w:t>
            </w:r>
          </w:p>
        </w:tc>
      </w:tr>
      <w:tr>
        <w:trPr>
          <w:trHeight w:val="1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alo S/o Loung Mazar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Not Conformity due to Entry in  Deh Katcho Miani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20160" w:h="12240"/>
      <w:pgMar w:left="1985" w:right="833" w:gutter="0" w:header="709" w:top="76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527"/>
      <w:gridCol w:w="760"/>
      <w:gridCol w:w="1035"/>
      <w:gridCol w:w="801"/>
      <w:gridCol w:w="1845"/>
      <w:gridCol w:w="899"/>
      <w:gridCol w:w="721"/>
      <w:gridCol w:w="899"/>
      <w:gridCol w:w="901"/>
      <w:gridCol w:w="719"/>
      <w:gridCol w:w="1080"/>
      <w:gridCol w:w="699"/>
      <w:gridCol w:w="561"/>
      <w:gridCol w:w="901"/>
      <w:gridCol w:w="1799"/>
      <w:gridCol w:w="720"/>
      <w:gridCol w:w="715"/>
      <w:gridCol w:w="719"/>
      <w:gridCol w:w="1265"/>
    </w:tblGrid>
    <w:tr>
      <w:trPr>
        <w:trHeight w:val="866" w:hRule="atLeast"/>
      </w:trPr>
      <w:tc>
        <w:tcPr>
          <w:tcW w:w="17566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widowControl w:val="false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6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 Baand </w:t>
          </w:r>
        </w:p>
      </w:tc>
    </w:tr>
    <w:tr>
      <w:trPr>
        <w:trHeight w:val="356" w:hRule="atLeast"/>
      </w:trPr>
      <w:tc>
        <w:tcPr>
          <w:tcW w:w="748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widowControl w:val="false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widowControl w:val="false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widowControl w:val="false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0f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2b0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02b0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7f20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37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D7D1F-D9F2-4EC0-BE9C-D30BFBA46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32</Pages>
  <Words>10049</Words>
  <Characters>57280</Characters>
  <CharactersWithSpaces>67195</CharactersWithSpaces>
  <Paragraphs>13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38:00Z</dcterms:created>
  <dc:creator>Shahid</dc:creator>
  <dc:description/>
  <dc:language>en-US</dc:language>
  <cp:lastModifiedBy>Shahid</cp:lastModifiedBy>
  <cp:lastPrinted>2017-01-15T13:40:00Z</cp:lastPrinted>
  <dcterms:modified xsi:type="dcterms:W3CDTF">2017-02-11T04:26:00Z</dcterms:modified>
  <cp:revision>17</cp:revision>
  <dc:subject/>
  <dc:title>STATEMENT SHOWING THE POSITION AS PER AVAILABLE RECORD INCLUDING MICROFILMED VF-VII-A PREPA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