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7"/>
        <w:gridCol w:w="1080"/>
        <w:gridCol w:w="720"/>
        <w:gridCol w:w="1980"/>
        <w:gridCol w:w="720"/>
        <w:gridCol w:w="720"/>
        <w:gridCol w:w="720"/>
        <w:gridCol w:w="900"/>
        <w:gridCol w:w="720"/>
        <w:gridCol w:w="1080"/>
        <w:gridCol w:w="900"/>
        <w:gridCol w:w="720"/>
        <w:gridCol w:w="900"/>
        <w:gridCol w:w="1620"/>
        <w:gridCol w:w="720"/>
        <w:gridCol w:w="720"/>
        <w:gridCol w:w="720"/>
        <w:gridCol w:w="1278"/>
      </w:tblGrid>
      <w:tr>
        <w:trPr>
          <w:trHeight w:val="6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 Sohnaro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nah s/o Allah Bux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2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6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er Ahmed s/o Umar Din Ar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8 </w:t>
            </w:r>
            <w:r>
              <w:rPr>
                <w:sz w:val="16"/>
                <w:szCs w:val="18"/>
              </w:rPr>
              <w:t>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Zafar s/o Ali Bux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2 </w:t>
            </w:r>
            <w:r>
              <w:rPr>
                <w:sz w:val="16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6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san s/o Allah Bux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41 </w:t>
            </w:r>
            <w:r>
              <w:rPr>
                <w:sz w:val="16"/>
                <w:szCs w:val="18"/>
              </w:rPr>
              <w:t>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-33 </w:t>
            </w:r>
            <w:r>
              <w:rPr>
                <w:sz w:val="16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awar Ali  s/o Ghualam Hussain Kambo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i Ayesha D/o Nadar Ali Shah Syed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awar Ali s/o Ghulam Hussain Kambo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7 </w:t>
            </w:r>
            <w:r>
              <w:rPr>
                <w:sz w:val="16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-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eed Ali s/o Mehar Din Kamboh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1  and othe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hamd s/oMuhammad Haji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3 </w:t>
            </w:r>
            <w:r>
              <w:rPr>
                <w:sz w:val="16"/>
                <w:szCs w:val="18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21 </w:t>
            </w:r>
            <w:r>
              <w:rPr>
                <w:sz w:val="16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o s/o Sain Dino Bhutto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B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m s/o Baig Shar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saif Ahmed S/o Kathoor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</w:t>
            </w:r>
            <w:r>
              <w:rPr>
                <w:sz w:val="16"/>
                <w:szCs w:val="18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 Kamboh Shar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Hassan s/o Birbal Shar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 </w:t>
            </w:r>
            <w:r>
              <w:rPr>
                <w:sz w:val="16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 s/o Siki Ladho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 </w:t>
            </w:r>
            <w:r>
              <w:rPr>
                <w:sz w:val="16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bal s/o Mumdoo Shar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hareefr s/o Ghulam Nabi Shar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3 </w:t>
            </w:r>
            <w:r>
              <w:rPr>
                <w:sz w:val="16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6-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haliq s/o Fateh Muhammad  Bhutto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/2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2-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hammad s/o Khuda Bux Bhutto  and other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9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/2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  and othe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VII B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Ahmed Shah s/o Zafar Ali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n Ali Shah s/o Moiz ud Din Shah Syed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ithal s/o Muhammad Ibrahim Ka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 </w:t>
            </w:r>
            <w:r>
              <w:rPr>
                <w:sz w:val="16"/>
                <w:szCs w:val="18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 Ali s/o Allah Bux Rind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8 </w:t>
            </w:r>
            <w:r>
              <w:rPr>
                <w:sz w:val="16"/>
                <w:szCs w:val="18"/>
              </w:rPr>
              <w:t xml:space="preserve">½ </w:t>
            </w:r>
            <w:r>
              <w:rPr>
                <w:sz w:val="18"/>
                <w:szCs w:val="18"/>
              </w:rPr>
              <w:t xml:space="preserve">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1  and othe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ithal s/o Muhammad Ibrahim Katt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Ali Bux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1  and othe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eer Ahmed s\o Gul Mohmmad Rind  and other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 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tam Ali S\o Mohammd Usman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\o Nazeer Ahmed Ar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-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eer Ahmed S\o Gul Muhammad Ri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-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-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Gohar S/o Baksho Ri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4 </w:t>
            </w:r>
            <w:r>
              <w:rPr>
                <w:sz w:val="14"/>
                <w:szCs w:val="18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 Abdul Kareem Rind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 Ali s/o Jiwar Khan Rind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7 </w:t>
            </w:r>
            <w:r>
              <w:rPr>
                <w:sz w:val="16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Muhammad Bachal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 UBA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 Khan s/o haji Ghulam Muhammad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ri s/o Gul Muhammad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6 </w:t>
            </w:r>
            <w:r>
              <w:rPr>
                <w:sz w:val="16"/>
                <w:szCs w:val="18"/>
              </w:rPr>
              <w:t xml:space="preserve">2/3 </w:t>
            </w:r>
            <w:r>
              <w:rPr>
                <w:sz w:val="18"/>
                <w:szCs w:val="18"/>
              </w:rPr>
              <w:t xml:space="preserve">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o s/o Sain Dad Bhutto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  and othe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 Haji Ghunio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an s/o Muso Chachar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6 </w:t>
            </w:r>
            <w:r>
              <w:rPr>
                <w:sz w:val="14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med Ali s/o Mehar Din Kamboh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9 </w:t>
            </w:r>
            <w:r>
              <w:rPr>
                <w:sz w:val="14"/>
                <w:szCs w:val="18"/>
              </w:rPr>
              <w:t xml:space="preserve">½ </w:t>
            </w:r>
            <w:r>
              <w:rPr>
                <w:sz w:val="18"/>
                <w:szCs w:val="18"/>
              </w:rPr>
              <w:t xml:space="preserve">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ar s/o Jan Muhammad Katto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i Ayesha D/o Nadir Ali Shah Syed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Qadir s/oGhulam Rasool Chac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i Ayesha D/o Nadir Ali Shah Syed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 UBA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bbas s/o Ghulam Abbas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8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/3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13 </w:t>
            </w:r>
            <w:r>
              <w:rPr>
                <w:sz w:val="14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2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Ali Bux Rind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1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Awaz s/o Umar Din Ar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bbas s/o Ghulam Sarwar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/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-02 </w:t>
            </w:r>
            <w:r>
              <w:rPr>
                <w:sz w:val="14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2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Ali Bux Rind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1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 s/o Ghazi Khan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 Nazeer ahmed Arain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ADDISHIONAL SESSION COURT GHOT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 Sumar Ghu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z Muhammad s/o Dur Muhammad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6 </w:t>
            </w:r>
            <w:r>
              <w:rPr>
                <w:sz w:val="16"/>
                <w:szCs w:val="18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o s/o Sain Dad Bhutto 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nawaz s/o Haji Khan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i Ayesha s/o Nadir Ali Shah Syed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nu@Amanuallah s/o Wali Muhammad Ghu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20 </w:t>
            </w:r>
            <w:r>
              <w:rPr>
                <w:sz w:val="14"/>
                <w:szCs w:val="18"/>
              </w:rPr>
              <w:t>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-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nawaz Khan s/o Haji Khan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i Ayesha s/o Nadir Ali Shah Syed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i Bux s/o Allah Diwayo Kho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confo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 UA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nd Wado s/o Aarab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1 </w:t>
            </w:r>
            <w:r>
              <w:rPr>
                <w:sz w:val="14"/>
                <w:szCs w:val="18"/>
              </w:rPr>
              <w:t xml:space="preserve">½ </w:t>
            </w:r>
            <w:r>
              <w:rPr>
                <w:sz w:val="18"/>
                <w:szCs w:val="18"/>
              </w:rPr>
              <w:t xml:space="preserve">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-25 </w:t>
            </w:r>
            <w:r>
              <w:rPr>
                <w:sz w:val="16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 Ali s/o Allah Bux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8 </w:t>
            </w:r>
            <w:r>
              <w:rPr>
                <w:sz w:val="14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el Ahmed Shah@ Mehmood Shah s/o Haji Ghulam Sarwar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Syed Mehmood Shah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Ali s/o Sultan Khan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m s/o Butto Bhutto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yajmmad Ibrahim s/o Qasim Bhut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XT ENTRY DEH JHANGAL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VIL JUDGE AN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C M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 Nabui Bux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bi Bux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awar Ali s/o Ghulam Hussain Kamboh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med Ali s/o Mehar Ali Kamboh  and other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4 </w:t>
            </w:r>
            <w:r>
              <w:rPr>
                <w:sz w:val="16"/>
                <w:szCs w:val="18"/>
              </w:rPr>
              <w:t xml:space="preserve">½ </w:t>
            </w:r>
            <w:r>
              <w:rPr>
                <w:sz w:val="18"/>
                <w:szCs w:val="18"/>
              </w:rPr>
              <w:t xml:space="preserve">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0106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ISrar Hussain s/o Syed Khadim Huss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6 </w:t>
            </w:r>
            <w:r>
              <w:rPr>
                <w:sz w:val="14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Ali Bux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habeer   s/o Umeed Ali Kamboh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 ½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med Ali s/o Mehar Din Kamboh  and other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4 </w:t>
            </w:r>
            <w:r>
              <w:rPr>
                <w:sz w:val="16"/>
                <w:szCs w:val="18"/>
              </w:rPr>
              <w:t xml:space="preserve">½ </w:t>
            </w:r>
            <w:r>
              <w:rPr>
                <w:sz w:val="18"/>
                <w:szCs w:val="18"/>
              </w:rPr>
              <w:t xml:space="preserve">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06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eed Ali s/o Mehar Ali Kamboh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4 </w:t>
            </w:r>
            <w:r>
              <w:rPr>
                <w:sz w:val="16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6-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eed Ali s/o Mehar Din Kamboh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 Ali Shah s/o Usman Ali Shah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7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n Ali Shah s/o Moiz UD Din Shah Syed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r Khan s/oALi Bux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6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o Khan s/o Bakir Bhutto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Khan s/o Muhammad Ramzan Rind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Ghulam Sarwar Shah s/o Peer Mehmood Shah Sy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Mehmood Shah Sy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8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 Sonharo Khan Rind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/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9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dad s/o Shahnawaz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3 </w:t>
            </w:r>
            <w:r>
              <w:rPr>
                <w:sz w:val="16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an Bux s/o Allah Bachayo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9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/2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-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E BANK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an s/o Muhammad Ramzan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6 </w:t>
            </w:r>
            <w:r>
              <w:rPr>
                <w:sz w:val="14"/>
                <w:szCs w:val="18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3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-01 </w:t>
            </w:r>
            <w:r>
              <w:rPr>
                <w:sz w:val="16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-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Akbar Khan s/o Fogh Khan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hammad s/o Khuda bux Bhutto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9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/2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zal Ahmed s/o Altaf Ah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n Ali s/o Moiz Ud Din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bhir Khan s/o Mehar Chachar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 </w:t>
            </w:r>
            <w:r>
              <w:rPr>
                <w:sz w:val="14"/>
                <w:szCs w:val="18"/>
              </w:rPr>
              <w:t xml:space="preserve">½ </w:t>
            </w:r>
            <w:r>
              <w:rPr>
                <w:sz w:val="18"/>
                <w:szCs w:val="18"/>
              </w:rPr>
              <w:t xml:space="preserve">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n Ali s/o Moiz Ud Din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bhir Khan s/o Mehar Chachar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 </w:t>
            </w:r>
            <w:r>
              <w:rPr>
                <w:sz w:val="16"/>
                <w:szCs w:val="18"/>
              </w:rPr>
              <w:t xml:space="preserve">¾ </w:t>
            </w:r>
            <w:r>
              <w:rPr>
                <w:sz w:val="18"/>
                <w:szCs w:val="18"/>
              </w:rPr>
              <w:t xml:space="preserve">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n Ali s/o Moiz Ud Din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san Shah s/o Ahmed Sheer Shah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Ali Bux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rar Hussain Shah s/o Khadim Hussain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6 </w:t>
            </w:r>
            <w:r>
              <w:rPr>
                <w:sz w:val="16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Ali Bux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bibi Noor Barri D/o Haider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6 </w:t>
            </w:r>
            <w:r>
              <w:rPr>
                <w:sz w:val="16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Ali Bux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nawaz s/o Noor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6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Ali Bux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L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9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s/o Abdul Kareem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hah s/o Peer Mehmood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8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JUDGE AND FCM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 Nabi Bux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 Nabi Bux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 Khan s/o Hakim Khan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29 </w:t>
            </w:r>
            <w:r>
              <w:rPr>
                <w:sz w:val="14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2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er Ali s/o Jewar Khan Shar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3 </w:t>
            </w:r>
            <w:r>
              <w:rPr>
                <w:sz w:val="16"/>
                <w:szCs w:val="18"/>
              </w:rPr>
              <w:t xml:space="preserve">1/3 </w:t>
            </w:r>
            <w:r>
              <w:rPr>
                <w:sz w:val="18"/>
                <w:szCs w:val="18"/>
              </w:rPr>
              <w:t xml:space="preserve">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/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7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oor s/o Kamil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JUDGE AND FCM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b s/o Hakim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dim Hussain s/o Haji Pirooz Chachar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2 </w:t>
            </w:r>
            <w:r>
              <w:rPr>
                <w:sz w:val="16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2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ADDISHIONAL COURT MIRPUR MATHE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hral s/o Suleman Khan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oor Bux x/o Kamil Bhutto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/6 133/7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i Muhammad s/o Pat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 Ali Shah s/o Usman Ali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7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n Ali s/o Moiz Ud Din Shah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 Summar Ghu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an s/o Rasool Bux Ghu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Ghafoor s/o Ghulam Qadir Sam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eed Ali s/o Mehar Ali Kamboh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er Ahmed s/o Sahib Dino Ghu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1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er Ahmed S/o Sahib Dino Ghu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eh Muhammad Ghunio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 Allah Bachayo Ghu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d Ali Shah s/o Mazhar Ali Shah Syed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Rasool s/o Dodo Ka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wand Bux s/o Moj Ali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 </w:t>
            </w:r>
            <w:r>
              <w:rPr>
                <w:sz w:val="16"/>
                <w:szCs w:val="18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3,4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0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-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Ali s/o Sultan Khan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33 </w:t>
            </w:r>
            <w:r>
              <w:rPr>
                <w:sz w:val="16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m s/o Butto Bhutto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Qadir S/o Muhammad Hassan 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lid Hussain s/o Raheem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ir Hussain Shah s/o Khadim hussain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 s/o  Meer Muhammad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8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hari Khan s/o Ghulam Rasool Chachar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9 </w:t>
            </w:r>
            <w:r>
              <w:rPr>
                <w:sz w:val="14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8-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hari Khan s/o Ghulam Rasool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n Ali s/o Moiz Ud Din Shah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r Ahmed s./o Kutub Din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3 </w:t>
            </w:r>
            <w:r>
              <w:rPr>
                <w:sz w:val="16"/>
                <w:szCs w:val="18"/>
              </w:rPr>
              <w:t xml:space="preserve">¾ </w:t>
            </w:r>
            <w:r>
              <w:rPr>
                <w:sz w:val="18"/>
                <w:szCs w:val="18"/>
              </w:rPr>
              <w:t xml:space="preserve">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n Ali Shah s/o Moiz Ud din Shah Syed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 s/o Meer Muhammad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8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 ADDISIONAL SESSION JUDGE GHOT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nawaz s/o Haji Kahn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i Ayesha D/o Nadir Ali Shah Syed 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ro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hareef s/o Mola Bux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1-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JUDGE AND FCM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 Khan Muhammad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8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er Ahmed s/o Gul Muhammad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 to 4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-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-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9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nu@ Amanullah s/o Wali Muhammad Ghunio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9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/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Rasool s/o Allah Diwayo Dhakhar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/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9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nu@ Amanullah s/o Wali Muhammad Ghunio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9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nu@ Amanullah s/o Wali Muhammad Ghunio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17 </w:t>
            </w:r>
            <w:r>
              <w:rPr>
                <w:sz w:val="16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9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ar s/o Nizam Din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9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COURT SUKK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 s/o Meer Muhammad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8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COURT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Ghafoor s/o Abdul Latif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-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8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kram s/o Pehalwan Rind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/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9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vo s/o  Bakir Bhut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/5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-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2-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Hajan Khan s/o Muhamamd Ramzan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6 </w:t>
            </w:r>
            <w:r>
              <w:rPr>
                <w:sz w:val="14"/>
                <w:szCs w:val="18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-01 </w:t>
            </w:r>
            <w:r>
              <w:rPr>
                <w:sz w:val="16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7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JUDGE AND FCM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usuf s/o Noor Khan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-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-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hammad s/o Saleh Muhammad Ghu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tum Ali s/o Muhammad Usman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-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tum Ali s/o Muhammad Usman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/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8-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halwan s/o Daim Khan Bhutto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awaz s/o Muhammad Mithar Shar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ICULTURAL BANK UBAUR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an Bux s/o Allah Bachayo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-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-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-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er Ahmed s/o Imam Bux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 Imam Bux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4 </w:t>
            </w:r>
            <w:r>
              <w:rPr>
                <w:sz w:val="16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22 </w:t>
            </w:r>
            <w:r>
              <w:rPr>
                <w:sz w:val="14"/>
                <w:szCs w:val="18"/>
              </w:rPr>
              <w:t>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2-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z Muhammad s/o Dur Muhammad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/4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 s/o Allah Diwayo Kori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b Hussain s/o Jatoi Khan Bhutto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5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-21 </w:t>
            </w:r>
            <w:r>
              <w:rPr>
                <w:sz w:val="14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-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JUDGE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s/o Sain Dino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2/5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ADDISHIONAL SESSION COURT GHOT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mo  s/o Sain Dino Bh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rban Ali s/o Muhammad Ramzan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</w:t>
            </w:r>
            <w:r>
              <w:rPr>
                <w:sz w:val="14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-25 </w:t>
            </w:r>
            <w:r>
              <w:rPr>
                <w:sz w:val="14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 Din Shah s/o MST Bibi Khursheed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and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i Ayesha D/o Nadir Ali Shah Syed 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romity with VII A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s/o Gul Muhammad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Qadir s/o Rais Paryo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rban Ali s/o Muhammad Ramzan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</w:t>
            </w:r>
            <w:r>
              <w:rPr>
                <w:sz w:val="14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qeer Muhammad s/o Khan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 Khan s/o Hakim Khan 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8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2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s/o Bahram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2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s/o sultan Khan Bhutto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2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2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 s/o Abdull Kareem Bhutto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2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Muhammad s/o Kalu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2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s/o Jan Muhammad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TAL BANK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 s/o Allah Lok Ar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2 15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Ahmed s/o Umar Din Ar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8 </w:t>
            </w:r>
            <w:r>
              <w:rPr>
                <w:sz w:val="14"/>
                <w:szCs w:val="18"/>
              </w:rPr>
              <w:t>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0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 CULTURAL BANK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 Wahid Bux Rind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/18 </w:t>
            </w:r>
            <w:r>
              <w:rPr>
                <w:sz w:val="14"/>
                <w:szCs w:val="18"/>
              </w:rPr>
              <w:t>1/4</w:t>
            </w:r>
            <w:r>
              <w:rPr>
                <w:sz w:val="18"/>
                <w:szCs w:val="18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-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-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0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q s/o Muhammad Ishaque Chij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an s/o Muso Chachar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hahr Ali s/o Sahib Bhutto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6 </w:t>
            </w:r>
            <w:r>
              <w:rPr>
                <w:sz w:val="14"/>
                <w:szCs w:val="18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-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ib Dino s/o Meharban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-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8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 UBA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er Ahmed s/o Ghulam Hussain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/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8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SESSION COURT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Ali s/o Ghous Ali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8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s Din s/o Ghulam Qadir Bh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/9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-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2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8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san Ali S/o Dhani Bux K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8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hir Ahmed s/o Gulab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-21 </w:t>
            </w:r>
            <w:r>
              <w:rPr>
                <w:sz w:val="16"/>
                <w:szCs w:val="18"/>
              </w:rPr>
              <w:t>1/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1-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8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yam s/o Allah Diwayo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9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nawaz s/o Haji Khan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elli Khan s/o Hakim Khan Shar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6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ar s/o Allahi Bux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  <w:r>
              <w:rPr>
                <w:sz w:val="14"/>
                <w:szCs w:val="18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3,4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-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-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Bux s/o Sain Dino Dha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/6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Molir D/o Karam K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 Sain Dad Bhutto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/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9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elli Khan s/o Hakim Khan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78 </w:t>
            </w:r>
            <w:r>
              <w:rPr>
                <w:sz w:val="16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7</w:t>
            </w:r>
            <w:r>
              <w:rPr>
                <w:sz w:val="14"/>
                <w:szCs w:val="18"/>
              </w:rPr>
              <w:t xml:space="preserve">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Khan S/o Hakim Khan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Qadir ss/o Rais Paryo Chachar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3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yam s/o Allah Diwayo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 </w:t>
            </w:r>
            <w:r>
              <w:rPr>
                <w:sz w:val="16"/>
                <w:szCs w:val="18"/>
              </w:rPr>
              <w:t xml:space="preserve">¼ </w:t>
            </w:r>
            <w:r>
              <w:rPr>
                <w:sz w:val="18"/>
                <w:szCs w:val="18"/>
              </w:rPr>
              <w:t xml:space="preserve">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/2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ab Shah s/o Sultan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-35 </w:t>
            </w:r>
            <w:r>
              <w:rPr>
                <w:sz w:val="14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9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5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Asgar Ali Shah s/o Syed Ghulam Rasool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0 </w:t>
            </w:r>
            <w:r>
              <w:rPr>
                <w:sz w:val="16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,5,6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tiqar Ali s/o Abdul Rasheed Arain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3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tiqar Ali s/o Abdul Rasheed Arain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xal s/o Khair Muhammad Kori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-1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2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mo Khan s/o Tharo Kori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2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an Bux s/o Allah Warayo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Hassan s/o Allah Dito Rind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 Bux s/o Rahmatullah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-34 </w:t>
            </w:r>
            <w:r>
              <w:rPr>
                <w:sz w:val="14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S/o Sain Dino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6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 Nawaz s/o Dhani B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-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2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b Nawaz s.o Dhani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/9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2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B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diq s/o Allah Bacha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2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adeq s/oAllah Bachay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 Kareem Bux Kho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er Ahmed s/o Ghulam Hussain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/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9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 Sohnaro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/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8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Rasool s/o Hakim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8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Rasool s/o Hakim Khan Chachar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8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rahim s/o Meer Mu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8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hammad Nawaz s/o Umar Din Ar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,5,6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Ghafor s/o Jan Muhammad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san Ali s/o Muhammad Sachal Da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-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 Khan S/o Hakim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29 </w:t>
            </w:r>
            <w:r>
              <w:rPr>
                <w:sz w:val="16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usuf s/o Noor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 Muhammad S/o SAleh Muhammad Ghu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0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B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ul s/o Fulelli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/2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B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z Muhammad S/o Allah Dino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6 </w:t>
            </w:r>
            <w:r>
              <w:rPr>
                <w:sz w:val="14"/>
                <w:szCs w:val="18"/>
              </w:rPr>
              <w:t xml:space="preserve">2/3 </w:t>
            </w:r>
            <w:r>
              <w:rPr>
                <w:sz w:val="18"/>
                <w:szCs w:val="18"/>
              </w:rPr>
              <w:t xml:space="preserve">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7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B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 Ali Shah s/o Usman Ali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COURT SUKK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har s/o Hakim Sh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6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B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neer S/o Muhammad Ismail Ar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3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6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B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Aider s/o Muhammad Is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5 </w:t>
            </w:r>
            <w:r>
              <w:rPr>
                <w:sz w:val="14"/>
                <w:szCs w:val="18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/2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-11 </w:t>
            </w:r>
            <w:r>
              <w:rPr>
                <w:sz w:val="16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B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htar Hussain s/o Ghulam SarwaeR Ri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ahr s/o Hakim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ell s/o Haki8km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 Khan s/o Hakim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 Khan S/o Hakim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b s/o Hakim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hammad s/o Saleh Ghu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B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zaal Ahmed s/o Mian Abdul Rashe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44 </w:t>
            </w:r>
            <w:r>
              <w:rPr>
                <w:sz w:val="14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 COURT GHOT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rahim s/o Qasim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XT ENTRY DEH JHANGAL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 Muhammad Bux Da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B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an s/o Muhammad Ramzan Bhu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/1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 Saleh Mu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 Din s/o Allah Diwayo Kori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2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wo s/o Muhammad Ibrahim Ka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2 </w:t>
            </w:r>
            <w:r>
              <w:rPr>
                <w:sz w:val="16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17 </w:t>
            </w:r>
            <w:r>
              <w:rPr>
                <w:sz w:val="16"/>
                <w:szCs w:val="18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hammad s/o Saleh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1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bbas s/o Ghulam Sarwar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htar Hussain s/o Ghulam Sarwar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hammad s/o Saleh Mu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tto s/o Allah Yar Chachar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7 </w:t>
            </w:r>
            <w:r>
              <w:rPr>
                <w:sz w:val="14"/>
                <w:szCs w:val="18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Ghulam Abbas s/o Ghulam Akhtar Ali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-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UBA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Sharfudin  Shah s/o Syed Mehmood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s/o Allah Dino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3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06" w:top="762" w:footer="706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3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"/>
      <w:gridCol w:w="657"/>
      <w:gridCol w:w="1080"/>
      <w:gridCol w:w="720"/>
      <w:gridCol w:w="1980"/>
      <w:gridCol w:w="720"/>
      <w:gridCol w:w="720"/>
      <w:gridCol w:w="720"/>
      <w:gridCol w:w="900"/>
      <w:gridCol w:w="720"/>
      <w:gridCol w:w="1080"/>
      <w:gridCol w:w="900"/>
      <w:gridCol w:w="720"/>
      <w:gridCol w:w="900"/>
      <w:gridCol w:w="1620"/>
      <w:gridCol w:w="720"/>
      <w:gridCol w:w="720"/>
      <w:gridCol w:w="720"/>
      <w:gridCol w:w="1260"/>
    </w:tblGrid>
    <w:tr>
      <w:trPr>
        <w:trHeight w:val="842" w:hRule="atLeast"/>
      </w:trPr>
      <w:tc>
        <w:tcPr>
          <w:tcW w:w="1738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>STATEMENT SHOWING THE POSITION AS PER AVAILABLE RECORD INCLUDING MICROFILMED VF-VII-A PREPARED</w:t>
          </w:r>
        </w:p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DURING RE-WRITTEN PROCESS IN 1985-86 AND ONWARDS VIZ-A-VIZ THE COMPUTERIZED RECORD OF RIGHTS</w:t>
          </w:r>
        </w:p>
      </w:tc>
    </w:tr>
    <w:tr>
      <w:trPr>
        <w:trHeight w:val="765" w:hRule="atLeast"/>
      </w:trPr>
      <w:tc>
        <w:tcPr>
          <w:tcW w:w="1738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>Name of District: Ghotki                                            Name of Taluka: Ubauro                                                 Name of Deh: Dewari</w:t>
          </w:r>
        </w:p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</w:tr>
    <w:tr>
      <w:trPr>
        <w:trHeight w:val="346" w:hRule="atLeast"/>
      </w:trPr>
      <w:tc>
        <w:tcPr>
          <w:tcW w:w="712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7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30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marks / Reason whether it is in inInconformity with VII-A with VF-VII0A OR Not in inInconformity with VII-A with VF-VII-A Remarks/ Reason </w:t>
          </w:r>
        </w:p>
      </w:tc>
    </w:tr>
    <w:tr>
      <w:trPr>
        <w:trHeight w:val="1150" w:hRule="atLeast"/>
        <w:cantSplit w:val="true"/>
      </w:trPr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r. No. </w:t>
          </w:r>
        </w:p>
      </w:tc>
      <w:tc>
        <w:tcPr>
          <w:tcW w:w="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Latest 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Name of Own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hare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urvey No.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Area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Name of Owner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Shar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2"/>
            </w:rPr>
            <w:t>Survey No</w:t>
          </w:r>
          <w:r>
            <w:rPr>
              <w:b/>
              <w:sz w:val="14"/>
            </w:rPr>
            <w:t xml:space="preserve">.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rea</w:t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8:38:00Z</dcterms:created>
  <dc:creator>Shahid</dc:creator>
  <dc:description/>
  <cp:keywords/>
  <dc:language>en-US</dc:language>
  <cp:lastModifiedBy>Acer</cp:lastModifiedBy>
  <cp:lastPrinted>2016-12-17T17:49:00Z</cp:lastPrinted>
  <dcterms:modified xsi:type="dcterms:W3CDTF">2017-03-04T07:29:00Z</dcterms:modified>
  <cp:revision>2952</cp:revision>
  <dc:subject/>
  <dc:title>STATEMENT SHOWING THE POSITION AS PER AVAILABLE RECORD INCLUDING MICROFILMED VF-VII-A PREPARED</dc:title>
</cp:coreProperties>
</file>