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"/>
        <w:gridCol w:w="765"/>
        <w:gridCol w:w="2"/>
        <w:gridCol w:w="969"/>
        <w:gridCol w:w="78"/>
        <w:gridCol w:w="809"/>
        <w:gridCol w:w="6"/>
        <w:gridCol w:w="1810"/>
        <w:gridCol w:w="7"/>
        <w:gridCol w:w="895"/>
        <w:gridCol w:w="5"/>
        <w:gridCol w:w="715"/>
        <w:gridCol w:w="5"/>
        <w:gridCol w:w="6"/>
        <w:gridCol w:w="892"/>
        <w:gridCol w:w="2"/>
        <w:gridCol w:w="6"/>
        <w:gridCol w:w="712"/>
        <w:gridCol w:w="2"/>
        <w:gridCol w:w="6"/>
        <w:gridCol w:w="712"/>
        <w:gridCol w:w="2"/>
        <w:gridCol w:w="6"/>
        <w:gridCol w:w="892"/>
        <w:gridCol w:w="2"/>
        <w:gridCol w:w="6"/>
        <w:gridCol w:w="714"/>
        <w:gridCol w:w="6"/>
        <w:gridCol w:w="534"/>
        <w:gridCol w:w="6"/>
        <w:gridCol w:w="894"/>
        <w:gridCol w:w="6"/>
        <w:gridCol w:w="1857"/>
        <w:gridCol w:w="27"/>
        <w:gridCol w:w="9"/>
        <w:gridCol w:w="10"/>
        <w:gridCol w:w="688"/>
        <w:gridCol w:w="27"/>
        <w:gridCol w:w="10"/>
        <w:gridCol w:w="10"/>
        <w:gridCol w:w="637"/>
        <w:gridCol w:w="27"/>
        <w:gridCol w:w="11"/>
        <w:gridCol w:w="10"/>
        <w:gridCol w:w="784"/>
        <w:gridCol w:w="15"/>
        <w:gridCol w:w="2"/>
        <w:gridCol w:w="6"/>
        <w:gridCol w:w="10"/>
        <w:gridCol w:w="1389"/>
        <w:gridCol w:w="35"/>
        <w:gridCol w:w="5"/>
      </w:tblGrid>
      <w:tr>
        <w:trPr>
          <w:trHeight w:val="121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0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teh Muhammad S/o Kamil Rind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0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79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0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eh Muhammad S/o Kamil Rin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7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79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6-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hammad Hanif S/o Mohmmad Eidan Khan Chachar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2-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hat Hussain S/o Sarwar Hussain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ully 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7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79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6-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yed Maqbool Hussain Shah S/o Musawir Shah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/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/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-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7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7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20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9 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9-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5-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5-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n Mohammad S/o Islam Rind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3 1/3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1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-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3-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3-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Khaliq S/o Khair Mohammad Rin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2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5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4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ho Khan S/o Bakhir Khan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1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1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23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nd Civil Judge &amp; JM Ubaur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/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9-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23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8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nd Civil Judge &amp; JM Ubaur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5 2/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5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5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23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08-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TBL Ubaur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0-33 </w:t>
            </w:r>
            <w:r>
              <w:rPr>
                <w:sz w:val="14"/>
              </w:rPr>
              <w:t xml:space="preserve">1/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2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0-12 </w:t>
            </w:r>
            <w:r>
              <w:rPr>
                <w:sz w:val="14"/>
                <w:szCs w:val="14"/>
              </w:rPr>
              <w:t>1/3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-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-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02-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06-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02-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02-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23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-07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nd Civil Court &amp; JM Uba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0-31 ½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-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.O For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10-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01-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01-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08-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0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if Bashir S/o Bashir Ahmed Agha &amp; Other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i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6-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78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5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. Sessions Judge Uba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i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parativ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8-96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93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5-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rd Add. Sessions Judge Mirpur Mathel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/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/1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-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99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94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Nabi S/o Ghulam Mustafa Rind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3 ¼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9-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8-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Rafique S/o Qalandar Bux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59 ¾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puter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1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-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landar Bux S/o Menhoon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83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11-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ncelled Intery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6-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Abbas S/o Allah Dino Rin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3 ¼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3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35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6-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jjad Hussain S/o Allah Dino Rind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2 ½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0-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1-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8-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-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onformity with VF-VII-A</w:t>
            </w:r>
          </w:p>
        </w:tc>
      </w:tr>
      <w:tr>
        <w:trPr>
          <w:trHeight w:val="59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6-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nd Civil Judge &amp; JM Ubaur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6-05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4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59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6-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nd Civil Judge &amp; JM Ubaur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5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5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81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0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ssions Judge Ghotki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/2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/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3-09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4 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-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-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. Baharn W/o Mohammad Ali Ara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riq Saleem faqeer Mohamm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Majeed Noor Mohammad Mughal Fully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0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/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/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/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/2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/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/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onformity with VF-VII-A</w:t>
            </w:r>
          </w:p>
        </w:tc>
      </w:tr>
      <w:tr>
        <w:trPr>
          <w:trHeight w:val="79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ssion Judge Court Ghotki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: Mohiuddin S/o Muhammad B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q Nawaz S/o Mohammad B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bnawaz S/o Mohammad B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Qadir S/o Murad Al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zi Sharf Din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-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-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-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-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-0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Inconformity with VF-VII-A</w:t>
            </w:r>
          </w:p>
        </w:tc>
      </w:tr>
      <w:tr>
        <w:trPr>
          <w:trHeight w:val="128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lik Mohammad Siddique S/o Malik Mohammad Hafeez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44 ½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71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7-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khmir S/o Atta Mohammad Rind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5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5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71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7-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Abbas S/o Gul Hassan Rind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7 ½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  <w:b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8-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5-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2-8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71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6-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jmal Khan S/o Allah Bux Khan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2 ½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3-89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71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5-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. Ameen S/o Umar Bux Soomr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 ¼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99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4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4-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vil Judge &amp; J.M Daharki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6 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2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6 ¼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3-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3-9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eem Bux S/o Sanwal Khan Dahar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5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-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-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onformity with VF-VII-A</w:t>
            </w:r>
          </w:p>
        </w:tc>
      </w:tr>
      <w:tr>
        <w:trPr>
          <w:trHeight w:val="4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04-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ssion Judge Ghotki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-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-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11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7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7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04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04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.O Form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4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1-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no Khan S/o Qalandar Bux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-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landar Bux S/o Menhoon Ri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dho S/o Bakhir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5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onformity with VF-VII-A</w:t>
            </w:r>
          </w:p>
        </w:tc>
      </w:tr>
      <w:tr>
        <w:trPr>
          <w:trHeight w:val="119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12-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jmal Khan S/o Allah Bux Rind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5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3-89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4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2-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bir Ahmed S/o Paripy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71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8-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2-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Nabi S/o Ghulam Mustafa Rind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8 ½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9-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4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2-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ah Dino S/o Soomar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03 Pai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0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i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0 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isa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ah Dino S/o Mehmood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sa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-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-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-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4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mtaz Ali S/o Noor Mohammad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6 2/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05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-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3-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4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Muhammad S/o Dodo Katt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 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1 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8-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2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o S/o Chhutto Katt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7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0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isa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5-98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-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utto S/o Noor Mohammad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-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-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onformity with VF-VII-A</w:t>
            </w:r>
          </w:p>
        </w:tc>
      </w:tr>
      <w:tr>
        <w:trPr>
          <w:trHeight w:val="22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. Parveen D/o Bahram Katto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8 1/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1 1/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1 1/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1 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9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. Rahmat D/o Dodo Katto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70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1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do S/o Chhutto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5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-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utto S/o Noor Mohammad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5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-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-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22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mtaz Ali S/o Noor Ahmed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3 1/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2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2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-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O Form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22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dim Hussain S/o Allah Jiwayo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3-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3-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Rasool S/o Allah Wasayo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-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22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dim Hussain S/o Allah Jiwayo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2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3-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3-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Rasool S/o Allah Wasayo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2 1/2 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-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22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r Hassan S/o Allah Bux Chachar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3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6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6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6-08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-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. Suhagin D/o Mehmood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3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22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00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irat Hussain S/o Jam Rind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0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0-09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2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0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irat Hussain S/o Jam Rind &amp; Others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8 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2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0-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 S/o Waryam Rin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2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8 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0-09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27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0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yam S/o Kehar Khan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12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8 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2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0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yam S/o Kehar Khan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-8 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/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2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Ghotk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/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S/o Ghulam Hussain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 xml:space="preserve">Combine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9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. Sessions Judge Mirpur Mathel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7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9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. Sessions Judge Mirpur Mathel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Khaliq S/o Khair Mohammad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7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. Sessions Judge Mirpur Mathel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0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7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urable Assistant Registrar High Court of Sindh Bench @ Sukku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0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5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S/o Pir Bux Ri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0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04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-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nourable Superintendent Sessions Court Ghotk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-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-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04-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06-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06-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7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04-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04-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-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-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khtiar Ahmed S/o Ghulam Sarwar Dah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khtiar Ahmed S/o Ghulam Sarwar Dah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rom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-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06-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02-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02-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4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khmir S/o Atta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3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2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1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2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1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ohammad S/o Kareem Bux Rind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-A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2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3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2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02-9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: Sessions Judge Mirpur Mahthel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2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8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1-0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z Ali S/o Janib Chach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6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 1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8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/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az Ali S/o Janib Chach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9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 Hazoor Bux Ri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3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7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S/o Allah Dino Ri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1 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8-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9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urable Sessions Court Ghotk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9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nourabl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ivil Judge &amp; JM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,2,3,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1-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Rakhiyo S/o Pir Bux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Raheeman D/o Wali Mohamma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3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-A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nourabl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ivil Judge &amp; JM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/12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2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nourabl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ivil Judge &amp; JM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¾ 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/ 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/ 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/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8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7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2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4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7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nourabl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ivil Judge &amp; JM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 due to Entry in D.K Register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6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urable High Court of Sindh Bench at Sukku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O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6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6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nourabl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ivil Judge &amp; JM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6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tan S/o Qaisar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½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isar S/o Sult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isar S/o Sulta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28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6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Sughran W/o Ghulam Yasin Ri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6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yyab S/o Moriy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6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 Bux S/o Mehmood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6-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an W/o Mehmo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6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yawar S?o Moriyo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6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6-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/ Chhuttan D/o Mehmood w/o Loung Chach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5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2 2/3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6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Lal Khatoon D/o Loung Chach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 Bux S/o Mehmood Chac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5 3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2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6-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Gulan Khatoon W/o Mehm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-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nourabl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essions Judge &amp; JM Mirpur Mathel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1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khmir S/o Atta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6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1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ho Khan S/o Bakhi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ho Khan S/o Bakhir Khan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9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5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Sahib Kha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 due to Entry in D.K Register</w:t>
            </w:r>
          </w:p>
        </w:tc>
      </w:tr>
      <w:tr>
        <w:trPr>
          <w:trHeight w:val="10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eer Ahmed S/o Ali Bux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5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Shaban S/o Pir Bux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4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hlwan S/o Pir Bux Chac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2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8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t Hussain S/o Sarwar Hussain Hashm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urable Session Judge Ghot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Saran W/o Mohamma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bar S/o Chakar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62/</w:t>
            </w:r>
            <w:r>
              <w:rPr>
                <w:sz w:val="14"/>
                <w:szCs w:val="18"/>
              </w:rPr>
              <w:t>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Saran W/o Mohamma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62/</w:t>
            </w:r>
            <w:r>
              <w:rPr>
                <w:sz w:val="18"/>
                <w:szCs w:val="18"/>
              </w:rPr>
              <w:t>1,2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urable Civil Judge &amp; JM Dahark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3 1/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Hassan S/o Mohammad Moosa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1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Soomar Chach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/3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½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1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6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Mehm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4 Pais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1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miso S/o Allah Dino Chac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5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4 Pais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hman @ Gul Hassan S/o Shahban Faqeer Kora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9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 due to Entry  in D.K Register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rban Hussain S/o LAl Bux Rind &amp; Oth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¾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1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hawal S/o Lal Bux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¾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8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urable IIIrd Add. Sessions Judge Mirpur Mathel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/11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Ramzan S/o Ameer Bux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6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1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Shah S/o Ahme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ais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7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7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wal S/o Ghulam Rasool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/2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do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tto S/o Dilaw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½ Pais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7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7-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bbass S/o Allah Din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do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8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had Ali Shah @ Mazhar Ali S/o Asghar Ali Sha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do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8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7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89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ziz S/o Ghulam Mohammad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stafa S/o Qaisar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8-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2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hir Ahmed S/o Khudad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½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6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Yaseen S/o Raheem Bux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¾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S/o Ghulam Mohamma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0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0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1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-0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qbal Hussain S/o Mst. Haleema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2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urable Assistant Sessions Judge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L Dahark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Kareem Bux Ri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L Dahark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Kareem Bux Ri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Murad S/o Hassan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ho S/o Bakhir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khir S/o Nabi Bux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0-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bbas S/o Allah Din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8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8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urable Civil Judge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½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8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urable Assistant Registrar  High Court of Sindh Bench at Sukku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1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8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ullah S/o Pathan Katt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t Hussain S/o Sarwat Hussain Hashmi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6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L Dahark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/3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¼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wayo S/o Ghulam Hyder Ri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5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wayo S/o Ghulam Hyder Ri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3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tiaz Hussain S/o Bilawal Kha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½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¼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Kareem Bux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3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tiaz Hussain S/o Bilawal Kha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¾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Kareem Bux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3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vil Court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/1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1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yo S/o Mehmood Rind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21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amd Hashim S/o Mubarak Ri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/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1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htiar Hussain S/o Bilawal Khan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¼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2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Kareem Bux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vil Court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/1,2,3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Saran W/o Mohamma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/1,2,3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-0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/1 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3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 Allah Diwayo Rind &amp; Oth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1/3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-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wayo S/o Ghulam Hyder Rind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-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Israr Hussain S/o Khadim Hussain Sye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6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1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do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))-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Shah S/o Ahmed Sher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/5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-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had Ali @ Mazhar Ali Shah S/o Asghar Ali Sha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5-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landar Bux S/o Mohammad Soomar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½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Yasin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2 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-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S/o Niaz Mohammad Bhatt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2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miso Khan S/o Khair Mohamma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7-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urable Court of IInd Civil Judge &amp; JM Ghotk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Saran W/o Mohamma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4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4-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4-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2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4-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kbar S/o Chakar Khan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/1,2,3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Saran W/o Mohamam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/1,23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2-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bir Ahmed S/o Paripy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1-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Ghotk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7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n Dad S/o Abdullah 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lah S/o Imam Bux Ghut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hraf S/o Ch: Shah Mohammad Arai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2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S/o Dodo Kat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5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lah S/o Imam Bux Ghut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aullah S/o Abdullah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7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1-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9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Jiwayo S/o Jalal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Bashir Ahm,ed S/o Pir Bux Chac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6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t Hussain S/o Sarwat Hussain Hashm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7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lah S/o Khair Mohammad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6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1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6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Sabzal S/o Ghulam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½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t Hussain S/o Sarwat Hussain Hashm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t Hussain S/o Sarwat Hussain Hashmi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Mithal S/o Mohammad Ibrahim Katt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8 1/3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4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Schal S/o Umar Bux Dakha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/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t Hussain S/o Sarwat Hussain Hashm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8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S/o Shafi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S/o Shafi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S/o Mohammad Bux Dah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00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Ghulam Rasool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AS/o Allah Wasay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tto S/o Dilwar Kha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25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wal S/o Ghulam Rasool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AS/o Allah Wasay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tto S/o Dilwar Khan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25 Pia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urable Civil Judge &amp; J.M Mirpur Mathel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Israr Hussain S/o Khadim Hussain Sha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S/o Ahmed Sh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san Sha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Sha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r Shah S/o Ahmed She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1-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mood S/o Ghous Bux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2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an Bux S/o Allah Bachay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6-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an Bux S/o Allah Bachayo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Mehmoo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S/o Mohammad Bux Dah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Maqbool Hussain Shah S/o Syed Mehmood Shah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san Shah S/o Ahmed Sher Shah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/5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r Shah S/o Ahmed She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rar Hussain Shah S/o Ahmed She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/5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Shah S/o Ahmed She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Bibi Noor Pari D/o Hyder Sha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/5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nawaz S/o Noor Sha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/5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A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Shah S/o Ahmed She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8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eem S/o Mohammad Sharif Rajput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6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aullah S/o Abdullah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½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¼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4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fal Khan S/o Tagiyo Khan Ri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S/o Ghulam Sarwar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5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ro S/o Bahar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. 1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4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Ghulam Rasool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4-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urable Judge Anti Terrorism Court Sukkur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Number of Deh Mar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2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5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S/o Rasool Bux Da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S/o Mohammad Bux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bbas S/o Allah Dino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8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 Allah Ditto S/o Khuda Bux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/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1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Sharif S/o Mohammad Rafiqu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S/o Qadir Bux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8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-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lal Din S/o Abdullah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41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1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1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Kareem S/o Allah Rakhiy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1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Ramzan S/o Imam Bux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9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½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3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5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Kareem Bux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5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91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S/o Sain Dino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4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5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a Mohammad S/o Allah Rakhiy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½  Paisa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4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1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8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Jiwayo S/o Sardaro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½  Paisa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Nawaz S/o Ghulam Qadir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/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Murad Al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/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7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htiar Ahmed S/o Ghulam Sarwar Da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½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jhoo S/o Moriy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Rakhiyo S/o Pir Bux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6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½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an Bux S/o Allah Bachayo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6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lah S/o Khair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2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 4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-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2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zam Din S/o Mohammad Um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rban Ali S/o Mohammad Ramzan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 1/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1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1-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9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7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mali S/o Baloo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T.O </w:t>
            </w:r>
            <w:r>
              <w:rPr>
                <w:sz w:val="18"/>
                <w:szCs w:val="18"/>
              </w:rPr>
              <w:t>For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Ghulam Mohammad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 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 Khan @ Roopa S/o Allah Diway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6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ab Ali S/o Faree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Kareem Bux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eed S/o Khair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Kareem Bux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0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kandar Ali S/o Pehlwan Ri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d Rind S/o Pehlwan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0-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0-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hlwan S/o Khan Mohamma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0-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0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Saifal S/o Dhamali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7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2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A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mali S/o Baloo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ms Din Shah S/o Qadir Bux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5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8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3 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t Hussain Shah S/o Sarwar Hussain Hashm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ue to T.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8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S/o Ghulam Mustafa Da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t Hussain Shah S/o Sarwar Hussain Hashm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 Government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7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iwal S/o Jhangal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mali S/o Baloo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 Pais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7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eer Bux S/o Sadiq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6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 Paisa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1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Qututb Din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2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9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foor S/o Noor Mohammad Mughal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Fareed S/o Pir Bux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9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S/o Noor Mohammad Mughal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1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8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8-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1-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8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8-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khmir S/o Atta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rs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1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67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8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8-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rtaza S/o Miran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8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8-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/o Khan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i BUx S/o Kareem Bux Kosh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9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Zaman S/o Bahwal Kor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Nabi Bux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i Bux S/o Kareem Bux Kos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id Ahmed S/o Manzoor Ahme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S/o Asroo Kha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8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8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8-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ran S/o Nazar Mohammad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8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1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8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7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so S/o Bagha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Sarda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a Mohammad S/o Bhooral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/2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ho S/o Sahib Khan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Bux S/o Mohammad Bux Day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3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1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2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han S/o Jan Mohammad Katt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Murad S/o Hassan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htar Hussain S/o Ghulam Sarwar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41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Hassan S/o Ghulam Hussain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4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10-9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1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arban S/o arz Mohamma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 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Kareem Bux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Ameen S/o Umar Bux Soomr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da Hussain S/o Din Mohammad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/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8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Mohammad S/o Hote Katto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ma S/o Nabi Bux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210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25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77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 Khan S/o Sardar Khan Da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bahoo S/o Sher Mohamma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da Hussain &amp; Jalal Din S/o Qutub Din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1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8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Fo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8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wayo S/o Roopa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wayo S/o Chhutt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oo S/o Rasool Bux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9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Mohammad Din S/o Nazar Mohammad &amp; Others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9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8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5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2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5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S/o Dodo Katt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Zainab D/o Moharam W/o Ladh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Zainab D/o Moharam W/o Lad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3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Sabzal S/o Ghulam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t Hussain S/o Sarwat Huss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bazi Khan S/o Mohammad Bachal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ohammad S/o Wali Mohammad Lashar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1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boob S/o Tillan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2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hid Bux S/o Murad Bux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foor S/o Allah Diwayo Ri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2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S/o Ghulam hussai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-96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1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7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Mohamamd S/o Meera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1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8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Gov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Gov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Gov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4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1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4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1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1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 Noor Mohammad Mugh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Saran W/o M.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67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1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 Govt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1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noro S/o Qutub Din Ri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hkari S/o Qalo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hwal S/o Khair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S/o Allah Jiway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mat S/o Khan Mohamma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han S/o Jan Mohammad Katt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arban S/o Arzi Ri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1-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2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4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4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5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v Lal S/o Manik Mal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4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iyo S/o Allah Rakhiy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4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iyo S/o Allah Rakhiy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4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im S/o Mehmoo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3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zaq S/o Qadir Bux Day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htiar Ahmed @ Mukhtiar Ahmed S/o Qadir Bux Day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7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wal Khan S/o Khair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qadir Bux S/o Mohamamd Bux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 S/o Qalo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8 1/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S/o Niaz Mohammad Bhatt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2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9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stafa S/o Kehar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9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Hassan S/o Mohammad Moosa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1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3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8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ran S/o Nazar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ik Mal S/o Wadhoo Mal Hindu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4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3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Hashim S/o Mubarak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S/o Ali Bux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S/o Ali Bux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S/o Ali Bux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2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wad Hussain S/o Dhani Bux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8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Hassan S/o Abdul Kareem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8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1-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1,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8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1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Qaloo Lashar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Raheeman D/o Wali Mohamma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ohammad S/o Rasool Bux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ohammad S/o Allah Bux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bbhir S/o Mohammad Bux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 Allah Wasay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ohammad s/o Jamal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ohammad S/o Wali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im S/o Esso 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 Mith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ohammad S/o Bahram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ohammad S/o Bahra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 Ali S/o Wa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Kamil S/o Khan Mohammad Ri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wayo S/o Roopa Ri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8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 Mohammad S/o Mehmood Ri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Rakhio S/o Mehmood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7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ohammad S/o Bahram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7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ohammad S/o Bahram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7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ohammad S/o Bahra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7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a Mohammad S/o Bhoor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7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so S/o Bagh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bar S/o Um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har S/o Um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ar S/o Moos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S/o Rasool Bux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5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ho S/o Khair Mohamam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5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Mohammad S/o Hote Katt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Nabi Bux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2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Kaleemullah claimant 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dhayo S/o Haji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8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S/o Nemoon @ Raheem Bux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3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3-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moon @ Raheem Bux S/o Lal Bux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wal S/o Khair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ohammad S/o Kareem Bux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ais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Murad S/o Hassan Khan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wayo S/o Ghulam Hyder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8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q Nawaz S/o Mohammad Bux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1-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ohiuddin S/o Mohammad Bux Ridn &amp; Others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jhoo S/o Moriyo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7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Bux S/o Yar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 Govt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6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wad Hussain S/o Dhani Bux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8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Wahid S/o Biland Kha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/6 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8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wal Khan S/o Ghulam Rasool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S/o Allah Wasayo &amp; Others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Hassan S/o Allah Ditt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 Allah Wasay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tto S/o Dilwar 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Hassan S/o Allah Ditt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tto S/o Dilw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2 ½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9-9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adiq S/o Mohammad Murad Ch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8-9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boob Ali S/o Umar Bux Chac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7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8-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 Bux S/o Mehmood Chac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6-9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omar s/o Allah Din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03-9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Mohammad S/o Nazar Mohamma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9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Aliya Khatoon @ Nigar D/o Haji Kaleemullah W/o Sultan Ahme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eemullah Khan S/o Faqeerullah Kha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mar Din S/o Hakim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han S/o Yar Mohammad Dakha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med Din S/o Patha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han S/o Yar Mohammad Dakha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9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jaz Hussain @ Sanjar S/o Meera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ran S/o Nazar Mohamma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-93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Sioddique S/o Wali Mohamma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-9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S/O Manghan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9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Razman S/o Pir Bux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9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 Bux S/o Mehmood Cha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9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ohamamd S/o Wali Mohammad Lashar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9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9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Saran W/o Mohamma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67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-9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-9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  <w:br/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S/o Noor Mohammad Mughal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  <w:br/>
              <w:t>&amp; Other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9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wad Hussain S/o Dhani Bux Chac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Yakoob S/o Din Mohammad Chach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7-9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Khalique S/o Khair Mohamamd Rid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Fateh Mohammad S/o Imam Bux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9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Siddique S/o Mohammad Ali &amp; Othe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31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25 ½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Saram W/o Mohamma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31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25 ½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-01-9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ohiuddin S/o Mohammad Bux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ik Mohammad Haffez S/o Mohammad Rauf Awa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44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ro S/o Bahar Chac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ohammad S/o Allah Bux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a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h Ali Khan S/o Mohammad Um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t Hussain S/o Sarwat Hussain Hashm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9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9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S/o Noor Mohammad Mughal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9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8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Mohammad S/o Kareem Din Chach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koob S/o Din Mohamma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8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6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o Khan Petroleum Managing Passer Javed Iqbal Khan S/o Agha Iqbal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1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3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Bux S/o Mohammad Bux Dayo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1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Din S/o Mughal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Fateh Mohammad S/o Imam Bux Rajput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4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1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ohiuddin S/o  Mohammad Bux Rind &amp; Others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ho S/o Bakhi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eer Bux S/o Sadiq Mohammad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Bux S/o Mohammad Bux Day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Bux S/o Mazar Khan Chac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Bakhtiawar S/o Humrath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2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 Bux S/o Mehmood Chachar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7 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4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4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dia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edar Rtd. Mohammad Faal S/o Karam Illahi Malik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4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ve Lal S/o Manik Mal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-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4-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dia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4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iram S/o Wadhoo Mal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dia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S/o Qadir Bux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kar S/o Mehrab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2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Bux S/o Mazar Khan Chachar &amp; Other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t Hussain S/o Sarwat Hussain Hashm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1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dharo S/o Qadir Bux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Fateh Mohammad S/o Imam Bux Rajput &amp; Otehrs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1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ban S/o Qadir Bux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kbar S/o Chakar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Saran W/o Mohamma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2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baz Ali S/o Mohamad Bachal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S/o Mohammad Bux Ma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at Hussain S/o Sarwat Hussain Hashmi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hal Khan S/o Sultan Khan Rind &amp; OI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hoon S/o Fateh Mohammad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Ghulam Hussain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Fo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zi Khan S/o Khair Mohamma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Saran W/o Mohamma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67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B.P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oo S/o Wali Mohamma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feez S/o Haji Mohammad Idres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Fateh Mohammad S/o Imam Bux Rajput &amp; Others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S/o Haji Mohammad Idres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Fateh Mohammad S/o Imam Bux Rajput &amp; Others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Mohammad Ismail S/o Syed Mohammad Ibrahi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Fateh Mohammad S/o Imam Bux Rajput &amp; Others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da Hussain S/o Qabool Ahme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im Khan S/o Esso Chach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Paisa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Khalique S/o Biland Kha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Mohammad S/o Karam Din Chach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S/o Wali Mohamma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sim S/o Wali Mohammad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wayo S/o Ghulam Hyder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ib Hussain S/o Allah Jiwayo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9 ½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S/o Noor Mohammad Mughal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9 ½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aquat Al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Saran W/o Mohamma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1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Malook S/o Rasool Bux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25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31 ½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Saran W/o Mohammad Ali Arain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1-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hoon S/o Fateh Mohammad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2-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,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Naseeb Ali Baig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,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,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Murad Ali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,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Umar S/o Qaim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mat Ali S/o Sacho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Sachal S/o Allah Wasay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-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2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Bux S/o Murad Ali Rid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Bux S/o Khair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7-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ohammad S/o Mohammad Panah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Mohammad S/O Karam Din Chach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-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 S/o Fateh Mohammad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B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2-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3-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½ Pa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-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 Ub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mali S/o Baloo Rind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2-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Zainab Jahan W/o Mir Hassan ul Hyderi Chandi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Khalique S/o Biland Kha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S/o Naseeb Ali Baig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Khaliq S/o Biland Khan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hammad Anwar S/o Mizan Baig Mughal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2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: Shah Mohammad S/o Mohammad Ismail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/5  Pais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ohammad S/o Mohammad Panah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Mohammad S/o Karam Rin Chachar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5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8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6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hoon S/o Fateh Mohammad Rind &amp; Other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foor S/o Allah Diwayo Rin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20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TBL Ubaur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rban Ali S/o Ghulam Rasool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boor S/o Haji Shaf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Mohammad Yousif S/o Fateh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I-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eh Mohammad S/o Imam Bux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Pai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Pa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Paisa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0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-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0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Mohammad Yousif S/o Fateh Mohamma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VII-</w:t>
            </w:r>
            <w:r>
              <w:rPr>
                <w:caps/>
                <w:sz w:val="18"/>
                <w:szCs w:val="18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Fateh Mohammad S/o Imam Bux Rajput 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28" w:right="83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45"/>
      <w:gridCol w:w="1800"/>
      <w:gridCol w:w="900"/>
      <w:gridCol w:w="720"/>
      <w:gridCol w:w="900"/>
      <w:gridCol w:w="720"/>
      <w:gridCol w:w="720"/>
      <w:gridCol w:w="900"/>
      <w:gridCol w:w="720"/>
      <w:gridCol w:w="540"/>
      <w:gridCol w:w="900"/>
      <w:gridCol w:w="1894"/>
      <w:gridCol w:w="728"/>
      <w:gridCol w:w="678"/>
      <w:gridCol w:w="840"/>
      <w:gridCol w:w="1440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Rind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3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30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-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7:00Z</dcterms:created>
  <dc:creator>Shahid</dc:creator>
  <dc:description/>
  <cp:keywords/>
  <dc:language>en-US</dc:language>
  <cp:lastModifiedBy>Shahid</cp:lastModifiedBy>
  <cp:lastPrinted>2017-01-14T10:47:00Z</cp:lastPrinted>
  <dcterms:modified xsi:type="dcterms:W3CDTF">2017-02-01T15:07:00Z</dcterms:modified>
  <cp:revision>2</cp:revision>
  <dc:subject/>
  <dc:title>STATEMENT SHOWING THE POSITION AS PER AVAILABLE RECORD INCLUDING MICROFILMED VF-VII-A PREPARED</dc:title>
</cp:coreProperties>
</file>