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"/>
        <w:gridCol w:w="1036"/>
        <w:gridCol w:w="801"/>
        <w:gridCol w:w="1844"/>
        <w:gridCol w:w="900"/>
        <w:gridCol w:w="720"/>
        <w:gridCol w:w="900"/>
        <w:gridCol w:w="900"/>
        <w:gridCol w:w="720"/>
        <w:gridCol w:w="1080"/>
        <w:gridCol w:w="699"/>
        <w:gridCol w:w="561"/>
        <w:gridCol w:w="900"/>
        <w:gridCol w:w="1620"/>
        <w:gridCol w:w="900"/>
        <w:gridCol w:w="720"/>
        <w:gridCol w:w="720"/>
        <w:gridCol w:w="1260"/>
      </w:tblGrid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Faisal S/o Khaliq Dino Moc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Peroz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rullah S/o Usman Bugt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rullah S/o Muhammad Usman Bug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hari S/o Bilawal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 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0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ho S/o Sodho R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zado S/o Darya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hah Muhammad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Dhani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Ra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oo S/o Bashir Ahmed Shaik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4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 13 ¾  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-09-93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Paroo Shaik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9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Qalandar Bux S/o Haji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S/o Allah Ditto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Peroz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0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z Ahmed S/o Sardar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lik S/o Muhammad Chhuttal R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8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eem Abbas s/o Azeem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7 1/3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S/o Dalail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Meharb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- 28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ban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 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Muhammad S/o Khan Muhammad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l S/o Nabi Bux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0.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q Dino S/o Saindino Moc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ali Bank Ltd.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Gulsher Ahmed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Din S/o Imam Din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 Ali S/o Esar Khan D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Rasoo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Hussain S/o La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Rasool Bux Set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shi Muhammad S/o Muhammad Anwar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taz AliS/o Allah Rakhio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Ghaz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/3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uhammad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3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mal Khan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Allah Dini W/o Muhammad Jindal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Palyo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Ghulam Nabi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.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ghar Ali S/o Allah Warayo Ch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.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Moc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gal Khan S/o Chhilo Khan Bug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aboo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4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htaque Ahmed S/o Ali Nawaz Sam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Moch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mal Khan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sin S/o Hafiz Muhammad Ameen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2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of Anti Terrorism Judge Sukk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nawaz S/o Ghulam Qadir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of Anti Terrorism Judge Sukk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ir Hussain S/o Imam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S/o Rasool Bux Seht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00-11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-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Fareed S/o Imam Bux @ Imamoo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81 ¼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meen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Muhammad Arab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 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choo S/o Paroo Shaik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Gul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0.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ro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ir Hussain S/o Imam Bux Rin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pyo S/o Muhammad Saleh Mo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0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wan S/o Malhar Moch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 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rab S/o Allah Diwa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miso S/o Khair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S/o Jan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eem S/o Nizam Di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aboo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r Hussain S/o Muhammad Islam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-1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fzal S/o Pir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fzal S/o Pir Bux Rin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Ali S/o Sahib Dino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Qadir S/o Muhammad Chhutta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z Ahmed S/o Darya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8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Jhanga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 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ar Farooque S/o Muhammad Farooque Jat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3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r High Court of Sindh Karac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hah Muhammad Ara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D.K Register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an Bux S/o Dilmur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bil S/o Ahmed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man W/o Kareem Bux Ko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Muhammad Saifal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sin S/o Hafiz Muhammad Ameen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eeda D/o Muhammad Azeem W/o Muhammad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5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bdullah S/o Muhammad Meera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9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S/o Yar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4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Bu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S/o Yar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Bu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mal Khan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fzal S/o Pi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yam S/o Pir Bux Seht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yam S/o Pir Bux Seht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Sukk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ousif S/o Malik Dino Farooq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8 1/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7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7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-03-8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Khan S/o Manzoor Ahmed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00-15 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Conformity due to T.O Form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Saleh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wan S/o Malhar Moch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 Muhammad S/o Saleh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wan S/o Malhar Moch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Malik Khan S/o Qutub Khan Wazir Pat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asin S/o Hafiz Muhammad Amee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/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Nabi S/o Munwar Ali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4 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97/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Abdul Satt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9.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Jamal Di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5 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Jamal Di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 1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pyo S/o Saleh Muhammad Mo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wan S/o Malhar Moch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Gulsher Ahmed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7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20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Madad Ali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6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dir Bux S/o Gul Muhammad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hal Khan S/o Abdul Rahman Bugt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Wahid S/o Godho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1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Moch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lam  S/o Ghulam Mustafa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el Kumar S/o Deepo Mal Hindu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 ½ 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el Kumar S/o Deepo Mal Hin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 ¼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hir Ahmed S/o Fazal Din Ja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dad Ali S/o Pathan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mal Khan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Sharif S/o Moula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harif S/o Moula Bux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ukat Ali S/o Jamal Di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Yousif S/o Malik Dino Farooq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oo Khan S/o Goona Khan Gol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barak Ali S/o Khuda Bux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/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8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619/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Sharfat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war @ Ghulam Mustafa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7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Masoo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5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bil S/o Allah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an Khatoon W/o Kareem Bux Kor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pyo S/o Saleh Muhammad Moch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Moch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zaq S/o Khuda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el Kumar S/o Dep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hir Ahemd S/o Fazal Din Ja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4 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Ghulam Qadi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7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qil S/o Ahmed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5 ½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2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an W/o Kareem Bux Kor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que Alam S/o Mukhtiar Ahmed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yabar Hussain S/o Mehboob Ahme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amina Bibi D/o Nazeer Ahmed W/o Abdul Qadir Chac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Fazal Din Ja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luddin S/o Roshanud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man S/o Allah Diwayo Rin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Haji Shareefud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taz Ali S/o Noor Ahmed Rind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ab Khan S/o Moriyo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jho Khan S/o Moriyo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quat Ali S/o Hamaludd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Dhani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an W/o Kareem Bux Kor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BL Uba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Gam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Mangul W/o La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an W/o Kareem Bux Kor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q Nawaz S/o Haji Khan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an W/o Kareem Bux Kor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Court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an Bux S/o Dilmur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Court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an Bux S/o Dilmur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Muhammad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Gaman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6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t. Sessions Judge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Khan S/o Haj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Din S/o Imam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S/o Yar Muhammad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. Registrar High Court of Sukkur Bench at Sukk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Gaman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Asghar S/o Ghulam Nabi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0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Khatoon W/o Ghulam Nabi Khan D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49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at Khatoon W/o Ghulam Nab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 0-5 ½ 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@ Hameer S/o Ghulam Muhammad Lash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Hazoor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Din S/o Moula Bux Te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Din S/o Mohram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ssan S/o Gona Khan Gol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&amp; 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Court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Sanwal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har Ali S/o Muhammad Sachal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zal Din S/o Jalal Din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r Din S/o Roshan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Khan S/o Jeand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dul Shakoor S/o Noor Muhammad Mughal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4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uhammad S/o Ghulam Mustafa Golat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Gulsher Ahmed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87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S/o Gulsher Ahmed Lar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-ul-uloom Jamia Ghousia Rizviy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/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Muhammad Arab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Paroo Shaik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Sohrab S/o Muhammad Buxal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Ahmed Din S/o Sharf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ngal Khan S/o Chhiloo Shemani Bug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Warayo S/o Dhani Bux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3 1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yo S/o Dhani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Court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mat AliS/o Ghous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Muhammad S/o Sajaw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ban S/o Arzi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abool S/o Qutub Din Rin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Din S/o Roshan Din Soom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bool S/o Qutub Din Rin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Ahmed S/o Ch: Bashir Ahmed Jat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3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f Ahmed S/o Ch: Bashir Ahmed Jat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hulam Nabi S/o Munwar Ali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7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Khan S/o Haj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Khan S/o Jan Muhammad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P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el Kumar S/o Deepo Mal Hin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eem S/o Allah Ditt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.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Court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Hasoo Seth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397/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Bahadu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Bahadu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d Hussain S/O Muhammad Ayoob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an W/o Kareem Bux Kor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ok Kumar S/o Heman Das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el Kumar S/o Deepo M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Khan S/o Dalail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Court &amp; J.M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Bahadur R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man S/o Allah Diway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Hazoor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77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tan S/o Mitho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Muhammad Arab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choo S/o Paroo Shaik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9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Muhammad Arab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choo S/o Paroo Shaikh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Sohrab S/o Muhammad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Abdullah Mal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Abdul Ghani Thahee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ahnawaz S/o Muhammad Malook Lar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2</w:t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Hassan S/o Muhammad Acha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el Kumar S/o Deepo Mal Hindu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hir Ahmed S/o Fazal Din Ja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Court Gho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lam S/o Abdullah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dul Hakeem S/o Abdul Ghani Thaheem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ji S/o Muhammad Nawaz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1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2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/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eer Ahmed S/o Gul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hat Ali S/o Jeew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/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h Muhammad S/o Menhoon Moc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wan S/o Malhar Moch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08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ho Khan S/o Ahmed Bux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9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hooq Ali Khan S/o Muhammad Suleman Farooqu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Adit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8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Ameer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O For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r Khan S/o Murad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Khan S/o Jan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67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Abdul Shakoor S/o Noor Muhammad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-01 &amp; 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S.No 65,12,391,72,71,70 due to 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 68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lal S/o Nabi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Rasoo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duge &amp; J.M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 Khan S/o Muhammad Yousif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89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a Khatoon W/o Abdul Ghani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3 Pa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7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Noor Muhamma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Ghulam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 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3 Paisa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d Hussain S/o Saeed Ahme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Yaroo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ri Bank Ltd.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meen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Rahman S/o Allah Diwayo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dul Rahman S/o Allah Diwayo Rin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Sher Muhammad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Dhani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166/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Muhammad Ahmed S/o Hafiz Muhammad Ameen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Imam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Rasool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3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Parvaiz S/o Norang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Ameen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r Din S/o rahma Ali Gho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Din S/o Raham A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.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0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Rasoo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S/o Y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wal Khan S/o Allah D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am Din S/o Imam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04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yder S/o Fateh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kir Hussain S/o Jamal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uma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3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char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al S/o Muhammad Bachal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hutto S/o Muhammad Bachal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it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da Hussain S/o Niaz Muhammad Bhat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da Hussain S/o Niaz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Khan S/o Haj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Ghulam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Hasena Begum W/o Fazal Muhammad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bdul Mutalib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t. Shamshad D/o Rabdina Bura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an S/o Arzi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abool Ahmed S/o Qutub Din Rind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1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 Muhammad S/o Gaman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Haji Allah Din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hman S/o Allah Diway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bdul Rahman S/o Allah Diwayo Rind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6 Paisa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an S/o Dilmurad Rind &amp;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i Bux S/o Kouro Khan D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L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Muhammad S/o Bilawal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L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tiaz Hussain S/o Bilawal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rd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S/o Yar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Khair Bibi D/o Fazal Muhammad Ari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2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S/o Yar Muhamm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Khair Bibi D/o Fazal Muhammad Arain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z S/o Nour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ool Bux S/o Sher Muhammad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qbool Ahmed S/o Sikandar Ali Gol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0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Rahmat Ali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7 ½ 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5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l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Ramzan S/o Maso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Sukk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Ghous Bux S/o Haji Muhammad Ibrahim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gam Ali S/o Muhammad Alam Sh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khtar S/o Haji Muhammad Ibrahim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Soomro W/o Allah Dino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S/o Fazi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Number Shimari 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61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m Khan S/o Jalal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7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Yar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Chhuttal S/o Muhammad Bach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Hussain S/o Muhammad Arab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Fazal Din Jat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qeer Muhammad S/o Meha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Number Shimari Y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61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S/o Fazi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 Ali S/o Fazi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Din S/o Raham Ali Gho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r Din S/o Raham Ali Gho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L Dahar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omar Khan S/o Rasoo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dhayo S/o Masoo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Ismail S/o Allah Dino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 ½ Pa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Kamalan D/o Darya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Khan S/o Haj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Ameen S/o Rah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3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 /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uma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thiar Hussain S/o Bilawal Kh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 Paisa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Ghulam Qadir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umo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Ga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htiar Hussan S/o Bilawal Kha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nawaz S/o Ghulam Qadir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l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Muhammad Ramzan S/o Masoo Khan Sam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cha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Basran W/o Dai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0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/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m Khan S/o Waryam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/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uhammad S/o Muhammad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Jan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uma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03 &amp; 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Rahamatullah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Khair Bibi W/o Fazal Ar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8 Paisa 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Hazoor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Muhammad S/o Moula Bux Te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Imam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3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Ramzan S/o Masoo Khan Sam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Imam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Ameen S/o Rahamatulla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am Din S/o Allah Ditto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yoob S/o Khuda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Bahadur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S/o Yar Muhamma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S/o Yar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Khan S/o Dalail Khan Dah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3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S/o Dalail Khan dahar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 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8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ssan @ Hasoo S/o Dalail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 Paisa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7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Ramzan S/o Abdullah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Abdul Nabi Thah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Murad S/o Muhammad Ali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Khan S/o Dalail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92,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161 &amp; 18 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ir Hussain S/o Allah Ditta J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Murad S/o Muhammad Ali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beer S/o Dalail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Razia Khatoon W/o Abdul Gh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3 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7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Abdul Nabi Thah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 Muhammad S/o Haji Khan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dhal S/o Mst. Kou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/o Bu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i S/o Muhammad Arab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al W/o Allah Bux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eem Bux S/o Jumo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am Din S/o Imam Din Soom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4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Din S/o Fateh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din S/o Roshan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ban Ali S/o Muhammad Nawaz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</w:t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0619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6-07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r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Gam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ad S/o Wahid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ri Taj Muhammad S/o Haji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man W/o Kareem Bux Ko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shraf S/o Shah Muhammad Ar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Hazoor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Din S/o Moula Bux Teli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char Rind 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Muhammad Bachal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5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Muhammad Bacha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Imam Bux Rind &amp; 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udhary Muhammad Aslam S/o Sardar Khan Jat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hlwan S/o Imam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3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n Muhammad Ramzan S/o Masoo Same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Raiza Khatoon W/o Abdul Ghani Set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6 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keem S/o Abdul Nabi Thaheem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 S/o Dhani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2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 Khan S/o Haji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Din S/o Sharaf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lal Din S/o Roshan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st. Razia Khatoon D/o Umar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3 Paisa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Noo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Khan S/o Jan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  Paisa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Noo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eem Bux S/o Muhammad Bux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Add.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l S/o Nab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an S/o Ga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am Din S/o Allah Ditt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1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8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ulam Abbas S/o Allah Din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Jindal S/o Muhammda Aqil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Palyo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da Ali S/o Bahadu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miso S/o Khair Muhammad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Khandal W/o Soomar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man W/o Kareem Bux Ko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li S/o Ghous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nn Muhammad S/o Sajawal Ma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20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takhar Ali S/o Muhammad Nawaz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2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1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9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ho S/o So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ho S/o Sod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6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x S/o Jan Muhammad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Wahid S/o Muhammad Ibrahim Chac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1 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Fazal Din Jat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Nawaz S/o Muhammad Bachal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5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nd Civil Judge &amp; J.M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wali S/o Haji Allah Ditto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achal S/o Haji Allah Ditto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5 ½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 Sohrab S/o Muhammad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Jhanga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 Bux S/o Allah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 ¾ 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Entry 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Ahmed S/o Mian Rahmatullah Arain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.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ed S/o Ali Muhammad Malik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suddin S/o Hameera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8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a Khan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31/14</w:t>
            </w:r>
            <w:r>
              <w:rPr>
                <w:sz w:val="20"/>
                <w:szCs w:val="20"/>
              </w:rPr>
              <w:t xml:space="preserve">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s Court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Warayo S/o Dhani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ab S/o Allah Ditt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 1/3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5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ani Bux S/o Jhangal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am Din S/o Imam Din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Din S/o Mohram Din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6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hir Ahmed S/o Fazal Din &amp; =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han Din S/o Mohram Din Soomro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9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 Din S/o Roshan Din Soom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oo S/o Pir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29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d Station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Farooq S/o Ch: Saeedullah Jat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]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Farooque S/o Chaudhary Saeedullah J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raf Ali S/o Imam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40 Paisa 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lal Khan S/o Kehar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D.K Register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Dad S/o Wahid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 Hassan S/o Imam Bux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iz Muhammad Ramzan S/o Masoo Khan Same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TBL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char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3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mul D/o Mudat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1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mul Do/ Jamul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8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Jamul D/o Mudat Khan Da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oo Khan S/o Mudat Khan Da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ab Khan S/o Waryo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miti Shanti Bai W/o Nand Lal Hind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hammad S/o Yar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dad Ali S/o Pathan Khan Rin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/o Mehmood Seth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dhal S/o Mehmood Sethar &amp; o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ru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S/o La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man W/o Kar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dim S/o Lal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man W/o Kareem Bux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Sessions Judge Gho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han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an S/o Allah Bux R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M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char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dd. Sessions Judge Mirpur Math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aban S/o Allah Bux R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eh Din S/o Moula Bux Teli Mal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Ghous-un-Nisa W/o Oliya Qad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4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ghal Khan S/o Jan Muhammad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Noo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—56 Paisa  &amp;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id Bux S/o Dhani Bux Set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3 2/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Shaman W/o Kareem Bux Kor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5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arban S/o Arzi Khan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 Paisa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Ramzan S/o Masoo Khan Sam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uhammad Ramzan S/o Masoo Khan Samej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Qasim S/o Muhammad Bux Solangi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8 1/3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24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ab Ali S/o Achar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Budhal S/o Mehmood Sethar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fiq Ahmed S/o Ch: Bashir Ahmed Jat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&amp; 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nformity due to T.O Form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Mst. Achhal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 S/o Paroo Shaik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Hameed S/o Allah Bux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2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Paroo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Bux S/o Sanwan Shaikh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8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4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oo S/o Paroo Shai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9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  <w:tr>
        <w:trPr>
          <w:trHeight w:val="1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Bank Ltd. Ubau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Gul Hassan S/o Muhammad Moosa R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2 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&amp; 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14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O 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Shakoor S/o Noor Muhammad &amp; 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0 Pa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985" w:right="833" w:gutter="0" w:header="709" w:top="76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"/>
      <w:gridCol w:w="760"/>
      <w:gridCol w:w="1036"/>
      <w:gridCol w:w="801"/>
      <w:gridCol w:w="1844"/>
      <w:gridCol w:w="900"/>
      <w:gridCol w:w="720"/>
      <w:gridCol w:w="900"/>
      <w:gridCol w:w="900"/>
      <w:gridCol w:w="720"/>
      <w:gridCol w:w="1080"/>
      <w:gridCol w:w="699"/>
      <w:gridCol w:w="561"/>
      <w:gridCol w:w="900"/>
      <w:gridCol w:w="1620"/>
      <w:gridCol w:w="900"/>
      <w:gridCol w:w="714"/>
      <w:gridCol w:w="720"/>
      <w:gridCol w:w="1266"/>
    </w:tblGrid>
    <w:tr>
      <w:trPr>
        <w:trHeight w:val="866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787" w:hRule="atLeast"/>
      </w:trPr>
      <w:tc>
        <w:tcPr>
          <w:tcW w:w="1756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Mari </w:t>
          </w:r>
        </w:p>
      </w:tc>
    </w:tr>
    <w:tr>
      <w:trPr>
        <w:trHeight w:val="356" w:hRule="atLeast"/>
      </w:trPr>
      <w:tc>
        <w:tcPr>
          <w:tcW w:w="748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11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183" w:hRule="atLeast"/>
        <w:cantSplit w:val="true"/>
      </w:trPr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Register 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ntry No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6:00Z</dcterms:created>
  <dc:creator>Shahid</dc:creator>
  <dc:description/>
  <cp:keywords/>
  <dc:language>en-US</dc:language>
  <cp:lastModifiedBy>Shahid</cp:lastModifiedBy>
  <cp:lastPrinted>2017-02-20T03:42:00Z</cp:lastPrinted>
  <dcterms:modified xsi:type="dcterms:W3CDTF">2017-02-20T11:42:00Z</dcterms:modified>
  <cp:revision>8</cp:revision>
  <dc:subject/>
  <dc:title>STATEMENT SHOWING THE POSITION AS PER AVAILABLE RECORD INCLUDING MICROFILMED VF-VII-A PREPARED</dc:title>
</cp:coreProperties>
</file>