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1170"/>
        <w:gridCol w:w="720"/>
        <w:gridCol w:w="1890"/>
        <w:gridCol w:w="1016"/>
        <w:gridCol w:w="720"/>
        <w:gridCol w:w="810"/>
        <w:gridCol w:w="810"/>
        <w:gridCol w:w="630"/>
        <w:gridCol w:w="1530"/>
        <w:gridCol w:w="720"/>
        <w:gridCol w:w="630"/>
        <w:gridCol w:w="2070"/>
        <w:gridCol w:w="810"/>
        <w:gridCol w:w="720"/>
        <w:gridCol w:w="630"/>
        <w:gridCol w:w="2070"/>
      </w:tblGrid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6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hair Muhammad S/o Jam Sanwan Samejo and others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21 1/8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geth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.O Form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09-15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-12-08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03-1989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vernent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-02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Ghulam Mahidi Shah S/o Nazik Hussain Shah and others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43 3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1 7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-02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aidal Shah S/o Noor Ali Shah and oth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conformity With VII-A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-02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k Hussain Shah S/o Hyder Shah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ol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-02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aidal Shah S/o Noor Ali Shah and otrhers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 xml:space="preserve">Inconformity With VII-A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-02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yder Shah S/o Saidal Sha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ol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aidal Shah S/o Noor Ali Shah and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 xml:space="preserve">Inconformity With VII-A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-12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bdul Samad  S/o Raheem Bux Mughal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07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bdul Smad S/o Raheem Bux and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 xml:space="preserve">Inconformity With VII-A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09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m Sanwan s/o Khair Mohd Samej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21 1/8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geth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.o Form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-12-08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03-1989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vernment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04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am Muhammad Mureed S/o Muhammd Arif Samejo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8 1/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toget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-03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adal S/o Arbi Samejo and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3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hmaed Bux S/o Maso Samej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soo S/o Ahmed Samej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-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in Muhammad S/o Muhammad Ramzan Samej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 3/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5-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1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.o For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-03-2012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1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VII-A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hammad Ramzan S/o Jam Ismail Samejo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b/>
                <w:bCs/>
                <w:sz w:val="16"/>
                <w:szCs w:val="16"/>
              </w:rPr>
              <w:t xml:space="preserve">Government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05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uneer Ahmed S/o Jam Muhammad Bux Samej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5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5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waz Ali Shah S/o Ghulam Rasool Shah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-03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hulam Mohidin Samejo S/o Muhammad Ramzan Samejo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ole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1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.o For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1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hammad Ramzan S/o Jam Ismail Samejo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vernme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1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-01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hammad S/o Abdul Latif Seelro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-03-199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12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st Sabul D/o Gul Muhammad and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-01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rbelo S/o Golo Seelr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1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8 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12-2000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-03-199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12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-08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-01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-01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10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 Mst Sabul D/o Gul Muhammad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Mst Bakhtawar D/o Allah Dad and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01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ssistan Session Judge Ghotk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llah Yar S/o Sawan Kos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-10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ssion Judge Ghotk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05-200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-02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shaque S/o Pholo Kor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-10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cond Civil Judge and JM  Ubaur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2.91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8-20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-01-198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-01-198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unj Ali S/o Rajo Kosh and others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unj Bux S/o Rajo Kosh and other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-09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 Judge Ghot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0-09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2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8-20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-01-198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-01-198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Gunj Ali S/o Rajo Kosh and  other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2   Gunj Bux S/o Rajo Kosh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Kouro S/o Rajo Kosh and other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ant registrar high court of Sindh at Sukku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07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bdul Smad S/o Raheem Bux and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03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First Civil Judge J.M             Ubaur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4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-III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3-199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6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n In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03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-III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3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n In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03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-III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3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Non In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2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-III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3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Non In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11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.o Form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03-198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vernme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11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ssion Court Ghotk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-03-199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-12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-12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t Sabul D/o Gul Muhammad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11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ssion Court GHotk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-03-199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-12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-12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st Sabul D/o Gul Muhammad and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07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12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hammas Hashim S/o Abdul Ghani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07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  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12-20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Muhammas Hashim S/o Abdul Ghani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Abdul ghani s/o kareem bux same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ol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-06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3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.O Form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06-03-198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vern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-06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-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3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n InInconformity With VII-A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-06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1.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16 1/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.o Form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03-198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6-199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-03-20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-03-199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-03-199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-03-199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vernmet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assan S/o Abdul Ghani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ahi S/o Belo Kosh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conformity With VII-A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-06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12 1/2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2.62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-12-20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12-20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12-20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-11-20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-12-199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1-199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uhammas Hashim S/o Abdul Ghani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Abdul ghani s/o kareem bux same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conformity With VII-A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-06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.o For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-05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Sohrab S/o Faiz Muhammad Samejo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Lal Bux S/o Faiz Muhammad Samejo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Allah Dino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vern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conformity With VII-A 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8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afi Muhammad S/o Gulab Kosh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0-09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2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8-20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-01-198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-01-198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Gunj Ali S/o Rajo Kosh and  other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2   Gunj Bux S/o Rajo Kosh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Kouro S/o Rajo Kosh and other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conformity With VII-A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-08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ssion Court GHotk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-09-199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-05-200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08-198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-10-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ulan S/o Suleman Malik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conformity With VII-A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6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afi Muhammad S/o Gulab Kosh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0-17 ½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8-20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-01-198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-01-198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Gunj Ali S/o Rajo Kosh and  other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2   Gunj Bux S/o Rajo Kosh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Kouro S/o Rajo Kosh and other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conformity With VII-A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12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  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12-20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Muhammas Hashim S/o Abdul Ghani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Abdul ghani s/o kareem bux same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ol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conformity With VII-A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-07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rst Civil Judge J.M             Ghotk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dal S/o Belo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d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conformity With VII-A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-05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ulan S/o Muhammad Suleman Malik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-04-199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08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tral  Government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conformity With VII-A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05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la Bux S/o Muhammad Kos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.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-02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haque S/o  Phualo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conformity With VII-A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12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.o For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-05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Mehrab S/o Faiz Muhammad Samejo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Lal Bux S/o Faiz Muhammad Samejo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Allah Dino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.O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b/>
                <w:bCs/>
                <w:sz w:val="16"/>
                <w:szCs w:val="16"/>
              </w:rPr>
              <w:t xml:space="preserve">Inconformity With VII-A 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-10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ole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1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hammad Ramzan S/o Jam Ismail Same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conformity With VII-A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08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hish Kumar S/o Sugno Mal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-04-199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to Mal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conformity With VII-A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-06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4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-III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3-199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6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n InInconformity With VII-A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5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-III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 xml:space="preserve">Non InInconformity With VII-A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-06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-III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 xml:space="preserve">Non InInconformity With VII-A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-03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7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-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-05-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Khuda Bux S/o Noor Muhammad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Mst Sabhai  w/o Allah Dad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uro S/o Rajo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ur Muhammad S/o Abdul Latif Kosh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n InInconformity With VII-A 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-03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uhammad Ramzan S/o Muhammad Ismail Samej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ole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1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hammad Ramzan S/o Jam Ismail Same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-12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4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12-20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dul Ghani S/o Kareem Bux Samejo Adat S/o Mahwal Samejo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-12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 xml:space="preserve">Non InInconformity With VII-A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-11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-II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3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 xml:space="preserve">Non InInconformity With VII-A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-07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uneer Ahmed S/o Muhammad Bux and others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.o For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-12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vern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 xml:space="preserve">Non InInconformity With VII-A  due to T.o Form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-04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-II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3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 xml:space="preserve">Non InInconformity With VII-A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-03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.o For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-05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Sohrab S/o Faiz Muhammad Samejo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Lal Bux S/o Faiz Muhammad Samejo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Allah Dino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vern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01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 1/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2 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2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 Form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03-198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-12-20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12-20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12-2001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-12-20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02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vernment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dul Ghani S/o Kareem Bux Samejo Adat S/o Mahwal Samejo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ol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01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12 1/2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2.62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2 ½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16  ½ 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-12-20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12-20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12-20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-11-20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-12-199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12-199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uhammas Hashim S/o Abdul Ghani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Abdul Ghani s/o kareem bux same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-12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r Muhammad S/o Jam Muhammad Hassan Samej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-37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12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cho Mal S/o Bhemo Ma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-12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r Muhammad S/o Jam Muhammad Hassan Samejo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 ½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2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-12-20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12-20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12-20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-11-20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-12-199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uhammas Hashim S/o Abdul Ghani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Abdul Ghani s/o kareem bux same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-12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.O Form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03-198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—04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vern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-02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st Razul D/o Muhammad Ishaqu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6 1/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haque S/o Phuloo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haque S/o Phuloo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2-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1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uhammad Ramzan S/o Muhammad Ismail Samj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vern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12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hammad Hassan S/o Abdul Ghani Samejo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.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2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Abdul Ghani s/o kareem bux samejo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12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bdul Ghani S/o Kareem Bux Samj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it S/o Mahiwa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12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dul Samad S/o Rahim Bux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10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qoob S/o Allah Dad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-03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r Muhammad S/o Muhammad Hasa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12 ½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1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-03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m Badal S/o Jam Arabi Samejo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-09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am Mehboob Ahmed S/o Jam Meer Muhammad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20 1/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-03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reed S/o Arif Samejo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-01-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9 ¼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.o Form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03-198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—04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vern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-12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hari Mati Uchhi Bai W/o Lachoo Mal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-37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12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cho Mal S/o Bhemo Ma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12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hari Mati Onsi  Bai W/o Gayno Mal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-37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12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cho Mal S/o Bhemo Ma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12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ayno Mal S/o Prem Bai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12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cho Mal S/o Bhemo Ma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-08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.O Form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03-198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vern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-03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affar S/o Arbi Samejo and others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12 ½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-03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m Badal S/o Jam Arabi Samejo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-03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affar S/o Arbi Samejo and others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12 ½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-03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m Badal S/o Jam Arabi Samejo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-03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rbi S/o Badal Samejo and others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12 ½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-03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m Badal S/o Jam Arabi Samejo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11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21 1/8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geth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.o Form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09-15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-12-08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03-1989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vern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6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11 1/3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.o Form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03-198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6-199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-03-20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-03-199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-03-199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-03-199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vernent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assan S/o Abdul Ghani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ahi S/o Belo Kosh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-09-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hammad Ramzan s/o Kouro Kosh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0-1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2 ½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3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8-20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-01-198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-01-198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Gunj Ali S/o Rajo Kosh and  other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2   Gunj Bux S/o Rajo Kosh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Kouro S/o Rajo Kosh and other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-08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.o Form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03-198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vern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-12-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1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03-198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ver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-12-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hulam Hyder S/o Jan Muhammad Kori and others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an Muhammad S/o Ghodho Kori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-12-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ole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1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hammad Ramzan S/o Jam Ismail Same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-03-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ul Muhammad S/o Nawab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-03-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to Mal S/o Buto Mal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-03-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wab S/o Sachal and others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b/>
                <w:bCs/>
                <w:sz w:val="14"/>
                <w:szCs w:val="14"/>
              </w:rPr>
              <w:t>21-12-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chal S/o Dilawar Kosh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-03-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ko Mal S/o Cheto Mal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to Mal S/o Buto Mal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5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hulam Muhammad S/o Muhammad Moos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-05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hammad Mossa S/o Noor Muhammad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/2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5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hulam Muhammad S/o Muhammad Moos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7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-05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hammad Mossa S/o Noor Muhammad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/2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-04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bdul Rahman S/o Fatah Kha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atah Khatoon D/o Gul Muhammad and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-09-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hammad Ramzan s/o Kouro Kosh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0-09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9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8-20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-01-198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-01-198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Gunj Ali S/o Rajo Kosh and  other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2   Gunj Bux S/o Rajo Kosh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Kouro S/o Rajo Kosh and other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1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griculture Bank Ubaur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5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5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Anwar Ali Shah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MSt Jind Wadi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Gul Khatoon and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1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griculture Bank Ubaur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37 1/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war Ali Shah s/o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ardar Ali Shah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37 1/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1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griculture Bank Ubaur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2.6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1.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5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5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Nawaz Ali S/o Ghulam Rasool Shah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ardar Ali Shah Ghulam rasool Shah  and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5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-07-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elo Khat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-06-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war Ali Shah S/o Sardar Ali shah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-04-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to Mal S/o Tharo Mal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riculture Bank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7 1/2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9 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4 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9 1/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3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3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5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war Ali Shah S/o Sardar Ali Shah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0-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02-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ai Tarqiati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.O Form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03-198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vern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-12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 Muhammad S/o Allah Bux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0-0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8-20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t Sabul D/o Gul Muhammad and other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-12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 Muhammad S/o Allah Bux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0-09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08-20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-01-198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-01-198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t Sabul D/o Gul Muhammad and other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-08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ah Dad S/o Muhammad Yaqoob Mughal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3 ¾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-01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-01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t Bakhtawar D/o Allah Dad 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7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-08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r Muhammad S/o Abdul Latif Kosh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-01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t Bakhtawar D/o Allah Dad 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7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5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t Bibi Farzan D/o Koural Shah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5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t Izat Khatoon D/o Koural Khatoon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5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l Shah S/o Sardar Ali Sha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5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war Ali Shah S/o Sardar Ali Shah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5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war Ali Shah S/o Sardar Ali Sha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5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rdar Ali Shah S/o Ghulam Rasool Shah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5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hulam Shah S/o Nawaz Ali Shah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7 ½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5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5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Anwar Ali Shah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MSt Jind Wadi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Gul Khatoon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Sachul and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5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war Ali Shah S/o Ghulam rasool Shah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 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5 ½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5-11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5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Anwar Ali Shah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MSt Jind Wadi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Gul Khatoon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Sachul and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 1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5 ½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5-11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5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ural Shah S/o Nawaz Shah and others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12 ½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37 ½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4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5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Anwar Ali Shah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MSt Jind Wadi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Gul Khatoon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Sachul and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6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12 ½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37 ½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4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5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waz Ali Shah S/o Ghulam Rasool Sha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0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28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5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Anwar Ali Shah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MSt Jind Wadi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Gul Khatoon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Sachul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0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28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5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ardar Ali Shah  S/o Ghulam Rasool Shah and others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0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28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5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Anwar Ali Shah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MSt Jind Wadi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Gul Khatoon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Sachul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07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28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5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st Bibi Izat Khatoo D/o Koural Sha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5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t Bibi Bhanul W/o Jewan Shah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5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t Bibi Izat Khatoo D/o Koural Shah 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ural Shah S/o Bakhshan Shah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5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wan S/o Koural Shah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-1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t Bibi Bhanul W/o Jewan Shah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-1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-05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t Rakhul Khatoon  D/o Jewan Shah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t Bibi Bhanul W/o Jewan Shah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0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04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riculture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23.9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.O Form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03-198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vern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04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riculture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5.6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.O Form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03-198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ver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-01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ah Dad S/o Muhammad Yaqoob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0-06 ¼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-01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t Bakhtawar D/o Karam Illahi and other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0-06 ¼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8 ½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-01-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ah Dad S/o Muhammad Yaqoob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0-05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-01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t Bakhtawar D/o Karam Illahi and other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-04-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r Muhammad S/o Muhammad Hassa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ssan S/o Abdul Ghani Samejo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-04-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gno Mal S/o Cheto Mal Hindu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8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2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to S/o Tharo Mal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8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2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0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-11-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ed Bank Ltd Branch Uba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11 1/3  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.O Form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03-198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vern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03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a Muhammad S/o Jam Soharab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23.9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.O Form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ver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-01-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gath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uqman S/o Rahim Kha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10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Yaqoob S/o Allah Dad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10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ah Dad S/o Muhammad Yaqoob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0-10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-01-199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t Bakhtawar D/o Karam Illahi and other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0-10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-03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mar Hayat S/o Malik Raja Kha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hol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.O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InInconformity With VII-A  due to (T.O Form)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04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hat Wadh Form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-10-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ulan S/o Saleman Malik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bdul Samad S/o Rahim Bux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-08-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ulan S/o Saleman Malik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hulam Muhammad S/o Muhammad Moosa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-05-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ah Diwayo S/o Muhammad Mureed Kosh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uda Bux S/o Noor Muhammad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-01-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I-B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akhshan S/o Muhammad Seelr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ah Muhamad Meeral Kosh and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-01-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B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ah Dad S/o Muhammad Yaqoob and oth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0-12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0-12</w:t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4 ½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8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uro S/o Rajo and others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0-12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0-12</w:t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4 ½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-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8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3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09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0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1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onformity With VII-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2016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b/>
        <w:bCs/>
        <w:sz w:val="40"/>
        <w:szCs w:val="40"/>
      </w:rPr>
      <w:t xml:space="preserve">          </w:t>
    </w:r>
    <w:r>
      <w:rPr>
        <w:b/>
        <w:bCs/>
        <w:sz w:val="40"/>
        <w:szCs w:val="40"/>
      </w:rPr>
      <w:t xml:space="preserve">STATEMENT SHOWING THE POSTION AS PER AVAILABLE RECORD INCLUDING MICROFILMED VF-VII-A        </w:t>
    </w:r>
  </w:p>
  <w:p>
    <w:pPr>
      <w:pStyle w:val="Header"/>
      <w:rPr>
        <w:b/>
        <w:b/>
        <w:bCs/>
        <w:sz w:val="40"/>
        <w:szCs w:val="40"/>
      </w:rPr>
    </w:pPr>
    <w:r>
      <w:rPr>
        <w:rFonts w:cs="Calibri"/>
        <w:b/>
        <w:bCs/>
        <w:sz w:val="40"/>
        <w:szCs w:val="40"/>
      </w:rPr>
      <w:t xml:space="preserve">             </w:t>
    </w:r>
    <w:r>
      <w:rPr>
        <w:b/>
        <w:bCs/>
        <w:sz w:val="40"/>
        <w:szCs w:val="40"/>
      </w:rPr>
      <w:t xml:space="preserve">PREPARED DURING RE-WRITTEN PROCESS IN 1985-86 AND ONWARDS VIZ-A-VIZ THE COMPUTRIZES </w:t>
    </w:r>
  </w:p>
  <w:p>
    <w:pPr>
      <w:pStyle w:val="Header"/>
      <w:rPr>
        <w:b/>
        <w:b/>
        <w:bCs/>
        <w:sz w:val="40"/>
        <w:szCs w:val="40"/>
      </w:rPr>
    </w:pPr>
    <w:r>
      <w:rPr>
        <w:rFonts w:cs="Calibri"/>
        <w:b/>
        <w:bCs/>
        <w:sz w:val="40"/>
        <w:szCs w:val="40"/>
      </w:rPr>
      <w:t xml:space="preserve">                                                                           </w:t>
    </w:r>
    <w:r>
      <w:rPr>
        <w:b/>
        <w:bCs/>
        <w:sz w:val="40"/>
        <w:szCs w:val="40"/>
      </w:rPr>
      <w:t>RECORD OF RIGHTS</w:t>
    </w:r>
  </w:p>
  <w:p>
    <w:pPr>
      <w:pStyle w:val="Header"/>
      <w:rPr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</w:rPr>
      <w:t xml:space="preserve">                </w:t>
    </w:r>
    <w:r>
      <w:rPr>
        <w:b/>
        <w:bCs/>
        <w:sz w:val="28"/>
        <w:szCs w:val="28"/>
      </w:rPr>
      <w:t xml:space="preserve">Name of District:- GHOTKI                                         Name of Taluka:- UBAURO                                              Name of Deh:-  Wasti Jevan Shah </w:t>
    </w:r>
  </w:p>
  <w:tbl>
    <w:tblPr>
      <w:tblW w:w="17897" w:type="dxa"/>
      <w:jc w:val="left"/>
      <w:tblInd w:w="7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"/>
      <w:gridCol w:w="540"/>
      <w:gridCol w:w="977"/>
      <w:gridCol w:w="900"/>
      <w:gridCol w:w="1980"/>
      <w:gridCol w:w="900"/>
      <w:gridCol w:w="720"/>
      <w:gridCol w:w="810"/>
      <w:gridCol w:w="810"/>
      <w:gridCol w:w="630"/>
      <w:gridCol w:w="1440"/>
      <w:gridCol w:w="810"/>
      <w:gridCol w:w="630"/>
      <w:gridCol w:w="2070"/>
      <w:gridCol w:w="810"/>
      <w:gridCol w:w="720"/>
      <w:gridCol w:w="733"/>
      <w:gridCol w:w="1967"/>
    </w:tblGrid>
    <w:tr>
      <w:trPr/>
      <w:tc>
        <w:tcPr>
          <w:tcW w:w="727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POSITION AS PER AVAILABL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RECORD IN MUKHTIARKAR OFFICE</w:t>
          </w:r>
        </w:p>
      </w:tc>
      <w:tc>
        <w:tcPr>
          <w:tcW w:w="2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POSITION OF ENTRY NOS &amp; DATE OF PREVIOUS TRANSACTION</w:t>
          </w:r>
        </w:p>
      </w:tc>
      <w:tc>
        <w:tcPr>
          <w:tcW w:w="5773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POSITION AS PER MICROFILEM VF-VII-A(1985-86) SUPPLIED BY THE BOARD OF REVENUE</w:t>
          </w:r>
        </w:p>
      </w:tc>
      <w:tc>
        <w:tcPr>
          <w:tcW w:w="19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REMARKS/REASONS WHETHER IT  IS IN INCONFORMITY WITH VF-VII-A OR NOT IN CONFORMITY WITH VF-VII-A.</w:t>
          </w:r>
        </w:p>
      </w:tc>
    </w:tr>
    <w:tr>
      <w:trPr/>
      <w:tc>
        <w:tcPr>
          <w:tcW w:w="4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r. No.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Latest Entry No.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ate</w:t>
          </w:r>
        </w:p>
        <w:p>
          <w:pPr>
            <w:pStyle w:val="Header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(dd/mm/yyyy)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gister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Name of Owner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har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urvey No.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rea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gister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ntry no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ate</w:t>
          </w:r>
        </w:p>
        <w:p>
          <w:pPr>
            <w:pStyle w:val="Header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(dd/mm/yyyy)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gister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ntry No.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Name of Owner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har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Survey No. </w:t>
          </w:r>
        </w:p>
      </w:tc>
      <w:tc>
        <w:tcPr>
          <w:tcW w:w="73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rea</w:t>
          </w:r>
        </w:p>
      </w:tc>
      <w:tc>
        <w:tcPr>
          <w:tcW w:w="19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/>
      <w:tc>
        <w:tcPr>
          <w:tcW w:w="4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97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9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9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9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8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8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6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8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6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0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8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73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9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/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2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5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6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7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8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9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0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1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2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3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4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6</w:t>
          </w:r>
        </w:p>
      </w:tc>
      <w:tc>
        <w:tcPr>
          <w:tcW w:w="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7</w:t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27:00Z</dcterms:created>
  <dc:creator>Azan Computer</dc:creator>
  <dc:description/>
  <cp:keywords/>
  <dc:language>en-US</dc:language>
  <cp:lastModifiedBy>ZAHID HUSSAIN</cp:lastModifiedBy>
  <cp:lastPrinted>2017-01-14T17:03:00Z</cp:lastPrinted>
  <dcterms:modified xsi:type="dcterms:W3CDTF">2017-01-14T12:05:00Z</dcterms:modified>
  <cp:revision>495</cp:revision>
  <dc:subject/>
  <dc:title/>
</cp:coreProperties>
</file>