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1080"/>
        <w:gridCol w:w="1620"/>
        <w:gridCol w:w="900"/>
        <w:gridCol w:w="720"/>
        <w:gridCol w:w="776"/>
        <w:gridCol w:w="1419"/>
      </w:tblGrid>
      <w:tr>
        <w:trPr>
          <w:trHeight w:val="1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Judge Ghotki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neer Ahmed S/o Ghulam Hussain Bh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1/3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5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9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id Hussain S/o Haji Muhammad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6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ji Muhammad S/o Ali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6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3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9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 Abbas S/o Rahim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2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eem Bux S/o Ali Sher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njo Khan Mohabat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9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Yaqoob S/o Sob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3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 Dad S/o Sob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ssano S/o Ba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9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8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d Civil Judg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Wahab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4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 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6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n Muhammad  S/o Khawand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97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zan Shah S/o Asghar Ali Shah Jillani S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2 1/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8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zan Shah S/o Asghar Ali Shah Jillani S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2 1/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zan Shah S/o Asghar Ali Shah Jillani S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2 1/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7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20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7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zizullah S/o Maharullah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harullah S/o Lal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zoor Bux S/o Faqeer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 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6-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sool Bux S/o Ali Sher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1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zoor 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sool  Bux S/o Ali Sher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 Additional Session Judge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hnawaz S/o Manik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0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l Bux S/ o Generl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1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Ghafoor S/o Ali Chahc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wal S/o anw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1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ird Additional Civil Judge Mirpur Mathel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Majeed S/o Habibullah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bibullah S/o nadl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kir  S/o Yar Muhamma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Azeem S/o Muhammad Moosa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Ibrahim S/o Muhammad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6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S/o Dost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-12 1/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dad S/o Me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8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4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nzoor Hussain S/o Rustam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ar Muhammad S/o Bakhsho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9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1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Ghaffar S/o Godh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dad S/o Soob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0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5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st Civil Judge Ubaur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Ghulam Mohiddin S/o Ghulam Hussai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Mohidin S/o Ghulam Hussai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Hussain S/o Al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wal S/o Eidan Soomr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6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dan S/o Sanwal Soomr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3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S/o Dost Muhammad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6 1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 Muhammad S/o Saindad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5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6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Qadir S/o Murad Ali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K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uda Bux Shah S/o Mehboob Sha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28 3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hboob Shah S/o Hamid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hok Kumar S/o Tar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5 4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iyaro Mal S/o Tha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8 3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1/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1/3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4 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2 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3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ewan Lal S/o Giyan Chan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8  4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urdas Mal S/o Tha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8 3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6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4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sho Mal Ram S/o Shaman Mal Hindu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 1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rbati Laucky Pai  W/o Shaman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8 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¼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6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2 ½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iaquat Ali S/o Rano 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ssan Ali S/o Innayatullah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Zahid Hussain S/o Sikandar Ali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kandar Ali S/o Lal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mtaz Ali S/o Piayar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9 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4 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1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1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Yar S/o Din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ditional Judge Ubaur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Rafique S/o Ghulam Hussain Bhu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1/3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1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Majeed S/o Habibullah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4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Habibullah S/o Manghalo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ecial Judge Anti Corruption Sukkur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and Khan S/o Imam Di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and Khan S/o Im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9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Hafeez S/o Habib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4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5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Majeed S/o Habibullah Tarat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darsa Taleem Ul Qura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ll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abib S/o Manghalo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1-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Rafique S/o Habib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abib S/o Manghalo 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zizullah S/o Maharullah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9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1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harullah S/o Lal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cept S.No 135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Piyaro S/o Ali Kha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3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Handas S/o Lelo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lfiqar Ali S/o Abdul Kareem Chachar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9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than S/o Gujan Sagh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eer Bux S/o Lal Bux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9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irmiti Kundan Pai  W/o Khedhan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hrab S/o Lal Bux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9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bo Mal and Br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baidullah S/o Abdullah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Daim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Diwayo S/o Balach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2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am Din S/I Jagi and others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lach Kareem S/o Ameer Bux B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Hassan Ali Khan S/o Jam Abdul Rahman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198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 Shabeer Ahmed S/o Jam Nazar Muhammad Khan D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ved Akhtar S/o Muhammad Anwar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ndu S/o Sohrab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1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Ghafoor S/o Imam Di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5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Ghafoor S/o Imam Di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5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ant Judge Ubauro Moula Dad S/o Ghulam Hyder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-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0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Ghafoor S/o Imam Di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mam Din S/o Haji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ula Dad S/o Ghulam Hyder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-6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5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0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hid Hussain S/o Din Muhammad Bh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assan S/o Allah Din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assan S/o Allah Dino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8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hando Mal S/o Kouto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4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or Muhammad S/o Saman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-06 ½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hio S/o Lakhan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28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Qadir Bux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rad S/o Tila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eem Bux S/o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sool S/o Abdul Raheem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Rasool S/o Abdul Raheem Bha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ssion Court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7-20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0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3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o Allah Y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ul Muhammad S/o Ghulam Hyder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9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gum D/o Jew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36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/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ul Muhammad S/o Ghulam Hyder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2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hzado S/o Sobo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 Dad S/o Sob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sho S/o Ba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shad S/o Abdul Shakoor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ndo S/o Shabarat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Asghar S/o Raheem Bux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sool Bux S/o Ali S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Asghar S/o Raheem Bux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sool Bux S/o Ali S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9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 Qadir S/o Mohabat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8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rth Additional Judge Mirpur Mathelo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Punh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0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 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eem Ali S/o Gh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7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rbat Khan S/o Abdul Qadir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9 3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Qadir S/o Sabzal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7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hboob Ali S/o Abdul Qayoom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Raheem S/o Umed Ali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7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o S/o Muhammad Jurial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/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3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0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3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ilan S/o Sain D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xcept S.No 619/4 and thers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7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Nawaz S/o Haji Muhammad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S/o Mureed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5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eem Bux S/o Abdul Qadir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urth Additional Session Judge Mirpur Mathelo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heem S/o Lal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-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5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gano Mal S/o Adam Das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kar Khan S/o Yar Muhammad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8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Yar Muhammad S/o Bakhs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Aslam S/o Faiz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kim Ali S/o Bago Tel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z Muhammad Hakim Al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kim Ali S/o Bago T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nveer Ahmed S/o Islam Di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4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9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lam Din S/o Muhammad Sule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ssion Court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K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Sarw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haque Muhammad S/o Abdullah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rati S/o Adde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11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ond Civil Judge J.M Ubaur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 Gohar S/o Arbab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6-20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hano S/o Imam Bux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11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ssion Court Ghotki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Nawaz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0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mam Bux S/o Asa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1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ond Civil Judge J.M Ubaur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Nawaz S/o Din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.8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6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n Muhammad S/o Khanwand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-0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7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Qadir S/o Abdul Latif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4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2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1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teh Muhammad S/o Ghulam Qad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5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oukat Ali S/o Naseer Ahmed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ando S/o Shabran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5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zeer Ahmed S/o Jaffar A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ando S/o Shabran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Gohar S/o Kareem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1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20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h Muhammad S/o Lakh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Gohar S/o Arbab Khan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1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20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Gohar S/o Kareem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20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h Muhammad S/o Lakh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Yousif S/o Bago 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Mian D/o Wahid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S/o Sobdar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obdar S/o Ahmed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Gohar S/o Arbab Khan Khoso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1-20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nto W/o Abdul Gh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Gohar S/o Arbab Khan Khoso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40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am Bux S/o Asad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hnawaz S/o Manik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0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l Bux S/o Maqbool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Mustafa S/o Abdul Rashee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/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6-20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sheed S/o A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Muhammad S/o Sodh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1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Dad S/o Soob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2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Hussain S/o Allah Din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ndo S/o Shabaran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2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or Hassan S/o Muhammad Bux Kos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3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5-20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K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2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hudho S/o Mevo Khan Seel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Ghafoor S/o Jumo Khan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11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eena Bibi D/o Paryal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5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dho Mal S/o Kano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ncelled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8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eez S/o Allah Dino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25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 Dino S/o Abdul Raheem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8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Ashraf D/o Jan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9-199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8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dho Mal S/o Kano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Hyder S/o G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0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am Khatoon D/o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Qadir Bux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0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Hakeem S/o Ali Sher Tarat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lal Din S/o Chand Khan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0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 Bux S/o 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6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or Muhammad S/o Abdul Ra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 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5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2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8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hman S/o Qadir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nzoor Ahmed S/o Sanwan Kh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om 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9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1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11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Yousif Su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Karim S/o Lal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ndo S/o Shabrani 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Bhagul W/o Bhanhon Mirb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20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rati S/o Ad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urth Additional Session Judge Mirpur Mathelo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unhoon S/o Mahboob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2 2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2-20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5-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hanhoon S/o Mahboob Al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az Ahmed S/o Jum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hando  Mal S/o Karn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esh Kumar S/o Arjun Das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dlo Mal S/o Khedhan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jun Kumar S/o Bodlo Mal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rmati Kundan Pai W/o Khedhano 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jun Kumar S/o Bodlo Mal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4-2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rmati Kundan Pai W/o Khedhan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Jameel S/o Fajir A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0-06-199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7-06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jir Ali S/o Shab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sir Hussain S/o Altaf Hussain Qures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0-06-199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7-06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jir Ali S/o Shab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qeer Muhammad S/o Altaf Hussain  Qures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8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0-06-199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27-06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jir Ali S/o Shab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los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osed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wab S/o Muhammad Bux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7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hid Bux S/o Mehboob 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Abdul Sattar S/o Abdul Qadi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Din S/o Muhammad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hzado S/o Ghulam Muhammad 0-1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rati S/o Muhamma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4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eer Ahmed S/o Malook D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4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3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-20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Rasool S/o Muhammad Younis D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3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Waheedan D/o Din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6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1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2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lo S/o Bachoo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Ghaffar S/o Ilam Din Gho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arati S/o Muhamma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ul Hassan S/o Muhammad Sharee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7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i Bux S/o Muhammad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sool Bux S/o Hadi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4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9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2-20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8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Hameed S/o Allah Rakhi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2-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wab S/o Muhammad Bux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5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5-20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jo Mal S/o Lakhan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nhoon S/o Mahbo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Akbar S/o Shamas Din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arati S/o Muhamma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nwan S/o Khai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5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nd Lal S/o Lakhan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n Muhammad Jumo Bha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/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nd Lal S/o Lakhan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8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al S/o Waryam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/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lsidas S/oKarno Mal Hindu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7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khatar Ali S/o Muhammad Usm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h Nawaz S/o Sob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7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khatar Ali S/o Muhammad Usm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man S/o Raza Mu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7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kho Khan S/o Ghazi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K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yal S/o Muhammad Illayas 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4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6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n Muhammad S/o Khanwan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5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hman S/o Luqman Kos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0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jo S/o La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5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an S/o Menhoon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0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njo S/o La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Aziz S/o Abdul Kareem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h Muhammad S/o Til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Kareem S/o Saleh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h Muhammad S/o Til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Muhammad Ibrahim S/o Soomar Khan Rin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1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khsho Mal S/o Hamg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1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n Muhammad S/o Muhammad Haji Seel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arati S/o Adee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01-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iz Muhammad S/o Mughal Khambhar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7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habarati S/o Ad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Abdullah S/o Aarb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/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n Muhammad S/o Jumo B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mo S/o Sahib Din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S/o Lakhan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 Samano S/o Qalo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Hameed S/o Jum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him S/o Allah Bux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him S/o Allah Bux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/4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Latif S/o Abdul Hameed and other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72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Hameed S/o 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Latif S/o Abdul Hameed and other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72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1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Hameed S/o 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land S/o Ghulam Hussain Bhutt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6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 and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Pinoo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hanhoon S/o Hashim Chachar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Dino S/o Khan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id Ali S/o Abdul Majeed Malik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jir Ali S/o Shab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Wadhayo S/o Ismail Ma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ho Ram S/o Haso Mal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njo Mal S/o Hak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6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n Muhammad S/o Jumo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/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ho Ram S/o Haso Mal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njo Mal S/o Hak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6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eel Ahmed S/o Din Muhammad Chachar and other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3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78</w:t>
            </w:r>
          </w:p>
          <w:p>
            <w:pPr>
              <w:pStyle w:val="Heade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 Daim S/o Din Muhammad Chach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dir Bux S/o Balouch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rdar Ali  S/o Palio K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5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1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Wahid S/o Ameer Bux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rdar Ali  S/o Palio K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 Dad S/o Soob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rdar Ali  S/o Palio K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lio S/o Ameer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rdar Ali  S/o Palio K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lio S/o Ameer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h Nawaz S/o Dur Mu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3-199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 Dad S/o Soo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mesh S/o Vino Mal Hindu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an S/o Salik Tarat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Shakoor S/o Mustafa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1-19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1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1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8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1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Mustafa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0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lvi Muhammad Alim S/o Chhato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8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asan Dass S/o Sav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9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rst Additional Session Judge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ved Akhtar S/o Ggulam Mu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7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3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8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2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Muhammad  S/o Ali Bux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/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9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Ishaque S/o Sher Muhammad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5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er Muhammad S/o Muhammad Yousif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8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istant Registrar High Court of Sindh Banch at Sukkur  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5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Judge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3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1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K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iz Muhammad S/o Qa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esh Kumar S/o Durjandas Hindu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1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dho Mal S/o Ked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7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Branch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1-199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2-198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5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7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5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4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5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6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hato S/o Mev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Jewani D/o Allah Rakhio  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5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ai Tarquati Bank Branch Ub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2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n Muhammad S/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/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5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6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no Mal S/o Nod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miso S/o Kour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miso S/o Kour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Sadique S/o Sanjar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Sadique S/o Sanjar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Sadique Sanjar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Sadique S/o Sanjar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d Additional Session Judge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iand Khan S/o Allah Rakhio Mali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iand Khan S/o 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0-33  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2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istant Session Court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 La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d Additional Session Judge Ghot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S/o La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25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2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d Additional Session Judge Ghot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S/o La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25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Younis S/o Muhammad Hashi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5/1 s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1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Hashim S/o Yaqoob Ma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Saran W/o Khadi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Shamaan W/o Ghulam Qadi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Rabul W/o Gul 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Sharefan W/o Mu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Rassoli W/o Jumo Bhay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Rani W/o Muhram Ali Khoso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hib Dini W/o Bago 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Sharmaan W/o Yar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Azeeman W/o Ghulam Hy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st Dini W/o Mehrab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Latif S/o Haji Abdul Hameed Chac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1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hato Mal S/o Mo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1-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hidb Ali S/o Muhammad Daim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ghar Ali S/o Qaim Din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Dino S/o Khan Muhammad 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Daim S/o Din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 Muhibullah S/o Jam Muhammad Daim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Dino S/o Sab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im Din S/o Muhammad Dai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1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Rahando  Mal S/o Kanrn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im Din S/o Muhammad Dai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2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im Din S/o Muhammad Dai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5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5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Dito S/o Sab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Rafique S/o Ghula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 Dino S/o Abdul Rahim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 and op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kbar Ali S/o Ladhan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Dito S/o Sab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1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eezullah S/o Allah Din Bha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81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8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0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in Dindo S/o Abdul Rahi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/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1/3 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9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 Shah S/o Syed Dhani Bux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50 F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ndo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9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zoor Bux S/o Faqeer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4 3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sool Bux S/o Ali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9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zoor Bux S/o Faqeer Bux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Ali She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9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qeer Muhammad S/o Ali She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4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sool Bux S/o Ali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9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equati Bank Branch Ubaur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Bux S/o Hafiz Mit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gano Mal S/o Anar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8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Yaseen S/o Haji Seel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19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ttro Mal S/o Lakhn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8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Bari S/o Muhib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gam W/o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37 1/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7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khtiar S/o Atta Muhammad Bajwa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5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Hashim S/o Yaqoob Mahar and oth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 Bux S/o Allah Rakhi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7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i Gohar S/o Kareem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Ghaffar S/o Islam Din Malik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equati Bank Branch Ubaur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lho S/o Muhammad Bux Chach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2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eh Muhammad S/o Tilo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7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ussain S/o Khawan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2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ussain S/o Khawan Bux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-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7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8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S/o La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2-06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rst Civile Judge and Judicial Magistrat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mo S/o Sahb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mo S/o Sahib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mmad Illiyas S/o Sabo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Dino S/o Sab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4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perintend  General Ghot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9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az Ahmed S/o Jumo Kh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Rahando  Mal S/o Ko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4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equati Bank Branch Ubaur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Hadi S/o Mohibullah Chacha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.6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2 and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Bachul D/o Bakhsho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hsan S/o Nabi Bux Thah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7 1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i Bux S/o Muhammad Al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3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Allah Rakhio S/o Ali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i Bux S/o Muhammad Al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feezullah S/o Allah Ditto 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thal Shah S/o Shahnwaz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 Muhammad S/o Hafeez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thal Shah S/o Shahnwaz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 Muhammad S/o Hafeez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8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thal Shah S/o Shahnwaz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/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2-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Sattar S/o Abdul Qadi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Daim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Hyder S/o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Hyder S/o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Hyder S/o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Jindul W/o Jew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Jindul W/o Jew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wano S/o Muhammad Um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9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zoor Bux S/o Gul Muhammad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 S/o Raza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Mustafa S/o Ra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 S/o Raza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Latif  S/o Haji Abdul Hamee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tko Mal S/o Moto Mal Hindu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9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az Ahmed S/o Jumo Khan @ Jamal Di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h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09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ghdeesh Kumar S/o Rohr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4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h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07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Alim S/o Matan Tarat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7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tan S/o Maalik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1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7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tan S/o Maalik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7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ttan S/o Maalik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/1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7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wab S/o Bux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nd Lal S/o Tahakhan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6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miso S/o Kour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10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3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miso S/o Kour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6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Nawab S/o Din Muhammad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 Muhammad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Qaim Din S/o Muhammad Da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7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Daim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5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Qadir S/o Sabz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9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Qadir S/o Sabz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05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rst Civile Judge and Judicial Magistrat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aqeer Muhammad S/o Punho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Hyder S/o G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7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Hyder S/o Khuda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i Khan S/o Jangu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Hyder S/o Khuda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i Khan S/o Jangu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1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Bhagul W/o Bhanhoon Khan Mir 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Sohrab @ Shareef Ahmed S.o Jam Basheer Ahme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 Basheer Ahmed Khan S/o Jam Fateh Muhamma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4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hird Additional Session Judge Mirpur Mathel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n Muhammad S/o Ju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3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im S/o Din Muhammad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hib S/o Muhammad Daim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n Muhammad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/3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hib S/o Muhammad Daim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2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 Muhammad S/o Din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 Muhammad S/o Din Muhamm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st Malo W/o Munee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Sadique S/o Munee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nwan S/o Khair Muhammad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n Muhammad S/o Jumo Bh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mo S/o Bher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mo S/o Bher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eero  S/o  Aqil B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-03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Malook  S/o Muhammad Younis Day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4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Rasool S/o  Muhammad Younis D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-0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ma Mosque  Lal  Bha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-01-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S/o Bakh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-0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Muhammad Younis  S/o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l S/o Bakh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dir Bux S/o Muhammad Younis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lsidas S/o Sadro Mal Hindu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1-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Younis Mahar S/o Muhammad Hashim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0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5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8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mmad Hashim S/o Muhammad Yaqoob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nd others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1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hirds Additional Session Judge Mirpur Mathel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o S/o Lakh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9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lah Rakhi S/o Lakh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cond Additional  Judge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hammad S/o D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Sarwar S/o Dara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shataque Ahmed S/o Muhammad Da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n Muhammad S/o Khawand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1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shataque Ahmed S/o Muhammad Da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assan S/o Khawand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 dul Ghaffar S/o Islam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10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Ghaffar S/o Islam Din Malik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1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istant Session Judge Mirpur Mathel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amiso S/o Kouro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amiso S/o Kouro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11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ditional Session Judge Mirpur Mathel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az Ahmed S/o Jum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0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bdul Rahman S/o Qadir Bu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2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2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2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2-199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2-19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Qadir Bux  S/o Nabi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09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amal Din S/o Sain Din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mo S/o Sahab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1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3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za Hussain S/o Islam Din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indo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7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dul Rahman S/o Allah Waray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8-20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6-199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a Hussain S/o Islam Din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rati S/o Addeel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Isamail S/o Haji Ahme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05-19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5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lam Din S/o Lucky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7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1-199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3-198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11-19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habrati S/o Addeel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6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rst Civil Judge Rohar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Qaisar S/o Muhammad Al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5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hair Muhammad S/o Ju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0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5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ir Muhammad S/o Jouma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0/3 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05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az Ahmed Jum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05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ditional Session Court Mirpur Mathelo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4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5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ji Abdullah S/o Haji Aarbi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1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5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Abdullah S/o Haji Aarbi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0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hammad Hussain S/o Khawan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Abdullah S/o Haji Aarbi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2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1-20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5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ji Abdullah S/o Haji Aarbi Chachar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7-200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Hindu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/1 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/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lho S/o Muhammad Bux Cha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2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leh Muhammad S/o Phol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ir Muhammad S/o Jumo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sho Ram S/o Has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air Muhammad S/o Jumo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-200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nadar Das  S/o Has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lhoo S/o Muhamma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7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aleh Muhammad S/o Phol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2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b S/o Mughal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4-200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03-20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6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mno Mal S/o Parto Mal Hindu and oth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ghal Tarat and other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-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 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1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aim Din S/o Muhammad Dai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Hindu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r Muhammad S/o Saleh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asan Das S/o Lel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az Ahmed S/o Juma Khan @ Juma Kh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Hindu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hulam Akbar S/o Mir Muhammad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hro Mal S/o Sohjo Ma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awab Khan S/o Muhammad Khan Kos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hro Mal S/o Sohjo Ma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hulam Akbar S/o Mir Muhammad Chachar 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3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08-19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ando  Mal S/o Kouto Mal Hindu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m Lal S/o Kachh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hho Mal S/o Khan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beer Ahmed S/o Soob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 Dad S/o Soob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zado S/o Soobo Kha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2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 Dad S/o Soob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rth Additional SessionJudge Mirpur Mathe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Rakhi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07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ah Rakhio S/o La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a Masji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Bhayo S/o Movi Muhammad Younis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04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d Lal S/o Tahakhan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Bachal Bhanhoon Mir  Ba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Bhagul W/o Bhanhoon Mir B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ed Bank Dahar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rab S/o Lal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02-20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1-20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01-20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11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7-20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1-1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5-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0-1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9-2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07-19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06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hal S/o Gajan Chachar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miti Kunadan Pa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7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Essa S/o Muhamamd Azeem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Sain Dad S/o Soobo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Aziz S/o Abdul Karee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h Muhammad S/o Tilo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kareem S/o Saleh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7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eh Muhammad S/o Tilo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6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yan Chand S/o Gurdas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rdas Mal S/o Tanhak Mal Hindu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/1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-06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ai Tarquati Bank Ubauro Branc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aj Muhammad S/o Ghulam Hussai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4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Additional session judge Gho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Bux S/o Sabzal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Bux S/o Sabzal Khos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dar S/o Ahmed K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6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Additional session Judge Gho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rayo S/o Masoo Kh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6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mam Bux S/o Gul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lsi Das S/o Sador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6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 Kumar S/o Panj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ad Lal S/o Toak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5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mam Bux S/o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3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ando  Mal S/o Ko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   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al Din S/o Jani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i  S/o Jang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Hadi S/o Mohib Ali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and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gum D/o Jew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Bachul D/o Bakhashal W/o Mohib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gum D/o Jew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m Din S/o Muhammad Dia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7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ando  Mal S/o Kot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Sattar S/o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7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-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 Daim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Kha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r Muhammad S/o Jumo Bhay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er Bux S/o Aqi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wan S/o Kha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/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lal S/o Qalo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Muhammad S/o Jumo Bha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o S/o Peer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o S/o Peer Bux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ir Muhammad S/o Jumo Bhay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er Bux S/o Aqi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Ismail S/o Muhammad Shareef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r Das S/o Has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 1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3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Muhammad S/o Jum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ando  Mal S/o Koto Mal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Hassan S/o Khanwand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3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Hassan S/o Khanwand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no Mal S Attam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dhayo  S/o Qalo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05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qeer Muhammad S/o Qadir Bux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miti Kundan Pai W/o Khano Mal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1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Lal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miti Kundan Pai W/o Khano Mal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ram Ali S/o Muhammad Paryal Khoso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1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ssion Court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rayo S/o Maso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Additional Session Court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dul Sattar S/o Ghulam Qadir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Ameer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Additional Session Court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dul Sattar S/o Ghulam Qadir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Ameer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Additional Session Court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Rakhyo S/o Lakh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bdul Sattar S/o Ghulam Qadir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hulam Qadir Ameer Bux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3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Additional Session Judge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Younis S/o Muhammad Hashim M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2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r Das S/o Haso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6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Bank LTD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Latif S/o Abdul Hamee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hsho Mal S/o Harg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5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a Dad S/o Hyder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eral S/o Warya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8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rif S/o Muhammad Moosa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and ot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/2 and oth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j Muhammad S/o Ghulam Hussai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Bux S/o Hafiz Matt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olo Mal S/o Khe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 Mohib Ali S/o Muhammad Dai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mat S/o Khan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4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q Nawaz S/o Raheem D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 Muhammad S/o Abdul Rahm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-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rdas Thanri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3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 Muhammad S/o Abdul Rahm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9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3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-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rdas Thanri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Aziz S/o Sharaf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fuddin S/o Ars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veer Ahmed S/o Abdul Majeed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fuddin S/o Ars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matz Ali S/o Sharfuddi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fuddin S/o Ars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ad Ali Shah S/o Mazhar Ali Shah  Whole  33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dhayo S/o Jam Qaloo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5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ern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miso S/o Kouro Kha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2 and other 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eem Buxx S/o Haji Gul Muhammad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5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oo S/o Bachoo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/1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1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had Hussain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Muhammad S/o Ali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/3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ool Bux S/o Pehlw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Paryal S/o Allah Yar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ram Ali S/o Muhammad Pary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Paryal S/o Allah Yar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8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Additional Session Judge Gho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1-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miso S/o Kouro Kha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2 and other 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7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dad Ali S/o Allah Ditto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Khan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7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Qadir S/o Lal Bux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7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miti Pai W/o Jumn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htar Ali S/o Nawaz A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ndo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sheed S/o Sangat Ali Mali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jir Ali S/o Shabrati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6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Allah Bux 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Allah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Latif S/o Haji Abdul Hamee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8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rif S/o Muhammad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Latif S/o Haji Abdul Hamee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eer Ahmed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Allah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Allah bux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no S/o Par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b S/o Mughal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3-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hrab S/o Lal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z Muhammad S/o Qa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Qadir Bux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ko Mal S/o Mang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ullah S/o Abdul Rahman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9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maz Dar S/o Thanri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/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Wahid S/o Abdul Karee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3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z Muhammad S/o Qa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Wahid S/o Abdul Kareem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3-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z Muhammad S/o Qas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Ibrahim S/o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Umar S/o Muhammad Usm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and oth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 Ban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fique Ahmed S/o Ghulam Hussain Bh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 Ban Branch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fique  Ahmed S/o Ghulam Hussain Bh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1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o S/o Imam Bux 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anto W/o Abdul Ghani 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yan Chand S/o Gudas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¾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4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andas S/o Thanrio Mal and ot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sho Ram S/o Shaman Da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¾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4-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4-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andas S/o Thanrio Mal and ot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nd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9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bdul Hakeem S/o Ali Sher Khan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Aziz S/o Ali She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7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Khan  S/o Ali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Khan S/o Din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5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dhayo S/o Jam Qalo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lo Khan 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 S/o Mughalo Khan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Mughal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man  S/o Mughalo Khan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 Terresume Court Sukku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Qadir Bux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1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nko Mal S/o Mang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hmeer S/o Illahi Bux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ajo S/o S/o Ahmed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deesh Kumar S/o Nand Lal Hund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ern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2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Yar Muhammad S/o Miran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er Din S/o Din Mug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Ali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3/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7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Khan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Muhammad S/o Allah Yar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1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7-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Khan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9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Wahid Dini W/o Jurio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o S/o Gulsher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8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Allah Ya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h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Rafique S/o Ghula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3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Rafique S/o Ghula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-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3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7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Din @ Imam Bux Khoso S/o Haji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ux S/o  Khan Muhammad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5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Court Gho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Bux S/o Sabzal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Bux S/o Sabzal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san Ali S/o Hussain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l Sher S/o Wahid Bux Kos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hid Bux S/o Mahmoo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/1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 Correpution Court Sukku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daar Ali S/o Dilbar Khg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 Land of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wano S/o Waryam Tarat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-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ads Ali S/o Mith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 Land of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al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9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 S/o Mughalo Khan T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-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Din S/o Muhammad Mureed Chachar and 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3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 Chand Mal S/o Jato Mal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Akbar S/o Mir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2-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bati Devi Pai W/o Mun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shano Mal S/o Har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e Land of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an Bacho S/o Ali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4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9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han S/o Gaj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Bh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ano Mal S/o Anar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Malook S/o Muhammad Younis D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ando Mal S/o Koo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azi S/o Bakhoo K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h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yder S/o Gul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9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indul W/o Gul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d Khan S/o Im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d Khan S/o Imam Di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1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-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i Muhammad S/o Imam Bux Bhayo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From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and others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Bux S/o Wali Muhamad Bh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ree S/o Sain Dino Bh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and others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n Dino S/o Abdul Raheem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7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Hashim S/o Rab Dino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7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rayo S/o Abdul Rahma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ando Mal S/o Ko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icial Manager Ubaure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dique S/o Sanjar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dique S/o Sanjar 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d Ali S/o Mato Khan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d S/o Matto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l Court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yder S/o Ali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Bux Hafiz Matan 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no Mal S/o Anar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-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hoon S/o Umed Ali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d S/o Matto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dir Bux S/o Balach  Tar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/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d others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l Judge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Bux S/o Gul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aro Dass S/o Sadr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lo S/o Chand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an S/o Malik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/2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/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Raheeman W/o Ja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h Bux S/o Ja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1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Khan S/o Haji Suthan Kh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ando Mal S/o Ko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Bux S/o Gul Muhamam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-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lsi Das S/o Sador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er Bux S/o Lal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9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an Umar S/o Ali Chacah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7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4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1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han S/o Gajan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Gando Mukh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Gando Mukhi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Bhu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Hussain S/o Shafi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and others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an Lal S/o Chitro Mal Hindu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tro Mal S/o Thakan Mal Hindu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7-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fiz Matan S/o Gajan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an S/o Gajan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ux S/o Khan Muhammad  Khos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ux S/o Khan Mu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an Khos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an Khoso  and p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Jameel S/o Fajir Ali Malik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jir Ali S/o Her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6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Kareem S/o Lal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Kouri D/o Allah Jiw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hataque Ali S/o Hassan Ali Khos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eer Ahmed S/o Shab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eer Ahmed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Gindo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Gando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d Hussain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Muhammad S/o Ali Bux Kh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/3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Gindo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7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yaro S/o Handio T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3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dar Ali S/o Pali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3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dar Ali S/o Palio Kh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mat S/o Kha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-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ha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mat S/o Kha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8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Ra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mat S/o Kahanan SChac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/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hzado S/o Sobo Khoso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n Dad S/o Sobo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2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dhi D/p Allah D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Dad S/o Soob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-1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zullah S/o  Maharullah Khos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1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harullah S/o Lal Bux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hsho S/o Badal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-1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harullah S/o Ba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indul W/o Gul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1-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dul W/o Gul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-0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eral  S/o Waryam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rif  S/o Muhammad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S/o Ahme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S/o Ahmed 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t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eem S/o Imam Bux Khos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eem S/o Umed Ali Khoso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6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al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1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alo T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amn S/o Allah War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haro Mal S/o Sahj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lsi Das S/o Sadro Mal Hu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si Das S/o Sadar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3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ahl Tarat 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03-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S/o Mughal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3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hesh Kumar S/o Ram Ch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 Chand Mal S/o Ja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lam Din S/o Lakuy Mali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ndo S/o Shabrat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1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lam Din S/o Lakuy Mali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-1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yaro S/o  Gindo Mal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lam Din S/o Lakuy Mali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/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Muhammad S/o Ali Bux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/3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ach S/oKareem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9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S/o Bh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io S/o Jindo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6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Allah Bux S/o Khan Muhammad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Bux S/o Khan M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hulam Qadir S/o Ameer Bu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7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1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hulam Qadir S/o Am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b Bank LTD Ubau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reshi Muhammad S/o hulam Muhammad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07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lah Wadhayo S/o Allah Warayo Mang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5-1997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Azeem S/o Moosa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ood S/o Sainda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5-1997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 Mustafa S/o She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 Muhammad S/o Muhammad Yousif Bhiy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5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Rasool S/o Badal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l S/o Ghohram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Qadir S/o Imam Bux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-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Qadir S/o Ameer  Bux Khoso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Qadir S/o Ameer  Bux Khoso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Qadir S/o Ameer  Bux Khoso 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0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ano S/o Imam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am Bux S/o Asad Ali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t Ali S/o Allah  Wasayo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hsho Mal  S/o Hargan M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rif S/o Muhammad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rif S/o Muhammad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ah Wadhayo S/o Bala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ach Khan S/o Kareem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ach S/o Karee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er Bux S/o Pal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ilam Muhammad  S/o Allah Rakhio Chacha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-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0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jun Daas S/o Giyan Ch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lo Mal S/o Khedhan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Qadir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-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8-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2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Qadir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6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d Khan S/o Im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d Khan S/o Imam Din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i Khan S/o Jang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ni Khan S/o Jango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6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ab S/o Muhammad Kos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 Chand S/o Jumn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5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qman S/o Mahmood 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im Din S/o Jam Daim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dir Bux S/o Balac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rab S/o Mahmood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6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chand Mal S/o Juman Mal and others  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dish  Kumar S/o Nand Lal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1/2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t Muhammad S/o Sain D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7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in Dad S/o Soob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 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3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Soomri D/o Umed Ali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ed Ali S/o Mitho Khan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indul D/o Jew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9-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gum W/o Bakhsh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8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-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Mianan D/o Wahid Bux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Mst Mian D/o Wahid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-19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dique S/o Munee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dique S/o Munee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1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dir Bux S/o Balach Khan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dir Bux S/o Balach Khan Tarat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0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hman S/o Qadir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miso S/o Kouro Khan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/2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6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bar Ali S/o Mehrasb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ul S/o A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6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Ali S/o Inyatulla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ulam Qadir S/o Ameer Bux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io S/o Ameer Bux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aim Din S/o Daim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74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im S/o Din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ain S/o Mohib Al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i Allah Bux S/o Khan Muhammad Khoso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9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 Muhammad S/o Muhammad Yousif B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majeed S/o Abdul Ra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 Rahmand S/o Abdul Majeed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eer Ahmed S/o Mehrab B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io S/o Abdullah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Muhammad Yousif S/o Sher Muhammad Bhay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1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r Muhammad S/o Muhammad Yousif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Nawaz S/o Muhammad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rioan S/o Bhadur Ali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 Nehal D/o Jurio Kha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4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rioan S/o Bhadur Ali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med Din S/o Muhammas Usman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ordhandas S/o Haasan Das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Gul S/o Qasim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joo Mal S/o Thakh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Muhammad S/o Jumo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joo Mal S/o Thakh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or Muhammad S/o Abdul Ra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 Muhammad S/o Bakhsh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wan S/o Muhammad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 Muhammad S/o Bakhsho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ad Yousif S/o Mehrban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arban S/o Bukhsho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2-19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hulam Rasool S/o Allah Wasayo Khos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ulam Rasool S/o Allah Wasayo Kho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jir Ali S/o P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Sattar S/o Pee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ji Abdul Majeed S/o Allah Rakhi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tro Mal S/o Naraine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 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tro Mal S/o Naraine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tro Mal S/o Naraine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-1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lam Din S/o Lauckey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ndo S/o Shabara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rimdas S/o Sadoro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remiti Devi Pai S/o Sada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Sachal S/o Kando Ko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Qayoom S/o Imam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fiz Suthan S/o Gajan Chac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mtaz Ali S/o Lakhan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-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ando Mal S/o Kout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leman S/o Muhammad Bux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st Janul D/o Alan Ch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Muhammad S/o Jumo Bhayo and other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r Das S/o Has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Yosif S/o Muhammad Hashim Ma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8-1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4-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dar Das S/o Haso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aon S/o Sahib Dino Chachar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dan S/o Sanw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wal S/o Eidan Soomro and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dan S/o Sanw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ul Rasheed S/o Sangat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Ali Sher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4-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ool Bux S/o Ali Sher Khoso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qeer Muhammad S/o Ali Sher Kho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aheem Bux S/o Ali S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jo Mal S/o Lakh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1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jo Mal S/o Lakhan Mal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/2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2-19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i Tarquati Bank Ubauro Bran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and other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Muhammad S/o Din Muhammad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d othe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1080"/>
      <w:gridCol w:w="1620"/>
      <w:gridCol w:w="720"/>
      <w:gridCol w:w="720"/>
      <w:gridCol w:w="714"/>
      <w:gridCol w:w="1626"/>
    </w:tblGrid>
    <w:tr>
      <w:trPr>
        <w:trHeight w:val="866" w:hRule="atLeast"/>
      </w:trPr>
      <w:tc>
        <w:tcPr>
          <w:tcW w:w="1792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92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Dabli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Date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8:00Z</dcterms:created>
  <dc:creator>Shahid</dc:creator>
  <dc:description/>
  <cp:keywords/>
  <dc:language>en-US</dc:language>
  <cp:lastModifiedBy>Habib</cp:lastModifiedBy>
  <cp:lastPrinted>2017-02-07T13:51:00Z</cp:lastPrinted>
  <dcterms:modified xsi:type="dcterms:W3CDTF">2017-06-05T11:33:00Z</dcterms:modified>
  <cp:revision>181</cp:revision>
  <dc:subject/>
  <dc:title>STATEMENT SHOWING THE POSITION AS PER AVAILABLE RECORD INCLUDING MICROFILMED VF-VII-A PREPARED</dc:title>
</cp:coreProperties>
</file>