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30"/>
        <w:gridCol w:w="1350"/>
        <w:gridCol w:w="900"/>
        <w:gridCol w:w="1980"/>
        <w:gridCol w:w="900"/>
        <w:gridCol w:w="720"/>
        <w:gridCol w:w="810"/>
        <w:gridCol w:w="810"/>
        <w:gridCol w:w="630"/>
        <w:gridCol w:w="1440"/>
        <w:gridCol w:w="810"/>
        <w:gridCol w:w="630"/>
        <w:gridCol w:w="2070"/>
        <w:gridCol w:w="810"/>
        <w:gridCol w:w="720"/>
        <w:gridCol w:w="630"/>
        <w:gridCol w:w="2070"/>
      </w:tblGrid>
      <w:tr>
        <w:trPr>
          <w:trHeight w:val="3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0-11-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Roshan Shah S/o Ibrahim Shah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-08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6 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-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9-01-1999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9-01-19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0-11-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Zarai Tarquati Bank Ubauro Branch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Syed Imtiaz Shah S/o Mubarak Ali Sha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Fro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3-2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5-01-2001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5-01-19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5-09-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Zarai Tarquati Bank Ubauro Branch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Syed Sanwal Shah S/o Syed Khan Muhnammad Sha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-05 1/2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10-0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5-01-19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0-10-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Juman Shah S/o Sonan Shah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-08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6 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-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9-01-1999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9-0119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8-08-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Agriculture Bank Branch Ubauro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uhammad Umar S/o Kareem Khan S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Fro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/13 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-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VII-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uhammad Umar S/o Kareem Khan Sh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Fro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/13 and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-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5-02-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Zahid Hussain S/o Mubarak A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-05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-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5-01-19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3-11-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Agriculture Bank Branch Ubauro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Zaheer Shah S/o Syed Noor Sha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Fro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-02 3/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5-01-19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9-01-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Izat S/o Peroz Shar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Fro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-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9-01-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Ghulam Rasool S/o Lakhan Shar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Fro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-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5-09-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ubark S/o Pinjal Shah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-16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-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9-01-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Kareem S/o Jumo S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Fr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-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9-01-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Jumo S/o Dito S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Fr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-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9-01-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Niazi S/o Jumo S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Fr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-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9-01-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Jewan S/o Raheem Bux S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Fr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-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9-01-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Allah Wadhayo S/o Teral Shar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Fr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-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9-01-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Sonan Shah @ Abdul Raheem Shah S/o Bakhshan Shah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Fr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4-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9-01-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Sonan Shah @ Abdul Raheem Shah S/o Bakhshan Shah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-25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6 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-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9-01-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Bakhshan S/o Nazam S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-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-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9-01-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Umar S/o Tilan Shar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-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5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6-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8-01-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Agriculture Bank Branch Ubauro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hah Ali S/o Sadar D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-24 5/8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-13 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-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5-03-19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0-12-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Ghulam Nabi S/o Johar S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Fr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-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6-12-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evo S/o Sheral S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Fr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-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1-12-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Khan Muhammad S/o Raheem Bux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Fr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-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6-12-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Bhutto S/o Bahar S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Fr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-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7-12-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ur Muhammad S/o Bakhshan S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Fr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-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7-12-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ahid Bux S/o Bahar S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Fr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-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7-12-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Badal S/o Wahid Bux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Fr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-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1-12-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Muhammad Azeem S/o Rasool Bux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Fro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-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1-12-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Shahzado S/o Papo Shar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Fro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-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1-12-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Muhammad Umar S/o Gulan Shar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Fro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-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7-11-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Agriculture Bank Branch Ubauro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Shah Nawaz S/o Sadar Di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Fro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-13 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-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5-03-19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9-01-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Faizullah Shah S/o Saleh shah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-28 3/4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-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9-01-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Hassan Shah S/o Ghulam Mohidin Shah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-28 3/4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-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31-01-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Agriculture Bank Branch Kashmore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Jewan S/o Kareem Khan S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Fr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-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-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VII-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Jwan S/o Kareem Khan Sh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Fr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-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-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5-03-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uhammad Mureed S/o Sanwan Khan S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Fr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-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5-03-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st Hori W/o Khan Muhammad S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Fr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to 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-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5-03-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ir Bux S/o Khan Muhammad S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Fr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1 to 1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-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5-03-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uhammad Mureed S/o Sanwan Khan Shar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From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/C 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4-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5-03-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hamas Din S/o Khan Muhammad S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Fr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1 and others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7-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5-03-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adar Din  S/o Khan Muhammad S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Fr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1 to 1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-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5-03-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Noor Din S/o Khan Muhammad S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Fr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1 to 1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-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7-02-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Civil Court Kashmore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athan S/o Ya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Fr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1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-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VII-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athan S/o Yaro Sh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Fr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-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2-10-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in Muhammad S/o Umar S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Fr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-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9-09-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uhammad Izat S/o Peroz S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Fr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-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20160" w:h="12240"/>
      <w:pgMar w:left="72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0"/>
        <w:szCs w:val="40"/>
      </w:rPr>
    </w:pPr>
    <w:r>
      <w:rPr>
        <w:b/>
        <w:bCs/>
        <w:sz w:val="40"/>
        <w:szCs w:val="40"/>
      </w:rPr>
      <w:t>STATEMENT SHOWING THE POSTION AS PER AVAILABLE RECORD INCLUDING MICROFILMED VF-VII-A PREPARED DURING RE-WRITTEN PROCESS IN 1985-86 AND ONWARDS VIZ-A-VIZ THE COMPUTRIZES RECORD OF RIGHTS</w:t>
    </w:r>
  </w:p>
  <w:p>
    <w:pPr>
      <w:pStyle w:val="Header"/>
      <w:rPr/>
    </w:pPr>
    <w:r>
      <w:rPr>
        <w:b/>
        <w:bCs/>
        <w:sz w:val="28"/>
        <w:szCs w:val="28"/>
      </w:rPr>
      <w:t xml:space="preserve">Name of District:- GHOTKI                                         Name of Taluka:- UBAURO                                        Name of Deh:-  </w:t>
    </w:r>
    <w:r>
      <w:rPr/>
      <w:t xml:space="preserve">Pindo Abdul Sattar Shah  </w:t>
    </w:r>
  </w:p>
  <w:tbl>
    <w:tblPr>
      <w:tblW w:w="18360" w:type="dxa"/>
      <w:jc w:val="left"/>
      <w:tblInd w:w="1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"/>
      <w:gridCol w:w="630"/>
      <w:gridCol w:w="1350"/>
      <w:gridCol w:w="900"/>
      <w:gridCol w:w="1980"/>
      <w:gridCol w:w="900"/>
      <w:gridCol w:w="720"/>
      <w:gridCol w:w="810"/>
      <w:gridCol w:w="900"/>
      <w:gridCol w:w="540"/>
      <w:gridCol w:w="1440"/>
      <w:gridCol w:w="810"/>
      <w:gridCol w:w="630"/>
      <w:gridCol w:w="2070"/>
      <w:gridCol w:w="810"/>
      <w:gridCol w:w="720"/>
      <w:gridCol w:w="630"/>
      <w:gridCol w:w="2070"/>
    </w:tblGrid>
    <w:tr>
      <w:trPr/>
      <w:tc>
        <w:tcPr>
          <w:tcW w:w="7740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>POSITION AS PER AVAILABLE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16"/>
              <w:szCs w:val="16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>RECORD IN MUKHTIARKAR OFFICE</w:t>
          </w:r>
        </w:p>
      </w:tc>
      <w:tc>
        <w:tcPr>
          <w:tcW w:w="288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>POSITION OF ENTRY NOS &amp; DATE OF PREVIOUS TRANSACTION</w:t>
          </w:r>
        </w:p>
      </w:tc>
      <w:tc>
        <w:tcPr>
          <w:tcW w:w="5670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>POSITION AS PER MICROFILEM VF-VII-A(1985-86) SUPPLIED BY THE BOARD OF REVENUE</w:t>
          </w:r>
        </w:p>
      </w:tc>
      <w:tc>
        <w:tcPr>
          <w:tcW w:w="20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>REMARKS/REASONS WHETHER IT IS IN INCONFORMITY WITH VF-VII-A OR NOT IN CONFORMITY WITH VF-VII-A.</w:t>
          </w:r>
        </w:p>
      </w:tc>
    </w:tr>
    <w:tr>
      <w:trPr/>
      <w:tc>
        <w:tcPr>
          <w:tcW w:w="4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Sr. No.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Latest Entry No.</w:t>
          </w:r>
        </w:p>
      </w:tc>
      <w:tc>
        <w:tcPr>
          <w:tcW w:w="135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Date</w:t>
          </w:r>
        </w:p>
        <w:p>
          <w:pPr>
            <w:pStyle w:val="Header"/>
            <w:jc w:val="center"/>
            <w:rPr>
              <w:b/>
              <w:b/>
              <w:bCs/>
              <w:sz w:val="14"/>
              <w:szCs w:val="14"/>
            </w:rPr>
          </w:pPr>
          <w:r>
            <w:rPr>
              <w:b/>
              <w:bCs/>
              <w:sz w:val="14"/>
              <w:szCs w:val="14"/>
            </w:rPr>
            <w:t>(dd/mm/yyyy)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Register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Name of Owner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Shar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Survey No.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Area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Register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Entry no.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Date</w:t>
          </w:r>
        </w:p>
        <w:p>
          <w:pPr>
            <w:pStyle w:val="Header"/>
            <w:jc w:val="center"/>
            <w:rPr>
              <w:b/>
              <w:b/>
              <w:bCs/>
              <w:sz w:val="14"/>
              <w:szCs w:val="14"/>
            </w:rPr>
          </w:pPr>
          <w:r>
            <w:rPr>
              <w:b/>
              <w:bCs/>
              <w:sz w:val="14"/>
              <w:szCs w:val="14"/>
            </w:rPr>
            <w:t>(dd/mm/yyyy)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Register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Entry No.</w:t>
          </w:r>
        </w:p>
      </w:tc>
      <w:tc>
        <w:tcPr>
          <w:tcW w:w="2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Name of Owner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Shar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 xml:space="preserve">Survey No. 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Area</w:t>
          </w:r>
        </w:p>
      </w:tc>
      <w:tc>
        <w:tcPr>
          <w:tcW w:w="20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</w:tr>
    <w:tr>
      <w:trPr/>
      <w:tc>
        <w:tcPr>
          <w:tcW w:w="4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63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135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90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198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90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72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81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90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54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144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81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63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207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81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72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63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20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</w:tr>
    <w:tr>
      <w:trPr/>
      <w:tc>
        <w:tcPr>
          <w:tcW w:w="4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1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2</w:t>
          </w:r>
        </w:p>
      </w:tc>
      <w:tc>
        <w:tcPr>
          <w:tcW w:w="1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3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4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5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6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7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8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9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10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11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12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13</w:t>
          </w:r>
        </w:p>
      </w:tc>
      <w:tc>
        <w:tcPr>
          <w:tcW w:w="2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14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15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16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17</w:t>
          </w:r>
        </w:p>
      </w:tc>
      <w:tc>
        <w:tcPr>
          <w:tcW w:w="2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18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04:00Z</dcterms:created>
  <dc:creator>Azan Computer</dc:creator>
  <dc:description/>
  <cp:keywords/>
  <dc:language>en-US</dc:language>
  <cp:lastModifiedBy>Tanveer Malik</cp:lastModifiedBy>
  <dcterms:modified xsi:type="dcterms:W3CDTF">2017-01-25T16:07:00Z</dcterms:modified>
  <cp:revision>30</cp:revision>
  <dc:subject/>
  <dc:title>1</dc:title>
</cp:coreProperties>
</file>