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990"/>
        <w:gridCol w:w="540"/>
        <w:gridCol w:w="1980"/>
        <w:gridCol w:w="900"/>
        <w:gridCol w:w="720"/>
        <w:gridCol w:w="810"/>
        <w:gridCol w:w="810"/>
        <w:gridCol w:w="630"/>
        <w:gridCol w:w="1440"/>
        <w:gridCol w:w="810"/>
        <w:gridCol w:w="630"/>
        <w:gridCol w:w="2070"/>
        <w:gridCol w:w="810"/>
        <w:gridCol w:w="720"/>
        <w:gridCol w:w="630"/>
        <w:gridCol w:w="2070"/>
      </w:tblGrid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-08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ond Civil Ju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06-20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0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 Muhammad S/o Saboor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7 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2009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0-198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7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dim Hussain S/o Sardar Muhammad Joy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0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sion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/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/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03-20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07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06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d S/o M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05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dho S/o Gudo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07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07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rst Civil Judge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/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/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dho S/o Budho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/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/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do S/o Kehar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07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ngul Khan S/o Muhammad Ra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4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mtaz S/o Jam Ibrahim Joy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6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bib Bank Ltd Branch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8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03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Razzaque S/o Nizam Din 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7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uati Bank Ltd Branch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7 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2009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0-198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7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dim Hussain S/o Sardar Muhammad Joy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6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uati Bank Ltd Branch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 17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8-20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10-199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08-199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Nabi S/o Muhammad Wali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4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ul Hakeem S/o Mumtaz Ahme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4-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mtaz S/o Jam Ibrahim Joy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8-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d Khan S/o Khair Muhammad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 17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8-20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10-199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08-199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Nabi S/o Muhammad Wali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8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bib Bank LTD Branch Ubaur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03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mtaz S/o Jam Ibrahim Joy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-12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iculture Bank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5.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03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Razzaque S/o Nizam Din Arai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-10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culture  Zarai Tarquati Bank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4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10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dim Hussain S/o Sardar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2-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iculture Dovelpment Bank of Pakistan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Nabi S/o Muhammad Ali and 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10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Khadim Hussain S/o Arab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8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 Muhammad S/o Saboor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7 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2009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0-198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7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dim Hussain S/o Sardar Muhammad Joy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-0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Judge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4-20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t Roshan W/o Din Muhammad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06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reem Bux S/o All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Entry is Canceled)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4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hboob S/o Bashkal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 Inconformity with VII-A Due to T.o Form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4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Judge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4-20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t Roshan W/o Din Muhammad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sion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20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4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-02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Nabi S/o Muhammad Ali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10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hulam Qadir S/o Ghulam Muhammad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4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uati Bank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-02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ulam Qadir S/o Ghulam Muhammad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05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uati Bank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4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culture Development Bank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S/o Jhando Khan 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culture Development Bank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ad Nabi S/o Muhammad Ali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-08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ai Tarquati Bank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10-19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dim Hussain S/o Sardar Muhammad 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8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iculture Ltd Bank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S/o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-07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est Departmen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8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than S/o Ghulam Muhammad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4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S/o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8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umtaz Ali S/o Saifal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-75 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S/o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anaisar S/o Khan Muhammad Jato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75 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9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9-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Hameed S/o Jhando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1-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</w:t>
            </w:r>
            <w:r>
              <w:rPr>
                <w:b/>
                <w:bCs/>
                <w:sz w:val="12"/>
                <w:szCs w:val="16"/>
              </w:rPr>
              <w:t>1-3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culture Development Bank of Pak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10-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adim Hussain S/o Sardar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-12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jo S/o Haji Manik Tarat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44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Razzaque S/o Nizam Din Arai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-12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 Muhammad S/o Mevo Tarat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27.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03-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Razzaque S/o Nizam Din Arai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 to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 1-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Calibri"/>
        <w:b/>
        <w:bCs/>
        <w:sz w:val="40"/>
        <w:szCs w:val="40"/>
      </w:rPr>
      <w:t xml:space="preserve">  </w:t>
    </w:r>
    <w:r>
      <w:rPr>
        <w:b/>
        <w:bCs/>
        <w:sz w:val="40"/>
        <w:szCs w:val="40"/>
      </w:rPr>
      <w:t xml:space="preserve">STATEMENT SHOWING THE POSTION AS PER AVAILABLE RECORD INCLUDING MICROFILMED VF-VII-A PREPARED DURING RE-WRITTEN PROCESS IN 1985-86 AND ONWARDS VIZ-A-VIZ THE COMPUTRIZES 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rFonts w:cs="Calibri"/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RECORD OF RIGHTS</w:t>
    </w:r>
  </w:p>
  <w:p>
    <w:pPr>
      <w:pStyle w:val="Header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            </w:t>
    </w:r>
    <w:r>
      <w:rPr>
        <w:b/>
        <w:bCs/>
        <w:sz w:val="28"/>
        <w:szCs w:val="28"/>
      </w:rPr>
      <w:t xml:space="preserve">Name of District:- GHOTKI                                         Name of Taluka:- UBAURO                                              Name of Deh:-  Belo Ranwati </w:t>
    </w:r>
  </w:p>
  <w:tbl>
    <w:tblPr>
      <w:tblW w:w="17820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630"/>
      <w:gridCol w:w="1080"/>
      <w:gridCol w:w="810"/>
      <w:gridCol w:w="1856"/>
      <w:gridCol w:w="934"/>
      <w:gridCol w:w="720"/>
      <w:gridCol w:w="776"/>
      <w:gridCol w:w="34"/>
      <w:gridCol w:w="776"/>
      <w:gridCol w:w="630"/>
      <w:gridCol w:w="1384"/>
      <w:gridCol w:w="56"/>
      <w:gridCol w:w="810"/>
      <w:gridCol w:w="630"/>
      <w:gridCol w:w="2070"/>
      <w:gridCol w:w="810"/>
      <w:gridCol w:w="720"/>
      <w:gridCol w:w="574"/>
      <w:gridCol w:w="56"/>
      <w:gridCol w:w="2014"/>
    </w:tblGrid>
    <w:tr>
      <w:trPr/>
      <w:tc>
        <w:tcPr>
          <w:tcW w:w="7290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AS PER AVAILABL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CORD IN MUKHTIARKAR OFFICE</w:t>
          </w:r>
        </w:p>
      </w:tc>
      <w:tc>
        <w:tcPr>
          <w:tcW w:w="27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OF ENTRY NOS &amp; DATE OF PREVIOUS TRANSACTION</w:t>
          </w:r>
        </w:p>
      </w:tc>
      <w:tc>
        <w:tcPr>
          <w:tcW w:w="567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AS PER MICROFILEM VF-VII-A(1985-86) SUPPLIED BY THE BOARD OF REVENUE</w:t>
          </w:r>
        </w:p>
      </w:tc>
      <w:tc>
        <w:tcPr>
          <w:tcW w:w="2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MARKS/REASONS WHETHER IT  IS IN INCONFORMITY WITH VF-VII-A OR NOT IN CONFORMITY WITH VF-VII-A.</w:t>
          </w:r>
        </w:p>
      </w:tc>
    </w:tr>
    <w:tr>
      <w:trPr/>
      <w:tc>
        <w:tcPr>
          <w:tcW w:w="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. No.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Latest Entry No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(dd/mm/yyyy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urvey No.</w:t>
          </w:r>
        </w:p>
      </w:tc>
      <w:tc>
        <w:tcPr>
          <w:tcW w:w="7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81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(dd/mm/yyyy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urvey No. </w:t>
          </w:r>
        </w:p>
      </w:tc>
      <w:tc>
        <w:tcPr>
          <w:tcW w:w="63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85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44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0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4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5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7</w:t>
          </w:r>
        </w:p>
      </w:tc>
      <w:tc>
        <w:tcPr>
          <w:tcW w:w="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</w:t>
          </w:r>
        </w:p>
      </w:tc>
      <w:tc>
        <w:tcPr>
          <w:tcW w:w="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9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0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1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2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3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4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6</w:t>
          </w:r>
        </w:p>
      </w:tc>
      <w:tc>
        <w:tcPr>
          <w:tcW w:w="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7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0:00Z</dcterms:created>
  <dc:creator>Azan Computer</dc:creator>
  <dc:description/>
  <cp:keywords/>
  <dc:language>en-US</dc:language>
  <cp:lastModifiedBy>ZAHID HUSSAIN</cp:lastModifiedBy>
  <cp:lastPrinted>2016-12-19T19:49:00Z</cp:lastPrinted>
  <dcterms:modified xsi:type="dcterms:W3CDTF">2017-01-14T11:37:00Z</dcterms:modified>
  <cp:revision>93</cp:revision>
  <dc:subject/>
  <dc:title/>
</cp:coreProperties>
</file>