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SHOWING THE POSITION AS PER AVAILABLE RECORD INCLUDING MICRIFILED WARDS VIZ-A-VIZ THE COMPUTERIZED RECORD VF VII-A PREPARED DURING RE-WRITTEN PROCESS IN 19885-86 AND ON OF R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:</w:t>
        <w:tab/>
        <w:t xml:space="preserve">Chatoo daho </w:t>
        <w:tab/>
        <w:t xml:space="preserve">    </w:t>
        <w:tab/>
        <w:t xml:space="preserve">  </w:t>
        <w:tab/>
        <w:tab/>
        <w:tab/>
        <w:tab/>
        <w:t xml:space="preserve"> TAKLUKA:   UBAURO</w:t>
        <w:tab/>
        <w:tab/>
        <w:t xml:space="preserve">  </w:t>
        <w:tab/>
        <w:tab/>
        <w:tab/>
        <w:tab/>
        <w:t xml:space="preserve">  DISTRICT: GHO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  <w:tab/>
      </w:r>
    </w:p>
    <w:tbl>
      <w:tblPr>
        <w:tblW w:w="1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35"/>
        <w:gridCol w:w="2048"/>
        <w:gridCol w:w="2728"/>
        <w:gridCol w:w="2728"/>
        <w:gridCol w:w="2728"/>
        <w:gridCol w:w="2742"/>
      </w:tblGrid>
      <w:tr>
        <w:trPr>
          <w:trHeight w:val="13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ENTRIES FOUND IN CONSONANCE WITH VF-VII-A 1985-86</w:t>
            </w:r>
          </w:p>
        </w:tc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506 </w:t>
            </w:r>
          </w:p>
        </w:tc>
      </w:tr>
      <w:tr>
        <w:trPr>
          <w:trHeight w:val="465" w:hRule="atLeast"/>
        </w:trPr>
        <w:tc>
          <w:tcPr>
            <w:tcW w:w="1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F ENTRIES NOT INCONFORM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D 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F ENTRIES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UMBER</w:t>
            </w:r>
          </w:p>
        </w:tc>
      </w:tr>
      <w:tr>
        <w:trPr>
          <w:trHeight w:val="68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HAL KHARIJ REGIST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</w:tr>
      <w:tr>
        <w:trPr>
          <w:trHeight w:val="60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QDARAN REGISTE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B(OL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,,06,07,08,12,18,21,22,26,42,43,44,45,46,50,51,57,58,59,61,62,64,,66,69,70,71,79,80,81,83,84,85,89,90,91,92,9,3,95,96,97,99,100,105,1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11,112,114,115,116,117,118,121,125,127,128,129,133,134,138,142,143,146,147,149,150,152,154,155,157,159,161,164,165,168,169,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,178,181,182,191,192,193,195,197,198,199,201,202,203,204,206,212,213,214,215,216,217,218,219,226,227,228,232,233,234,236,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41,244,246,245,247,249,251,252,258,261,262,264,265,267,269,270,271,272,273,274,275,276,281,282,283,285,288,289,290,293,297,2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1,303,304,305,306,307,309,310,312,314,315,316,318,319,320,324,327,328,333,334,336,337,340,341,344,345,346,350,357,358,366,37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76,378,379,387,403,405,410,411,412,414,418,422,421,423,428,431,433,437,442,451,454,456,462,464,467,469,472,475,476,477,478,47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487,488,489,490,495,496,498,501,503,505,507,509,510,511,513,514,515,516,517,520,521,522,525,526,529,531,532,537,538,539,541,5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46,551,552,557,558,563,564,565,566,568,569,574,575,579,580,585,588,593,594,598,599,600,601,602,604,606,617,620,622,623,626,63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,634,636,640,6442,643,644,647,651,656,657,660,661,662,663,665,667,668,670,671,678681,682,683,685,687,688,689,690,692,693,694,39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99,700705,711,713,714,715,716,718,721,722,723,724,725,732,733,734,740,741,743,744,745,746,747,748,750,749,752,753,754,755,7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58,759,760,761,762,763,764,766,767,768,769,770,771,772,775,776,777,779,780,784,785,787,788,791,793,794,795,796,797,800,801,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05,806,807,808,809,810,812,814,816,817,818,823,824,825,826,830,833,834,935,836,838,839,842843,844,845,846,847,848,849,850,851,85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54,855,856,857,858,859,860,861,866,867,868,869,870,871,872,873,875,877,878,879,880,881,885,889,890,892,893,894,895,896,897,89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00,901,902,903,904,908,909,910,911,913,914,915,916,917,918,919,921,922,923,924,926,927,928,929,930,931,933,934,935,936,937,938,93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41,942,943,944,945,947,948,967,968,969,971,981,982,985,986,999,1011,1015,1016,1018,1019,1020,1025,1028,1029,1030,1031,1041</w:t>
            </w:r>
          </w:p>
        </w:tc>
      </w:tr>
      <w:tr>
        <w:trPr>
          <w:trHeight w:val="14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94,196,208,209210,211,224,225,253,256,292,298,311,329,330,355,354,,432,474,680,702,735,837,1023.</w:t>
            </w:r>
          </w:p>
        </w:tc>
      </w:tr>
      <w:tr>
        <w:trPr>
          <w:trHeight w:val="4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1440" w:right="1440" w:gutter="0" w:header="0" w:top="43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9:00Z</dcterms:created>
  <dc:creator>Omaima &amp; Shafaque</dc:creator>
  <dc:description/>
  <cp:keywords/>
  <dc:language>en-US</dc:language>
  <cp:lastModifiedBy>Omaima &amp; Shafaque</cp:lastModifiedBy>
  <dcterms:modified xsi:type="dcterms:W3CDTF">2017-02-02T09:55:00Z</dcterms:modified>
  <cp:revision>47</cp:revision>
  <dc:subject/>
  <dc:title>ABSTRACT SHOWING THE POSITION AS PER AVAILABLE RECORD INCLUDING MICRIFILED WARDS VIZ-A-VIZ THE COMPUTERIZED RECORD VF VII-A PREPARED DURING RE-WRITTEN PROCESS IN 19885-86 AND ON OF RIGHTS</dc:title>
</cp:coreProperties>
</file>