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1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936"/>
        <w:gridCol w:w="1080"/>
        <w:gridCol w:w="699"/>
        <w:gridCol w:w="561"/>
        <w:gridCol w:w="1080"/>
        <w:gridCol w:w="1620"/>
        <w:gridCol w:w="720"/>
        <w:gridCol w:w="864"/>
        <w:gridCol w:w="630"/>
        <w:gridCol w:w="1440"/>
      </w:tblGrid>
      <w:tr>
        <w:trPr>
          <w:trHeight w:val="11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 Bahar s/o Sahib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t Conformity due to TO form </w:t>
            </w:r>
          </w:p>
        </w:tc>
      </w:tr>
      <w:tr>
        <w:trPr>
          <w:trHeight w:val="15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ib s/o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-12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34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Ali s/o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d=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erzadi d/o Hakim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s/o Panah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bar s/o Ei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31 &amp; ors</w:t>
            </w:r>
          </w:p>
        </w:tc>
      </w:tr>
      <w:tr>
        <w:trPr>
          <w:trHeight w:val="16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Huhssain s/o Noo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3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amzan s/o Fateh Mohammad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er Ahmed s/o Moos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so s/o Lal Bux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2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qat Ali s/o Wahid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adir Bux s/o Samoon &amp; 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11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r Ahmed s/o Mubarak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23-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=05=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=08=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=10=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Bachal s/o Ghulam Rasoo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55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2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Sanw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-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ot Conformity due to TO form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2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 s/o Abdul LAtif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Buto Siyal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 Bux s/o Abdul Lat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-1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But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ot Conformity due to TO form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Khan s/o Abdul Latif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But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10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an s/o Sa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ruddin s/o Allah Bux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Khan s/o Abdul Latif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Buto Siyal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10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Buto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qat Ali s/o Ghulam Mo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2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 Mal s/o Cheto Mal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&amp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100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8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1 ¼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1997 02-1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diq s/o Noor Mohamm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Mohammad s/o Nath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40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Megistrate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Wadhayo s/o S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75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i s/o Ihs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san s/o Noor Mohammad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08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dhary Talib Hussain s/o Noor Ahmed J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ruddin s/o Allah Bux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b Hussain s/o Noor Ah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Mohammad s/o Ghulam Qadir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6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Arab s/o Wahid Bux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eer Mohammad s/o Mohammad Sach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82 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2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 Ali s/o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amzan s/o Kha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3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Baig s/o Si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Baig s/o Sajan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34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ib s/o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 2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t Conformity due to TO form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er Ahmed s/o Ret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2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Bux s/o Mohammad Alam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miso s/o Wahid Dino &amp; o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o s/o S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o s/o Bha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75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2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Mohamamd s/o Allah Dino B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 Soni d/o Mev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vo s/o Gul Mohammad &amp; 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 d/o M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 Bux s/o Ghalo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9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Wadhayo s/o So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Mevo s/o Bhar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575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Judge &amp; TM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Allah Di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Allah Dit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10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Sattar s/o Nabi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6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6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 Mohammad s/o Bangu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q Hussain s/o Ahme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/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Mugha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257/1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2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Diwayo s/o Dil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war s/o Panah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242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Latif s/o Mohammad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4-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8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 Bux s/o Rahim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bux s/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do=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cour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Lutuf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B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itt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dar 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 Sa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t 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an s/o Sati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hi s/o Sajan 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ruddin s/o Allah Bux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-3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6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boo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da Bukh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Wadhayo s/o S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½ 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4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Dino s/o Mot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4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Latif s/o Mohammad Al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1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56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4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Judge Court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Fareed s/o Punhon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0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diq s/o Noor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19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or Mohammad s/o Nat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40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diq s/o Noor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Jabbar s/o Nabi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6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 Mohammad s/o Bangul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ho s/o Dher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eo s/o A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2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Qasim s/o Ghulam Q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Bangul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84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Wadhayo s/o Bad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 Ameerzadi d/o Hakim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b s/o Yaqoob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erzadi d/o Hakjim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hon s/o Dost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 Ali s/o Mehboob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No: 170 &amp; o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0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Fareed s/o Punhon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bux s/o Pir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3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ayat s/o Jam J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t s/o Jam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51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hir Ahmed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2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2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1-19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6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ot Conformity due to TO form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ni s/o Soooo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 s/o mevo &amp;ors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6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oor Ahmed s/o Sod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t Conformity due to T.O Form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6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anif s/o Mohammad Mith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ithan s/o Ar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6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BL Ubauro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eem Bux s/o Nawab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m Bux s/o Nawab &amp; ors</w:t>
            </w:r>
          </w:p>
          <w:p>
            <w:pPr>
              <w:pStyle w:val="Normal"/>
              <w:rPr/>
            </w:pPr>
            <w:r>
              <w:rPr/>
              <w:t>Sadoro Mal s/o Molo 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andar s/o Haj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4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b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-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-2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 s/o Pir Bux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3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mmad Iqbal s/o Babo J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ohammad s/o Noor Mohammad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5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ohammad s/o Noo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6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Yar s/o Rais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yar s./o Rais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-0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1-199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6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l Mohammad Akbar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6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h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.O Form</w:t>
            </w:r>
            <w:r>
              <w:rPr/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 Ali s/o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oz s/o Ghulam Mo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9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1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oz Ahmed s/o Haji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1 ¼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0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udicial MEgistrat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auro\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o s/o Muba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Hussain s/o Noo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-3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amzan s/o Fateh Mohammad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boob s/o Dil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war s/o Panah Shar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40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7- 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o s/I MAh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3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ved Ali s/o Hyder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d Hyder s/o Hyder Ali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&amp; 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1080"/>
        <w:gridCol w:w="1710"/>
        <w:gridCol w:w="720"/>
        <w:gridCol w:w="844"/>
        <w:gridCol w:w="720"/>
        <w:gridCol w:w="1384"/>
      </w:tblGrid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or Ahmed s/o Talib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A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A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Ahmed s/o Talib Hussain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zoor Ahmed s/o Noo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8-19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Jiwayo s/o Jindw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Jiwayo s/o Jindwado 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&amp; 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lah Bux s/o Hay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ux s/o Hayat &amp; 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7- 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ous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½ &amp; 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 s/o Pir Bux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3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Rasheed s/o Punhon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-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-1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9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hon s/o Pir B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Abdul Rasheed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sheed s/o Punho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sheed s/o Punho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10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Murees s/o Punhon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-1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9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hon s/o P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ureed s/o Punhon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hon s/o Pir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7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ureed s/o Punho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formit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10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6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zoor Ahmed s/o Noor Mo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8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h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o s/o Muba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 s/o Mubarak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2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ous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-1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 s/o Pir Bu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13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oz s/o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28-19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er Bux s/o Raheem Bux &amp; 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Bux so P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er Bux s/o Raheem B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 s/o Pir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11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Fareed s/o Pun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hon s/o P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Fareed s/o Punhon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hon s/o P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Fareed s/o Pun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 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9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87</w:t>
            </w:r>
          </w:p>
          <w:p>
            <w:pPr>
              <w:pStyle w:val="Normal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09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nmad Arif s/o Mohammad Mith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rif s/o Mohammad Mithan Bhar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ithan s/o Mohammad Arif Bha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5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Raaji d/o Mohammad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Bux s/o Am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li Mohammad s/o Mang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har s/o Jungal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ji Ahmed s/o Khair Mohammad Siy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6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ir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 Fareed s/o Punhon Siy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hon s/o P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do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?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0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a Mohammad s/o Du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9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`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oz s/o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-198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5-1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1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ib hussain s/o Noor Ahmed J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5-09-19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5-19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Mohammad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b Hussain s/o Noor Ahmed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0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Hurmat Khatoon d/o Faiz Mohammad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8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9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fiz Suleman s/o Ghulam Fare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9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ib s/o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.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9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hon s/o Pir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hon s/o Pir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3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9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Mureed s/o Pun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ureed s/o Punhon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8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hadur Ali s/o Mohammad Ramz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dur s/o Mohammad Ramzan Bhar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8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.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san s/o Noor Mohammad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ity</w:t>
            </w:r>
          </w:p>
          <w:p>
            <w:pPr>
              <w:pStyle w:val="Normal"/>
              <w:rPr/>
            </w:pPr>
            <w:r>
              <w:rPr/>
              <w:t>Except S.No: 108 &amp; orsq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ous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-1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hous Bux s/o Pir B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</w:t>
            </w:r>
          </w:p>
          <w:p>
            <w:pPr>
              <w:pStyle w:val="Normal"/>
              <w:rPr/>
            </w:pPr>
            <w:r>
              <w:rPr/>
              <w:t>0-33</w:t>
            </w:r>
          </w:p>
          <w:p>
            <w:pPr>
              <w:pStyle w:val="Normal"/>
              <w:rPr/>
            </w:pPr>
            <w:r>
              <w:rPr/>
              <w:t>0-9</w:t>
            </w:r>
          </w:p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 02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 Except S.No: 13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ghar Khan s/o Ghulam  Qadi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Mukhtiaran Khatoon w/o Ghulam Murtaza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1 &amp; op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 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Aisha w/o Ghulam Qadi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6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6- 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hula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adir s/o Mubarak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ho s/o K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Samul d/o Mohammad Mi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ir Ahmed s/o Muba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Bachal s/o Ghulam Rasoo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shir Ahmed s/o Mohammad Mit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4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is s/o Mano Siy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1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1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+</w:t>
            </w:r>
          </w:p>
          <w:p>
            <w:pPr>
              <w:pStyle w:val="Normal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Bangu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3</w:t>
            </w:r>
          </w:p>
          <w:p>
            <w:pPr>
              <w:pStyle w:val="Normal"/>
              <w:rPr/>
            </w:pPr>
            <w:r>
              <w:rPr/>
              <w:t>0-13</w:t>
            </w:r>
          </w:p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78 &amp; ors 1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Except S.No:118 &amp; ors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4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/o Mano Siy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1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Bangul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3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hulam Hussain s/o Ghulam Qad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2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ous Bux s/o P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-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 s/o Pir Bux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2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hboob s/o Dilawar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awar s/o Panah &amp; o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war s/o Pan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 Except S.No:242- 340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9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eem Bux s/o Naw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ro Mal s/o Molchand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 Except S.No: 392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9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rab s/o Wahid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8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Bux s/o Moham,mad H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ux s/o Hayat &amp; 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8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Hayat s/o Jam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 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ayat s/o Jam Khan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0-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ghal s/o Ihs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—19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1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az Mohammad s/o Noo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hsan Mohammad s/o Noo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5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boob s/o Dilaw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Except S.No: 339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Fareed s/o Punho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shani Lal s/o Sodoro M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doro Mal s/o Mol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rimiti Badhri Bai w/o Sojhro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ji s/o Khair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1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an alias Karim Bux s/o jindw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0-19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n s/o Jind W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xcept S.No: 263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qeer Bux s/o Mugh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-19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5-19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Mugha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37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am Bux s/o Ghulam Sarw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 3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Mughal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37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hmed s/o Pir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19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5-19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5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Bux s/o Mughal Moch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da Bux s/o Mohammad 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2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da Bux s/o Mohammad Arif &amp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02-07 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1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0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an alias Karim Bux s/o Jind wado Jo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n s/o jindw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63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8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Sachal s/o Mehmood Piyar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8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Ghani s/o Ihsan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5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jan s/o Sanwal Sh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bdul LAtif s/o Lutuf Ali Jo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-1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3-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boob s/o Dil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awar s/o Pan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Except S.No: 242- 340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ool Bux s/o Mohammad Sach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1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lah Bux s/o Mohammad Hay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Sachal s/o Jiyand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8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bat s/o Bakhsho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st Razia w/o Ghulam Hussain Siy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hon s/o Pir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Yousif s/o Khuda Bux Sh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war s/o Panah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Except S.No: 332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a Mohammad s/o Du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Diwayo s/o Dil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gh ali s/o J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-1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h s/o Jam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boob s/o Dilawar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ahi Bux s/o Pa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r Mohammad s/o Murad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hi Bux s/o Pan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Bux s/o Mohammad Hayat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8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Jabbar s/o Allahdad Jo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1 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8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bat s/o Bakhsho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8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eed Mohammad s/o Najabat Jo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bat s/o Bakhsho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-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101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209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8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 Mohammad s/o Bakh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8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oz s/o Ghulam Mo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hboob s/o Dila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-04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hi Bux s/o Pan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r Mohammad s/o Murad Al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hi Bux s/o Pan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rad Ali s/o Illahi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hi Bux s/o Pan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4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Safdar s/o Mohammad Panah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 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Latif s/o Lutaf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rzan s/o SAthi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&amp; 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hi s/o Sab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wan s/o Sab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gh s/o Jam Khan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yat s/o Jam Kh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 Khan s/o Bagh Juno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Sachal s/o Jiyand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ro s/o Molch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yar s/o Chand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85-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em s/o Angn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7 ½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ib s/o Khuda Bux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hsan s/o Noor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Sarwar s/o Allah Jiway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2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  <w:r>
              <w:rPr/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10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m s/o Aado J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o s/o Bakhsho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3 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10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s/o Mevo Khan B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5 </w:t>
              <w:br/>
              <w:t>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Conformity due to T.O Form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10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ib Hussain s/o Noo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28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9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ib Hussain s/o Noo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5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 ruddin s/o Allah Bux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-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16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62, 138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9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ib Hussain s/o Noo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62, 338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9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o Mohammad Is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2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6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ib Ali s/o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6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r Mohammad s/o Bung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5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Safdar s/o Mohammad Panah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ruddin s/o Allah Bux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2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5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Rasool s/o Ghulam Qadir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m s/o A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½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2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oro Mal s/o Molo Ma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ation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azi s/o Agno J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fdar s/o Mohammad Ak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&amp; ors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 Bux s/o Naja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mad Safdar s/o Mohammad Ak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.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st Sabhai w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Dino s/o Wahid 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14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han alias KArim Bux s.o Jindw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an s/o Jindwad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263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Latif s/o Malook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7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2-19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Latif s/o Malook Bharo B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1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Bux s/o Mohammad H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ux s/o Hayat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Hayat s/o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t s/o Jam Ju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1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ir Bux s/o Khair Moihammad |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2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g s/o Jam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34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1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o Ba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2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 12- 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-12 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g s/o Jam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34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r Mohammad s/o Loang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ima d/o Jam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pt S.No: 343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o Ba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g s/o Jama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9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ir Ahmed s/o Ghaz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Ali s/o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 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9-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elo s/o Menho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 Pathani d/o Koe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elo s/o Menho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dul Ghafoor s/o Koe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azi s/o 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 Inayat Khatoon w/o Ag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ho s/o Koel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Ghafoor s/o Ko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wali s/o Ali Mu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 s/o Ala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hid Bux s/o Mah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wali s/o Alimurad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hid Bux s/o M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8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azi s/o 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-0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8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r Mohammad s/o Loang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g s/o Jamal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o s/o Jam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 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mal s/o Qa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8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oral s/o Yaqoob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8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8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hid Bux s/o Mah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-0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-07-1991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 s/o Ala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363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g s/o Al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  <w:r>
              <w:rPr/>
              <w:t xml:space="preserve"> </w:t>
            </w:r>
            <w:r>
              <w:rPr>
                <w:bCs/>
              </w:rPr>
              <w:t>Not Conformity due to TO for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7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n s/o Ganh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t Conformity due to TO form</w:t>
            </w:r>
            <w:r>
              <w:rPr/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3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hal s/o So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an s/o Bakhsha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formity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3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sool Bux s/o P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an s/o Bakhs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3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/o Mohammad Is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2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Qadir s/o Aadit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erzadi d/o Hakim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2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hal s/o Mehm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-8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chal s/o Mehmood Bh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2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Majeed s/o Ghulam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6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26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0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o Ghulam Mo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bar s/o Eidan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9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o s/o Mah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5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Hayat s/o Jam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4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shtraf s/o Ali Ahme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 Safia Begum d/o Mohammad Anw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eNot Conformity due to Decree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4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zoor Ahmed s/o Noo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8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4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is s/o Mano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1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 2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 7- 01- 19          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Bangu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 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18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4-1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Qadir s/o Mohammad Ar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4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Hurmat Khatoon d/o Faiz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 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z Suleman s/o Kara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1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er Bux s/o Sah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24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1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a Mohammad s/o Dur Mohammad Shar &amp; o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1-19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1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1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ab s/o Yaqoob mocha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1-1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YAqoob s/o Jhan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t Hurmat d/o Faiz Mohammad w/o Khudadad B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 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z Suleman s/o Mohara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Majeed s/o Faiz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z Sulemn s/o Kara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10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dul Hameed s/o Faiz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z Suleman s/o Kara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ib s/o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Diwayo s/o Dilwar Sh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war s/o Pan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109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awar s/o Pan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0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ho s/o Ko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lib Hussain s./o/ Noo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Ahmed s/o Talib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6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hmed s/o Pir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Mugha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6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o Mohammad IS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6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Diwayo s/o So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o &amp; 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 s/o Me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6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bdul Majeed s/o Ghulam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/o Mev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Yousif s/o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bar s/o Eid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an s/o Jindw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1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ulam Hussain s/o Ghulam Qadi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 xml:space="preserve">VII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 s/o Mangal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84 &amp;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1-19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wan Khan s/o Rangi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di Bux s/o Ganh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-1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 Ali s/o Ghulam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&amp; o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11-19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=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erzadi d/o Haki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19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or Mohammad s/o NAtho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r Mohammad s/o Murad Al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0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l s/o Mohammad Is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6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rif s/o Mohammad Mithan B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 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 Mal s/o Cheto Mal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to Mal s/o Buto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DK entr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hero s/o Aad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5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da Bux s/o Mohammad 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da Bux s/o Mhommad Arif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53, 313 &amp; 314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2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TBL Ubau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and s/o Sul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-2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A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yand s.o Sult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½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 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16, 233 &amp; ors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2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bahar Shah s/o Gul Hassa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Diwayo s/o Noor Mo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 2\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eer Mohammad s/o Mohammad Sach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4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ah Bux s/o Pandh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hal s/o Kamil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ji s/o Khair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6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1-1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to s/o Bacho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Mithan s/o Mohammad 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5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amzan s/o Ghulam Qadir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da Bux s/o Mohammad 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-0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Ramzan s/o Ghulam Qadir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hmed Bux s/o Dhani Bux &amp; 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do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ji Mohammad Hayat s/o Jam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8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zoor Ahmed s/o Noor Mohammad Mazari 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rad Ali s/o Illah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ammad Ali s/o Haji Ghulam Mo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s/o Panah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erzadi d/o Hak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31 339,230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ed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lid hussain s/o Noo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Mohammad s/o Ghulam Qadir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hon s/o Dost Ali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 Ali s/o Mnhoin Bharo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luddin Pehlw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hon D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ook s/o Pehlw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 Ali s/o Mehboob B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s B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Bux Si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he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_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hz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  <w:br/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Qad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h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o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hti s/o ManoSiy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Ba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n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dir B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19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da B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rif Bha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y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 J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y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B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a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g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s/o Panah &amp; 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cept S.No: 219, 230, 339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han 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\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ro 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ro Mal s/o Molchand &amp; or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&amp;or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33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2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5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formit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 S.No: 90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chal       Ghulam Ras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da Bakhsh Muhammad Ghu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t conformity due to TO form</w:t>
            </w:r>
          </w:p>
        </w:tc>
      </w:tr>
      <w:tr>
        <w:trPr>
          <w:trHeight w:val="14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1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ood s/o Bungal Siy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ot conformity due to TO for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20160" w:h="12240"/>
      <w:pgMar w:left="1987" w:right="835" w:gutter="0" w:header="706" w:top="762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1080"/>
      <w:gridCol w:w="1620"/>
      <w:gridCol w:w="720"/>
      <w:gridCol w:w="900"/>
      <w:gridCol w:w="534"/>
      <w:gridCol w:w="1626"/>
    </w:tblGrid>
    <w:tr>
      <w:trPr>
        <w:trHeight w:val="866" w:hRule="atLeast"/>
      </w:trPr>
      <w:tc>
        <w:tcPr>
          <w:tcW w:w="1792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92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Warwalo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Date 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Date 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Date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1:00Z</dcterms:created>
  <dc:creator>Shahid</dc:creator>
  <dc:description/>
  <cp:keywords/>
  <dc:language>en-US</dc:language>
  <cp:lastModifiedBy>Ahsun</cp:lastModifiedBy>
  <cp:lastPrinted>2017-02-11T05:40:00Z</cp:lastPrinted>
  <dcterms:modified xsi:type="dcterms:W3CDTF">2017-02-16T21:59:00Z</dcterms:modified>
  <cp:revision>102</cp:revision>
  <dc:subject/>
  <dc:title>STATEMENT SHOWING THE POSITION AS PER AVAILABLE RECORD INCLUDING MICROFILMED VF-VII-A PREPARED</dc:title>
</cp:coreProperties>
</file>