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900"/>
        <w:gridCol w:w="1620"/>
        <w:gridCol w:w="900"/>
        <w:gridCol w:w="720"/>
        <w:gridCol w:w="720"/>
        <w:gridCol w:w="1260"/>
      </w:tblGrid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inuddin S/o Aziz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¼ &amp; o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z  Ahmed S/o Jan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d Aziz S/o Aziz Ahmed S/o Jan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z Ahmed S/o Jan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hal S/o Muhammad Rmz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awar S/o M. Panah S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zado S/o Muhammad Ala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5-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shad Ali S/o Ghulam Hussa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Zubair S/o Muhammad Saf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fdar S/o Muhammad Akb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Register </w:t>
            </w:r>
          </w:p>
        </w:tc>
      </w:tr>
      <w:tr>
        <w:trPr>
          <w:trHeight w:val="1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yo S/o Ghous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oro Mal S/o Molo M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Fareed S/o Punhoo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 &amp;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oro Mal S/o Molo M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0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9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Ameerzadi D/o Hakim S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ftakhar S/o Muhammad Pana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Ameerzadi D/o Hakim S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 Bangul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ran S/o Allah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3-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ro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Baig S/o Hass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&amp;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r Din S/o Allah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S/o Sanawn S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z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1-3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hmed Aziz S/oAziz Ahmed &amp;*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3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2-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Bachi D/o Mubarak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dhul S/o Dodo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4-19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hoon S/o Pir Bux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4-19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hoon S/o Pir Bux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Murad S/o Mawali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ilam Hussain S/o Noor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so S/o Lal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/o Lal Bux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so S/o Lal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mr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dur S/o Muhammad Ramzan Bha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uhammad Ar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2-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fdar S/o Muhammad Akbar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az Muhammad S/o Noor Mu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dur S/o Ramzan Bha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7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ghal S/o Ihsan &amp;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hsan S/oNoor Mu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dur Ali S/o Muhammad Ramz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dur S/o Muhamamd Ramzan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rif S/o Muhammad Mithan Bha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7-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uhammad Arif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rif S/o Muhammad Mithan Bha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7-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2 1/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\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miso S/o Wahid Dino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rd Add. Sessions Judge Mirpur Mathe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Muhammad Hay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rd Add. Sessions Judge Mirpur Mathe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½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Talib Hussa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P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uhammad Arif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P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uhammad Arif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P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1/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o S/o Gul Muhammad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/o Me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Register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3-18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ru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S/o Bag Ali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tub Din S/o Wadh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dhal S/o Dodo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tub din s/o Wadh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5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1-16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Bachi D/o Murbar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Mubra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barak S/o Hyde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S/o Du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Muhammad S/o Dur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0-1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Talib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li S/o Bad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fdar /o Muhammad Akbar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Samon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oro Mal S/o Molo M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shad Hussian S/o Ghulam Hussain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Noor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ussain S/o Ko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0-1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fdar S/o Muhammad Akb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Aziz S/o Azizulla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3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Muhammad Hayat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&amp; 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zan S/o Saindin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hi S/o Basan S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bool Ahmed S/o Ya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—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Hanif S/o Muhammad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fdar S/o Muhammad Akb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&amp;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2 1/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 &amp;*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dur Ali S/o Muhammad Ramz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Talib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Muhammad Hay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Muhammad Hayat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Bux S/o P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/ Bangul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ukat Ali S/o Ashiq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0-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fi Muhammad S/o Gul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½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&amp; o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0-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i Bux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i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har S/o Bag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diq S/o Noo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4-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Natho Ara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on S/o Muhammad Yous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Qasim S/o Ghulam Qad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aquat Ali S/o Ghulam Hussa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-1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Ghulam Qadi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 ½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uhammad S/o Bangu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2-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o Gul S/o MuhammadBharo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/o Mev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r Ahmed Khan S/o Jam Bashir Ahmed Khan D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fdar S/o Muhammad Akb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Muhammad S/o Muhammad Al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 ¼ &amp; ors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2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0-2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shad Hussain S/o Ghulam Hussain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99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Mugh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Jiwayo s/o Du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Zadi D/o Hakim S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an S/o Adam S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ussain S/o Ko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Muhammad Mit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4-19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hoon S/o Pir Bux &amp; ors </w:t>
              <w:br/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ureed S/o Punho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Register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hoon S/o Pir Bux &amp; ors </w:t>
              <w:br/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hulam Fareed  S/o Punho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Register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meen S/o Saind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/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ndad S/o Cha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/o Lal Bux S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Nabi S/o Pir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Muhammad Ala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Muhammad Ala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nm S/o Muhammad Yous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ousif S/o Khuda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Lanoon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Lanoon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P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P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P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Bux S/o P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Fayaz Hyder S/o Hyder Al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fdar S/o Muhammad Pana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Talib Hussa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fdar S/o Muhammad Pana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 Bux S/o Ghulam Sarw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dur Ali S/o Muhammad Ramz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iq Hussain S/o Ahme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Talib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chal S/o Jind Wa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S/o Soo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Panah S/o Ghulam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sghar @ Muhammad Asghar S/o Muhamamd Pan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Nabi S/o P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Muhammad Ala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rif S/o Muhammad Mith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n S/oMuhammad Ar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uhammad Ar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P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 Muhammad S/o Du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 Muhammad S/o Du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ed Hyder S/o Hyder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900"/>
      <w:gridCol w:w="1620"/>
      <w:gridCol w:w="90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Warwalo 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23:00Z</dcterms:created>
  <dc:creator>Shahid</dc:creator>
  <dc:description/>
  <cp:keywords/>
  <dc:language>en-US</dc:language>
  <cp:lastModifiedBy>Shahid</cp:lastModifiedBy>
  <cp:lastPrinted>2017-01-15T05:40:00Z</cp:lastPrinted>
  <dcterms:modified xsi:type="dcterms:W3CDTF">2017-02-11T07:30:00Z</dcterms:modified>
  <cp:revision>7</cp:revision>
  <dc:subject/>
  <dc:title>STATEMENT SHOWING THE POSITION AS PER AVAILABLE RECORD INCLUDING MICROFILMED VF-VII-A PREPARED</dc:title>
</cp:coreProperties>
</file>