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1080"/>
        <w:gridCol w:w="720"/>
        <w:gridCol w:w="1890"/>
        <w:gridCol w:w="900"/>
        <w:gridCol w:w="720"/>
        <w:gridCol w:w="900"/>
        <w:gridCol w:w="900"/>
        <w:gridCol w:w="720"/>
        <w:gridCol w:w="1080"/>
        <w:gridCol w:w="720"/>
        <w:gridCol w:w="540"/>
        <w:gridCol w:w="900"/>
        <w:gridCol w:w="1620"/>
        <w:gridCol w:w="900"/>
        <w:gridCol w:w="720"/>
        <w:gridCol w:w="720"/>
        <w:gridCol w:w="1260"/>
      </w:tblGrid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Mohiuddin S/o Allah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Amee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han S/o Din Muhammad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attar S/o Gulab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49/12</w:t>
            </w:r>
            <w:r>
              <w:rPr>
                <w:sz w:val="20"/>
                <w:szCs w:val="20"/>
              </w:rPr>
              <w:t xml:space="preserve">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/o Ch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8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Nabi S/o  Sule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Muhammad Ismail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taz Ali S/o Wazeer Ali Ju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Paral D/o Allah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Paral D/o Allah Bux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yamat Ali S/o Imam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½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Muhammad Ismail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ar Muhammad S/o Pir Abdul Haleem Sam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9 3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hshal S/o Wali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/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heed S/o Muhammad Alam Sam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 &amp; ors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140/1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35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da Alam S/o Khair Muhammad Kori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Ghaffar S/o Muhammad Azeem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S/o Allah Was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Bux S/o Wazeer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kbar S/o Muhammad Janib Bha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do S/o Illahi Bux Shaik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Jameel Ahmed Shah S/o Abdul Rasool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Bashir Ahmed Shah S/o Abdul Rasool Sha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lah S/o Bhagiy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Jameel Ahmed Shah S/o Abdul Rasool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. Safia Begum D/o Muhammad Anwar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ree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lil Ahmed S/o Muhammad Arab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37 3/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ruddin S/o Allah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Akbar S/o Hass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S/o Jindo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Muhammad S/o Noor Muhammad Shaik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Shafi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2-20 3/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: Zikriya Khalil S/o M. Yahy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d Hussain S/o M. You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fi Muhammad S/o Jindwado 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&amp; 9 Conform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44,12,9 &amp; 1 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Ghulam Sarw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Qasim S/o Muhammad Bux &amp; o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Baqir Shah S/o Abdul Rasool Shah &amp; oi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Hass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 66 &amp; 80 Conform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79 is 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Abid Hussain Shah S/o Baqir Sha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Shahid Ali S/o Syed Baqir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Shahid Ali S/o Syed Baqir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Muhammad Ramz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/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.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o S/o Bangul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5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han S/o Illahi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shan Lal S/o Sadoro M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is 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jeed S/o Hidayatu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ayatullah S/o Nizam D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aid Iqbal S/o Muhammad Iqb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ayatullah S/o Niazam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Maqbool Ahmed Khan S/o Jam Munir Ahmed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Safdar S/o M. Akbar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 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Maqbool Ahmed Khan S/o Jam Munir Ahmed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dian Gov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Safdar S/o M.Akbar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b S/o Jamal Din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n Jamal S/o Kand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&amp; ors Not Conformity due to T.O 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iq Ali S/o Muhammad Sulem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1/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n S/o Mala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6 </w:t>
            </w:r>
            <w:r>
              <w:rPr>
                <w:sz w:val="20"/>
                <w:szCs w:val="20"/>
              </w:rPr>
              <w:t xml:space="preserve">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108 &amp; ors is Conform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NO. 329 &amp; ors 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Noor Muhammad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oro Mal S/o Molo M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Noor Muhammad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eh Din S/o Mura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Noor Muhammad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ithal S/o Noor Muhammad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ab Ali S/o Qalandar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kbar S/o Jhang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BL Uba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Allah Wasay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Allah Wasyao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NO. 379 is 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Bux S/o Qaim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So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So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sayo S/o Fateh Muhammad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Wasayo S/o Fateh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So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S/o Allah Wasayo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Illahi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brahim S/o Khair Muhammad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ab Khan S/o Khand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do S/o Illahi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har Khan S/o Karam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5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m Khan S/o Abdullah Khan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m S/o Wahid Di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iq Hussain S/o Allah Dad Kh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10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an S/o Abdullah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beer Khan s/o Dalial Kha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3 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har Khan S/o Karam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¼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3 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har Khan S/o Karam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sheed S/o Ameer Bux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hoon S/o Haji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nd Civil Judge &amp; J.M Uba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aquat S/o Bud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1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Muhammad Ismai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1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Rani W/o Mehar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0-50 0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hraf S/o Sarda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½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6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dar Muhammad S/o Khair Din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hraf S/o Sarda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0 ½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6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ar Muhammad S/o Khair Din 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ar Muhammad S/o Khair 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ureed S/o Makhno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0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iq Ali S/o Muhammad Sulem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n S/o Mal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bir Ahmed S/o Ahmed Bux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fzal S/o P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Entr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n Ali S/o Khan Muhamma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—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fi Muhammad S/o Jindwado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sayo S/o Fateh Muhammad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kat Ali S/o Allah Wasay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0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Azizu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8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/o Chand Mirb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8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andar S/o Mamoon 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brahim S/o Khair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lam S/o Muhammad Sharif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1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Lado D/o Mamoo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harf S/o Sarda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3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ar Muhammad S/o Khair Din 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3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1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8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 Muhammad S/o Ghaz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5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 r S/o Mamo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b S/o Jamal Din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n Jamal S/o Kand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rayo S/o Qad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Jeewan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l S/o Faiz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3 ¾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ji S/o Allah Diw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Akbar S/o Muhammad Ala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ndi Shah S/o Arif Sha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z Hussain S/o Muhammad A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05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eed Ahmed S/o Ghous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wan S/o Mal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y No.  80 is Not Conformity due to D.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ukat Ali S/o Khuda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 S/o Wahi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Bhagiy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Jamal D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o S/o Jeew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&amp; op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Zaman S/o Sardar Ahmed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Juma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2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S/o Wahi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Bhagiy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4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sin S/o Ramzan Gho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02-38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dim Hussain S/o Jamal Din Dhandho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r Ahmed S/o Allah Rakhi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ati W/o Sikandar Gho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8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ar S/o Mamoo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Muhammad Ramz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/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Mushir Shah S/o Abdul Rasool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/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2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rayo S/o Ke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-0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Nazir Ahmed S/o Jam Meero Dhandho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Muhammad S/o Shah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Muhammad S/o Muhammad Chhutt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Gaji S/o Allah Bac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i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al S/o Jam Ab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oor Ahmed S/o Muhammad Akb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Amee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Ameer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Qadir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1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Jeewan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Qadir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Jeewan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Muhammad S/o Muhammad Chhutt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7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nwar S/o Muhammad Chhut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6 ¼ 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al S/o Moula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Noor Hassan S/o Jam So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Allah War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ji S/o Allah Diwayo S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2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ji S/o Allah Diway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urad S/o Shahr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attar S/o Rasool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Gaman S/o Ghulam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½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ndi Shah S/o Arif Sha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ha Jahanzaib S/o Muhammad Asl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an S/o Ghulam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2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hah S/o Murad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sheed S/o Sonha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qbal S/o Muhammad Ali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/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Ali S/o M. Ismail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1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/2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dd. Sessions Court Gho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an S/o Ghulam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01-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ndi Shah S/o Arif Shah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el Ahmed S/o Ghulam Hyde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/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Hass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Allah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8 ½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auqat Ali S/o Niyamat Al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Muhammad Ramzan Ch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/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Waraya S/o Qadir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Jeew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&amp;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dyer S/o Allah Was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Fareed S/o Dost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½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 Muhammad S/o Wad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y No. 12 &amp; 13 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,658 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with VII-A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Moula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Allah Wasay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 Khair Muhammad Soom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mail S/o Muhammad Chhut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f S/o Bud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4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Muhammad Is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Hass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wayo S/o Chutt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to S/o Jeew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o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Conformity due to D.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ho S/o Majoo Malik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hoon S/o Haj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Khuda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Barkat Ali Shah S/o Syed Sher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Sher Shah S/o Abdul Rasool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/10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Barkat Ali Shah S/o Syed Sher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 Nazar S/o Pir Abdul Haleem Sam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shan Lal S/o Sador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346,11 is 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rayo S/o Pat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han S/o Sher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NO. 38 &amp; ors is Not Conformity due to D.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sheed S/o So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9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anwal Khatoon D/o Muhammad Azeem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Zainab Khatoon W/o Muhammad Nawa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1/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Nawaz S/o Jindwad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/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sheed S/o So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9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anwal Khatoon D/o Muhammad Azeem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Mehar Dhandho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ha Jahanzaib S/o Agha Muhammad Asl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a S/o Allah Rakhio S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idullah S/o Muhammad An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nwar S/o Karam 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tto S/o Pir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Badal Sam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Ramz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Khalid S/o Noor Muhammad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Amee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han S/o Din Muhammad Malik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Amee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Ameer Bux Malik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-B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900"/>
      <w:gridCol w:w="1620"/>
      <w:gridCol w:w="900"/>
      <w:gridCol w:w="714"/>
      <w:gridCol w:w="720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Mari 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1:00Z</dcterms:created>
  <dc:creator>Shahid</dc:creator>
  <dc:description/>
  <cp:keywords/>
  <dc:language>en-US</dc:language>
  <cp:lastModifiedBy>Shahid</cp:lastModifiedBy>
  <cp:lastPrinted>2017-02-10T22:16:00Z</cp:lastPrinted>
  <dcterms:modified xsi:type="dcterms:W3CDTF">2017-02-11T06:17:00Z</dcterms:modified>
  <cp:revision>35</cp:revision>
  <dc:subject/>
  <dc:title>STATEMENT SHOWING THE POSITION AS PER AVAILABLE RECORD INCLUDING MICROFILMED VF-VII-A PREPARED</dc:title>
</cp:coreProperties>
</file>