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745"/>
        <w:gridCol w:w="1080"/>
        <w:gridCol w:w="720"/>
        <w:gridCol w:w="1891"/>
        <w:gridCol w:w="899"/>
        <w:gridCol w:w="721"/>
        <w:gridCol w:w="899"/>
        <w:gridCol w:w="901"/>
        <w:gridCol w:w="719"/>
        <w:gridCol w:w="1080"/>
        <w:gridCol w:w="720"/>
        <w:gridCol w:w="540"/>
        <w:gridCol w:w="901"/>
        <w:gridCol w:w="1620"/>
        <w:gridCol w:w="899"/>
        <w:gridCol w:w="721"/>
        <w:gridCol w:w="720"/>
        <w:gridCol w:w="1258"/>
      </w:tblGrid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Mohiuddin S/o Allah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8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han S/o Din Muhammad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attar S/o Gulab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49/12</w:t>
            </w:r>
            <w:r>
              <w:rPr>
                <w:sz w:val="20"/>
                <w:szCs w:val="20"/>
              </w:rPr>
              <w:t xml:space="preserve">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Chan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8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Nabi S/o  Sulem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Muhammad Ismail 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li S/o Wazeer Ali Ju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aral D/o Allah Bux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aral D/o Allah Bux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yamat Ali S/o Imam D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½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Muhammad Ismail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5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ar Muhammad S/o Pir Abdul Haleem Samej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9 3/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shal S/o Wali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/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heed S/o Muhammad Alam Sam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 &amp; ors </w:t>
              <w:b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140/1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35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da Alam S/o Khair Muhammad Kori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Ghaffar S/o Muhammad Azeem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/o Allah Was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Wazeer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kbar S/o Muhammad Janib Bha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do S/o Illahi Bux Shaikh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Jameel Ahmed Shah S/o Abdul Rasool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shir Ahmed Shah S/o Abdul Rasool Sha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lah S/o Bhagiy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Jameel Ahmed Shah S/o Abdul Rasool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7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Safia Begum D/o Muhammad Anwar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ree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lil Ahmed S/o Muhammad Arab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37 3/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ruddin S/o Allah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Akbar S/o Hass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S/o Jindo Shaik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Muhammad S/o Noor Muhammad Shaikh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Shafi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2-20 3/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: Zikriya Khalil S/o M. Yahy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d Hussain S/o M. Youni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fi Muhammad S/o Jindwado 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&amp; 9 Conformity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44,12,9 &amp; 1 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Ghulam Sarw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Qasim S/o Muhammad Bux &amp; ors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qir Shah S/o Abdul Rasool Shah &amp; oi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Hass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 66 &amp; 80 Conformity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79 is 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Abid Hussain Shah S/o Baqir Shah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Shahid Ali S/o Syed Baqir Al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Shahid Ali S/o Syed Baqir Al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7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Muhammad Ramz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/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Ubau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o S/o Bangul Mali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5 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han S/o Illahi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shan Lal S/o Sadoro Mal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is 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Hidayatull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ayatullah S/o Nizam Di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aid Iqbal S/o Muhammad Iqba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2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ayatullah S/o Niazam D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Maqbool Ahmed Khan S/o Jam Munir Ahmed Khan D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Safdar S/o M. Akbar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 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Maqbool Ahmed Khan S/o Jam Munir Ahmed Khan D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dian Gov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Safdar S/o M.Akbar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S/o Jamal Din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n Jamal S/o Kand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&amp; ors Not Conformity due to T.O 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iq Ali S/o Muhammad Sulem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1/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-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n S/o Mala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6 </w:t>
            </w:r>
            <w:r>
              <w:rPr>
                <w:sz w:val="20"/>
                <w:szCs w:val="20"/>
              </w:rPr>
              <w:t xml:space="preserve">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108 &amp; ors is Conformity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NO. 329 &amp; ors 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Noor Muhammad Panhw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oro Mal S/o Molo Ma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Noor Muhammad Panhw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eh Din S/o Murad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Noor Muhammad Panhw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Noor Muhammad Panhw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ab Ali S/o Qalandar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kbar S/o Jhanga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BL Ubaur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Allah Wasayo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Allah Wasyao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379 is 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Qaim D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So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-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So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sayo S/o Fateh Muhammad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Wasayo S/o Fateh Muhamma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So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3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/o Allah Wasayo 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Illahi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brahim S/o Khair Muhammad Mali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ab Khan S/o Khand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do S/o Illahi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1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har Khan S/o Karam K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5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m Khan S/o Abdullah Khan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m S/o Wahid Di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iq Hussain S/o Allah Dad Khan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10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an S/o Abdullah K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beer Khan s/o Dalial Khan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3 ½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har Khan S/o Karam K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¼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3 ½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har Khan S/o Karam K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6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sheed S/o Ameer Bux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hoon S/o Haji K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nd Civil Judge &amp; J.M Ubaur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aquat S/o Budh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1 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Muhammad Ismai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1 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Rani W/o Mehar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0-50 0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hraf S/o Sarda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½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6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dar Muhammad S/o Khair Din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hraf S/o Sarda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½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6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ar Muhammad S/o Khair Din 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ar Muhammad S/o Khair D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ureed S/o Makhno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0 1/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iq Ali S/o Muhammad Sulem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n S/o Mal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bir Ahmed S/o Ahmed Bux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fzal S/o Pi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Entr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n Ali S/o Khan Muhammad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—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fi Muhammad S/o Jindwado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sayo S/o Fateh Muhammad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kat Ali S/o Allah Wasay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0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Azizull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Chand Mirb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8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andar S/o Mamoon 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brahim S/o Khair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9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lam S/o Muhammad Sharif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1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Lado D/o Mamoo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harf S/o Sarda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3 1/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ar Muhammad S/o Khair Din 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3 2/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1 1/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1/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8 2/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 1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 Muhammad S/o Ghaz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5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 r S/o Mamoo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S/o Jamal Din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3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n Jamal S/o Kand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rayo S/o Qadi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Jeewan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l S/o Faiz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3 ¾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ji S/o Allah Diw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Akbar S/o Muhammad Alam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0 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ndi Shah S/o Arif Shah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z Hussain S/o Muhammad Ad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05-8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eed Ahmed S/o Ghous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wan S/o Mal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y No.  80 is Not Conformity due to D.K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ukat Ali S/o Khuda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 S/o Wahid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Bhagiy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Jamal Di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2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S/o Jeew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&amp; op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Zaman S/o Sardar Ahmed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Juma K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2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S/o Wahid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Bhagiy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4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sin S/o Ramzan Ghou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02-38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dim Hussain S/o Jamal Din Dhandho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r Ahmed S/o Allah Rakhi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ati W/o Sikandar Ghou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8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Muhammad Ramz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/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Mushir Shah S/o Abdul Rasool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/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2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rayo S/o Ke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-0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Nazir Ahmed S/o Jam Meero Dhandho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Muhammad S/o Shah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Muhammad S/o Muhammad Chhutta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Gaji S/o Allah Bach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i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al S/o Jam Abr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oor Ahmed S/o Muhammad Akb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0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0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Qadir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1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Jeewan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Qadir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7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Jeewan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Muhammad S/o Muhammad Chhutta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7 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nwar S/o Muhammad Chhutt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 ¼ 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al S/o Moula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Noor Hassan S/o Jam So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Allah War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ji S/o Allah Diwayo S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2/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ji S/o Allah Diway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urad S/o Shahr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attar S/o Rasool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6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Gaman S/o Ghulam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½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  <w:b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ndi Shah S/o Arif Sha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ha Jahanzaib S/o Muhammad Asla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an S/o Ghulam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2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hah S/o Murad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sheed S/o Sonhar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qbal S/o Muhammad Ali Ara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/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Ali S/o M. Ismail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1 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/2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dd. 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an S/o Ghulam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01-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ndi Shah S/o Arif Shah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el Ahmed S/o Ghulam Hyde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8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/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Hass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Allah Di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8 ½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auqat Ali S/o Niyamat Al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Muhammad Ramzan Chan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/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Waraya S/o Qadir Bu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Jeew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dyer S/o Allah Was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8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Fareed S/o Dost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½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2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 Muhammad S/o Wad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y No. 12 &amp; 13 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,658 is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with VII-A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Moula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Allah Wasay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 Khair Muhammad Soomr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Muhammad Chhutt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f S/o Budh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4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9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Muhammad Ismai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Hass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wayo S/o Chutt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to S/o Jeew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o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D.K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ho S/o Majoo Malik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2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hoon S/o Haj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Khuda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rkat Ali Shah S/o Syed Sher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Sher Shah S/o Abdul Rasool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/10 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rkat Ali Shah S/o Syed Sher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Nazar S/o Pir Abdul Haleem Samej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shan Lal S/o Sadoro M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346,11 is 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rayo S/o Pat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an S/o Sher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NO. 38 &amp; ors is Not Conformity due to D.K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sheed S/o So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9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anwal Khatoon D/o Muhammad Azeem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Zainab Khatoon W/o Muhammad Nawaz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1/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Nawaz S/o Jindwad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/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sheed S/o So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9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anwal Khatoon D/o Muhammad Azeem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Mehar Dhandho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ha Jahanzaib S/o Agha Muhammad Asla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a S/o Allah Rakhio S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4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idullah S/o Muhammad Anw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nwar S/o Karam D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tto S/o Pir D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Badal Sam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Ramz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Khalid S/o Noor Muhammad Ara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han S/o Din Muhammad Malik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0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Malik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0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Amee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fique S/o Muhammad Ala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 Bux S/o Ameer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Bux S/o Khan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Bux S/o Janan @ Khan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an S/o Belo Dhandho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han Ali S/o Gul Muhammad Mem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/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sh Kumar S/o Madan Lal Hind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Fate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¾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&amp;*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Fate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Fate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¼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Hassan S/o Menhoo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2 &amp; ol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hoon S/o Haj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11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lil Ahmed S/o Muhammad Arab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eh Din S/o Moula Bu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urad S/o Kareem Bux &amp; ors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4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 Muhammad S/o Fate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Ahmed Al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5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Court Sukkur Benc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ar Muhammad S/o Ghanw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Allah Rakhio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ad Sharif  S/o Khuda Bux Mali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Khuda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ad Sharif  S/o Khuda Bux Mali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Khuda Bux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ngal S/o Mahi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han S/o Din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Khuda Bux Mali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Khuda Bux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ngal S/o Mahi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Khuda Bux Mali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han S/o Din Muhamma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Khuda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Entry of Deh Gohra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Khuda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Entry of Deh Gohra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akhno S/o Muhammad Hashi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8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/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Illahi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7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qir Shah S/o Abdul Rasool Shah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159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&amp; ors Not Conformity due to T.O For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Illahi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fzal S/o Abdul Majeed Arai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1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Majeed S/o Khair D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r Ahmed S/o Allah Rakhi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Illahi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Bari S/o Illahi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&amp;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qir Shah S/o Abdul Rasool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r Bux S/o Faqeer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r Bux S/o Faqeer Muhamma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r Bux S/o Faqeer Muhamma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rwar S/o M. Ismai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rwar S/o Muhammad Ismai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nd Add.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Punhoon S/o Jam Till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3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 Bux S/o Ibrahim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hoon S/o Till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4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 Nawaz S/o Qabil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8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5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 Nawaz S/o Qabil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8 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Nadwaz S/o Jindwad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zeem S/o Wahid Bux S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Bhagiyo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o S/o Adho Kumb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Din S/o Budh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1 ¾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/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ho S/o Saeed Ali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Mehar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Dino S/o Ameer Bux Mali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1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an S/o Din Muhammad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Dino S/o Ameer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pyo S/o Sale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8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r Ahmed S/o Allah Rakhi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al Din S/o Makh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dim Hussain S/o Allah Di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Allah Dino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-02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llah Di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hoon S/o Wadhan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1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hoon S/o Wad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1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Qasim S/o Muhammad Maloo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1 ¾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ood S/o Adit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Yaseen S/o Mehmood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ood S/o Adit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uhammad S/o Allah Wadhayo Dhandho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Muhammad Alam Ju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aral D/o Allah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Muhammad Alam Ju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aral D/o Allah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Muhammad Alam Ju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3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Haseena Begum D/o Muhammad Anw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ree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Muhammad Alam Ju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aral D/o Allah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idullah S/o Muhammad Anaw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Bux S/o Menghl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&amp; os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Buyx S/o Menghlo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Bux S/o Menghl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bir Ahmed S/o Arbi Bhutt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01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S/o Allah Warayo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S/o Allah Waray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Nabi S/o Baradi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`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adik S/o Tillo S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?o Allah Rakhi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/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Gul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/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jho S/o Mehrab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8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jho S/o Mehrab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8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ehrab S/o Rai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ehrab S/o Rais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jho S/o Mehrab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3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rab S/o Rais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ullah Shah S/o Abdul Rasool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4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0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Atta-ur-Rasool S/o Abdul Rasool Shah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Haseena W/o Bashir Ahme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8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Jamal D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21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/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F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beer Ahmed S/o Abdul Kareem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2 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ussain S/o Mevo S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/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-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adi S/o Tillo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o S/o Mano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/1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Jamal Di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/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ar Muhammad S/o Ghanwar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shir Ahmed Shah S/o Abdul Rasool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shir Ahmed S/o Abdul Rasool Shah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Hassan S/o Allah Di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Hussain Bux S/o Menghlo Dhandho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-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S/o Menghl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Bux S/o Pi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Din S/o Budh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1 ¾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/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08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ho S/o Saeed Al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man S/o Budh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/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29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-02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9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ho S/o Saeed Ali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r Ali S/o Galo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heed Ahmed S/o Muhammad Mur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Kamil Shah S/o Murad Ali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sghar S/o Ghulam Nabi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Moula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Khuda Bux Mali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Khuda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Khuda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ho S/o Majoo K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Illahi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Court &amp; J.M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Hassan Kumb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assan S/o Muhammad Amee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Dino S/o Amee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htiar Ahmed S/o Allah Waray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Din S/o Budh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Muhammad S/o Ghulam Qadir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al S/o Moula Bux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 Khan S/o Aqil Kha 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 Khan S/o Aqil Kha 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oomar S/o Din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Hussain Bux S/o Menghalo Dhandho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s Din S/o Ghulam Nabi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Jabbar S/o Ameer Bux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z Muhammad S/o She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h Muhammad S/o Menho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Muhammad Ismai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 Bux S/o Budhal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 Bux S/o Budhal Achran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ho Khan S/o Majoo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Nawaz S/o Jindwad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Muhammad Ramzan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dwado S/o Fate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zeer Ahmed S/o Ghulam Sarw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akhno S/o Muhammad Hashim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assan S/o Muhammad Ameen Ju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qbal S/o Muhammad Al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war-ul-Haq S/o Muhammad Ali Ara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Muhammad Hashim Bhutt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Bux S/o Muhammad Hashi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Bux S/o Muhammad Hashi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Jabbar S/o Muhammad Al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ro S/o Jeewan Dhandho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Din S/o Budh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aral D//o Allah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Court &amp; J.M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i Muhammad S/o Noo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ab Ali S/o Abdul Kareem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Waryo S/o Arbi Bhu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S/o Allah War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ab Ali S/o Abdul Kareem Bhutt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dul Kareem S/o Allah Warayo Bhutt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nawaz S/o Hajan Malik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s Din S/o Ghulam Nabi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Azizullah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uhammad S/o Noo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UIqbal S/o Ghulam Nabi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uleman S/o Saind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kat Ali S/o Allah Was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S/o Ghaloo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Judge &amp; J.M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d Anwar S/o Muhammad Sarw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BL Ubaur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Shafi Muhammad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rd Add. Sessions Court Mirpur Mathel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fzal S/o Muhammad Pana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Fate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Zaman S/o Muhammad Ameen Ju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Fateh Muhammad Cho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So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Allah Was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Faiz Ahmed Tahir S/o Nehaludd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Muhammad Sahf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fi S/o Jindwado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t. Sessions Judge Mirpur Mathel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Faiz Muhammad S/o Mori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 Muhammad S/o Muhammad Chhutta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Jamal Di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dd. 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idullah Anwar S/o Muhammad Anw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Essa S/o Muhammad Aqil D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. 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an S/o Amee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adhary Muhammad Younis S/o Muhammad Yahy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Ghousal Shah S/o Murad Sha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ab Ali  S/o Abdul Kareem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Muhammad Ibrahim D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Muhammad Alam Ju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shal S/o Wali Muhammad Panhw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 Nawaz S/o Qadir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al Din S/o Makhno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da Hussain S/o Niaz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2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ho S/o Wadhan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 Muhamamd S/o Mulan Jeew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ous Bux S/o Jindwado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uleman S/o Saind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 Nawaz S/o Qabil S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r Ahmed S/o Allah Rakhi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n Jeewan S/o Khai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rab @ Arbi S/o Qabil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wal S/o Mulan Jeew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tt. Sessions Judge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o S/o Manoo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@ Bakhsho S/o Muhammad Hayat Ju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Dino S/o Amee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Sher Shah S/o Abdul Rasool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s Ahmed S/o Haji Mehrab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dd. Sessions Judge Mirpur Mathel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rwar S/o Muhammad Ismai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Hassan S/o Menhoo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Hassan S/o Allah Di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Muhammad S/o Ghulam Qadir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Moula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uhammad S/o Jan Muhammad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Allah Rakhi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Din S/o Budh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S/o Manghan Malik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 Nawaz S/o Qabil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Jabbar S/o Muhammad Al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boob S/o Arb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lam Ladhyani W/o Amjad Shahzad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jad Shahzad S/o Abdul Sattar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 Muhammad S/o Mulan Jeew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Rakhio S/o Arb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Jabbar S/o Muhammda Al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al Din S/o Makh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d S/o Allah Y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Fareed S/o Muhammad Usman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eh Muhammad S/o Yar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wayo S/o Makhno Kor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al  Khan S/o Moula Bux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Kundan D/o Gulo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S/o Wahid Bux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Mohiuddin S/o Allah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1 b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vi S/o Allah Warayo Bhutt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  Muftahuddin S/o Shams Di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t. Sessions Judge Mirpur Mathel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Ali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o @ Paripy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uhammad S/o Noor Muhammad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d S/o Allah Yar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tan S/o Saindi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Court Sukkur Benc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Dost Muhammad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 Muhammad S/o Wadhan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Fateh Muhammad Chahw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Fate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Gul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Moula Bux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Muhammad S/o Ghulam Qadir S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rayo S/o Mangan Malik &amp; ors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So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uhammad S/o Noor Muhammad S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no S/o Ramz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Munir Ahmed Khan S/o Jam Bashir Ahmed Khan D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Court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arat Ali S/o Niyamat Al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20160" w:h="12240"/>
      <w:pgMar w:left="1985" w:right="833" w:gutter="0" w:header="709" w:top="766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527"/>
      <w:gridCol w:w="760"/>
      <w:gridCol w:w="1035"/>
      <w:gridCol w:w="801"/>
      <w:gridCol w:w="1845"/>
      <w:gridCol w:w="899"/>
      <w:gridCol w:w="721"/>
      <w:gridCol w:w="899"/>
      <w:gridCol w:w="901"/>
      <w:gridCol w:w="719"/>
      <w:gridCol w:w="1080"/>
      <w:gridCol w:w="699"/>
      <w:gridCol w:w="561"/>
      <w:gridCol w:w="901"/>
      <w:gridCol w:w="1620"/>
      <w:gridCol w:w="899"/>
      <w:gridCol w:w="715"/>
      <w:gridCol w:w="719"/>
      <w:gridCol w:w="1265"/>
    </w:tblGrid>
    <w:tr>
      <w:trPr>
        <w:trHeight w:val="866" w:hRule="atLeast"/>
      </w:trPr>
      <w:tc>
        <w:tcPr>
          <w:tcW w:w="17566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widowControl w:val="false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6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/>
              <w:b/>
              <w:sz w:val="26"/>
            </w:rPr>
          </w:pPr>
          <w:r>
            <w:rPr>
              <w:b/>
              <w:sz w:val="26"/>
            </w:rPr>
            <w:t>Name of District: Ghotki                                            Name of Taluka: Ubauro                                                 Name of Deh: Matar Kot</w:t>
          </w:r>
        </w:p>
      </w:tc>
    </w:tr>
    <w:tr>
      <w:trPr>
        <w:trHeight w:val="356" w:hRule="atLeast"/>
      </w:trPr>
      <w:tc>
        <w:tcPr>
          <w:tcW w:w="748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widowControl w:val="false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widowControl w:val="false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widowControl w:val="false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7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2b0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02b0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37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EA70F-E539-49D0-8DF2-FD7C5B81F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36</Pages>
  <Words>8946</Words>
  <Characters>50996</Characters>
  <CharactersWithSpaces>59823</CharactersWithSpaces>
  <Paragraphs>119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22:00Z</dcterms:created>
  <dc:creator>Shahid</dc:creator>
  <dc:description/>
  <dc:language>en-US</dc:language>
  <cp:lastModifiedBy>Shahid</cp:lastModifiedBy>
  <cp:lastPrinted>2017-02-11T06:16:00Z</cp:lastPrinted>
  <dcterms:modified xsi:type="dcterms:W3CDTF">2017-02-11T14:03:00Z</dcterms:modified>
  <cp:revision>7</cp:revision>
  <dc:subject/>
  <dc:title>STATEMENT SHOWING THE POSITION AS PER AVAILABLE RECORD INCLUDING MICROFILMED VF-VII-A PREPA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