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0"/>
        <w:gridCol w:w="1036"/>
        <w:gridCol w:w="801"/>
        <w:gridCol w:w="1844"/>
        <w:gridCol w:w="900"/>
        <w:gridCol w:w="720"/>
        <w:gridCol w:w="900"/>
        <w:gridCol w:w="900"/>
        <w:gridCol w:w="720"/>
        <w:gridCol w:w="1080"/>
        <w:gridCol w:w="699"/>
        <w:gridCol w:w="561"/>
        <w:gridCol w:w="1080"/>
        <w:gridCol w:w="1620"/>
        <w:gridCol w:w="720"/>
        <w:gridCol w:w="720"/>
        <w:gridCol w:w="720"/>
        <w:gridCol w:w="1260"/>
      </w:tblGrid>
      <w:tr>
        <w:trPr>
          <w:trHeight w:val="6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M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6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4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 Superintendent Anti Terrorism Court Sukku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9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bdar Hussain S/o Khadim Hussai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1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7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8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01-84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yaro S/o Ameer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Hussain S/o Imam Bux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1/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Hussain S/o Mohammad Ismail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Ali S/o Raheem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/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Ali S/o Raheem B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Bux S/o Allah D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8 1/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355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Raheem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Ali S/o Raheem B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Bux S/o Allah D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8 1/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4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Ibrahim S/o Wahid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5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1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1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1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Waris S/o Peroz Bo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4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Hassan S/o Mohammad Moosa Boo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 Mohamad S/o Isma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Rehmat Bibi W/o Isma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ll S/o Naseer Ahmed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oo S/o Hake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Sanwan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 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nd S/o Sale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Pagul D/o Sale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Jagul W/o Sale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 Mohammad S/o Gohram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1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4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 Mohammad S/o Gohram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/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_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o S/o Goh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Abbas @ Ghulam Abbas S/o Pir Bux Daudp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ique Ahmed S/o Son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az Ahmed S/o Mohammad Isma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48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oo S/o Gajan Chac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ar S/o Gajan Chac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Arab S/o Gajan Chac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Gajan Chac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qual Sha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ajan S/o Mureed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.Ibrahim Khan S/o M. Bux Khan Daha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st. Sharman W/o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ureed Chachar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urad S/o Gajan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ureed S/o Gajan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ureed S/o Gajan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ajan S/o Mureed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jan S/o Mur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br/>
              <w:t xml:space="preserve">T.O Form </w:t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harman W/o Mure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  <w:b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jan S/o Mureed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ureed S/o Gajan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harman W/o Mure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br/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Judge &amp; J.M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harman W/o Mure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Ibrahim K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o M. Bux Khan D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br/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Shaban S/o Neh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br/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Sador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3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3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3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0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0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2 2/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ahi Bux S/o Yaro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br/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Shaban S/o Neh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. Jatul D/o Bashak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br/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oo S/o Gaj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ar Ali S/o Gaj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br/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Haneef S/o Ghulam Qadir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Latif S/o Ghulam  Qad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8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br/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Haneef S/o Ghulam Qadir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Latif S/o Ghulam  Qad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8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br/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oor Bux S/o Pehlw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 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S/o Gul Mo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 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br/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Khuda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9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Ibrahim Khan S/o Mohammad Bux K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wal S/o Yousi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wal S/o Yousi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7 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br/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qnawaz S/o Abdul Rahama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rab S/o Nabi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br/>
            </w:r>
          </w:p>
        </w:tc>
      </w:tr>
      <w:tr>
        <w:trPr>
          <w:trHeight w:val="211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qnawaz S/o Abdul Rahama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rab S/o Nabi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o S/o Ghulam Mohammad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Punho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Majeed S/o Noor Mohammad Ko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6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lil Ahmed S/o Ghulam Al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hir Ahmed S/o Sad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5/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eer Ahmed S/o Hussain Bux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7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5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ahi Bux S/o Yaro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awar S/o Jam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eer S/o Pehlw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ood Ali S/o Raziq Din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-3  </w:t>
            </w:r>
            <w:r>
              <w:rPr>
                <w:sz w:val="16"/>
                <w:szCs w:val="20"/>
              </w:rPr>
              <w:t>9/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-3  </w:t>
            </w:r>
            <w:r>
              <w:rPr>
                <w:sz w:val="16"/>
                <w:szCs w:val="20"/>
              </w:rPr>
              <w:t>9/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-3  </w:t>
            </w:r>
            <w:r>
              <w:rPr>
                <w:sz w:val="16"/>
                <w:szCs w:val="20"/>
              </w:rPr>
              <w:t>9/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q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tni W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iq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tni W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q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 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ood Ali S/o Raziq 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0-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3/1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0 1/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ro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q Dino S/o See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tni W/o See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Sador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0-22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murad S/o Nizam Din Soomr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-10 3/10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-8 4/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Judge Anti Corruption Suk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dhayo S/o Dilyawar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-3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9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8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az Ali S/o Mohammad Isma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-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wal S/o Yous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-9 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qeer Mohammad S/o Ahm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Judge Anti Corruption Suk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qeer Mohammad S/o Yaro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5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. Sessions Judge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yaro S/o Ameer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/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ssions Court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/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Asghar S/o Chanes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ughra W/o Manzoor Ahm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-01 2/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Hassan S/o Mohammad Ishaque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S/o Mohammad Essa Ko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Ramzan S/o Wahid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Sachal S/o Sodh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-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heem S/o Abdul Majeed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0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 Book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dar S/o Ghulam Mohammad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Umar S/o Mohammad Soo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Tindai D/o Phoo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i Bux S/o Ahmed Bux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/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ho S/o Allah Wasayo S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Siddique S/o Chhutt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8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hutto S/o Rabo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di Bux S/o Ghelo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di Bux S/o Ghelo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303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Sharif S/o Ghulam Nabi Soomr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9 9/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am S/o Lal Da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46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Bux S/o Hashim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Khan S/o Mohammad Hash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5-8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Hashim S/o Ahmed 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 Bux S/o Soomar Boo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Hassan S/o Shareef Ahmed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1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z Mohammad S/o Mohammad Azeem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5-8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r Mohammad S/o Bakhs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r Mohammad S/o Bakhs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Pehran W/o Gul Mo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eed Ahmed S/o Raziq Di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9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5-8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q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Jatni W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tni W/o See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q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4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0-3 </w:t>
            </w:r>
            <w:r>
              <w:rPr>
                <w:sz w:val="16"/>
                <w:szCs w:val="18"/>
              </w:rPr>
              <w:t xml:space="preserve">1/6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0-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ed Ahmed S/o Raziq 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5-8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.O Fo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aziq Dino S/o Seedo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azi Dino S/o Seedo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atni W/o Seedo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 Mohammad S/o Gohr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7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8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 Book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 Book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8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elo S/o Goh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T/O Form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ayatullah S/o Allah Wadhayo Ko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nawaz S/o Rais Gaj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Fatima W/o Imtiaz Huss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Murad S/o Saleh Mohammad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Add. 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8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-8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.O Fo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yaro Mal S/o Nahriyo Mal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hwal S/o Aloodo S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 Mst. Ladhai W/o Jeal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Add. 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-8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S/o Gul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hri W/o Gul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oon D/o Gul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S/o Gul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0-33 </w:t>
            </w:r>
            <w:r>
              <w:rPr>
                <w:sz w:val="22"/>
                <w:szCs w:val="20"/>
              </w:rPr>
              <w:t xml:space="preserve">½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1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-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-2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09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Judge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Add. Sessions Judge Court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31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rban Ali S/o Abdul Sattar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9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rban Ali S/o Abdul Sattar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1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 Bux S/o Soomar Boo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4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Aslam S/o Nizam Di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9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1/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1/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5/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-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-08-9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-07-9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-04-1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-08-9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4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ourable IInd Civil Judge&amp; J.M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-03-0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-01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25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6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4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Majeed S/o Raham Dil Ko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8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4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46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Majeed S/o Raham Dil Kosh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-01-9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-04-89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359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 Mohammad S/o M. Ibrahim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 3/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9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-11-09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-12-9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-12-9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04-9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605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boob Ali S/o Dhani Bux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7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Bux S/o Khair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koob S/o Khair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Bux S/o Khair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koob S/o Khair Mo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4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Bran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7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7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Jewan D/o Nase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zoor Ahmed S/o Ali Nawaz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Sachal S/o Sodh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7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-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7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. IInd Civil Judge &amp; J.M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7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Naimat Khatoon D/o Sarfraz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Add. Sessions Judge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nDino S/o Lal B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ul D/o Sabz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yyab S/o Abdul Rahman Ko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Yousif S/o Naseer Moc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5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sheed S/o Kareem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Khan S/o Abdullah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Khan S/o Abdullah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Jeewan D/o Nase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 Mohammad S/o Gohram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4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  <w:p>
            <w:pPr>
              <w:pStyle w:val="Normal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Ismail S/o Mohammad Ibrahi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T.O Fo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heem S/o Abdul Karee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0-29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-4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0-29 </w:t>
            </w:r>
            <w:r>
              <w:rPr>
                <w:sz w:val="22"/>
                <w:szCs w:val="20"/>
              </w:rPr>
              <w:t xml:space="preserve">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Ismail S/o Mohammad Ibrahi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an S/o Jeal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urable Court of IInd Civil Judge &amp; J.M Ub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1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Maso S/o Abdul Hakee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02-9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-02-9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ib Ali S/o Hakim Al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ib Ali S/o Hakim Ali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7 5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9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. Sessions Judge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achayo S/o Naseer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II-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eed S/o Gajan Chac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1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achayo S/o Nase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eed S/o Gajan Chac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. Sessions Judge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eer Ahmed S/o Hussain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-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 1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  <w:r>
              <w:rPr>
                <w:sz w:val="28"/>
                <w:szCs w:val="20"/>
              </w:rPr>
              <w:t xml:space="preserve">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 2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1/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11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Ramzan S/o Son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2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Rakhiyo S/o Dahar Soomr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1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4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83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21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Shabir S/o Ghelo Boob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9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08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Bux S/o Gul Mohammad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ohammad S/o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06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Zaitoon Bibi W/o Mumtaz Hussain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0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M. Yakoo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05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Yousif S/o Gullo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sif S/o Gullo Chac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7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az Hussain S/o Habibullah M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5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0"/>
        <w:gridCol w:w="1036"/>
        <w:gridCol w:w="801"/>
        <w:gridCol w:w="1844"/>
        <w:gridCol w:w="900"/>
        <w:gridCol w:w="720"/>
        <w:gridCol w:w="900"/>
        <w:gridCol w:w="900"/>
        <w:gridCol w:w="720"/>
        <w:gridCol w:w="1080"/>
        <w:gridCol w:w="699"/>
        <w:gridCol w:w="561"/>
        <w:gridCol w:w="1080"/>
        <w:gridCol w:w="1620"/>
        <w:gridCol w:w="720"/>
        <w:gridCol w:w="720"/>
        <w:gridCol w:w="720"/>
        <w:gridCol w:w="1260"/>
      </w:tblGrid>
      <w:tr>
        <w:trPr>
          <w:trHeight w:val="52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yaz Hussain S/o Habibullah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5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 15/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-0 </w:t>
            </w:r>
            <w:r>
              <w:rPr>
                <w:sz w:val="16"/>
                <w:szCs w:val="20"/>
              </w:rPr>
              <w:t xml:space="preserve">15/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bullah S/o Mohammad Aleem Khan D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Fayaz S/o Habibullah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5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0-0 </w:t>
            </w:r>
            <w:r>
              <w:rPr>
                <w:sz w:val="16"/>
                <w:szCs w:val="20"/>
              </w:rPr>
              <w:t>15/16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bullah S/o Mohammad Azeem Khan D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Fareed S/o Mohammad Essa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r Ahmed S/o Sain Dino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00-12</w:t>
            </w:r>
            <w:r>
              <w:rPr>
                <w:szCs w:val="20"/>
              </w:rPr>
              <w:t xml:space="preserve">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-07 </w:t>
            </w:r>
            <w:r>
              <w:rPr>
                <w:szCs w:val="20"/>
              </w:rPr>
              <w:t xml:space="preserve">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-5 </w:t>
            </w:r>
            <w:r>
              <w:rPr>
                <w:szCs w:val="20"/>
              </w:rPr>
              <w:t xml:space="preserve">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Bux S/o Khair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Nawaz S/o Mohammad Daim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82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awar S/o Jam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i Bux S/o Ahmed Bux Chacha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Anwar S/o Mohammad Din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7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do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r Mohammad S/o Bakh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q Dino S/o See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q Dino S/o See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1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bar Ali S/o Nizam Di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7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Ali S/o RAheem Bux Boo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fal S/o Hassan Boo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Hyder S/o Mohammad Ameen Boo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1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fal S/o Hassan Boo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Shaban S/o Ghulam Rasool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confirmative</w:t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0160" w:h="12240"/>
      <w:pgMar w:left="902" w:right="833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760"/>
      <w:gridCol w:w="1036"/>
      <w:gridCol w:w="801"/>
      <w:gridCol w:w="1844"/>
      <w:gridCol w:w="900"/>
      <w:gridCol w:w="720"/>
      <w:gridCol w:w="900"/>
      <w:gridCol w:w="900"/>
      <w:gridCol w:w="720"/>
      <w:gridCol w:w="1080"/>
      <w:gridCol w:w="699"/>
      <w:gridCol w:w="561"/>
      <w:gridCol w:w="1080"/>
      <w:gridCol w:w="1620"/>
      <w:gridCol w:w="720"/>
      <w:gridCol w:w="714"/>
      <w:gridCol w:w="720"/>
      <w:gridCol w:w="1266"/>
    </w:tblGrid>
    <w:tr>
      <w:trPr>
        <w:trHeight w:val="866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Name of District: Ghotki                                            Name of Taluka: Ubauro                                                 Name of Deh: Gohram Chachar</w:t>
          </w:r>
        </w:p>
      </w:tc>
    </w:tr>
    <w:tr>
      <w:trPr>
        <w:trHeight w:val="356" w:hRule="atLeast"/>
      </w:trPr>
      <w:tc>
        <w:tcPr>
          <w:tcW w:w="7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11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Register 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-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numFmt w:val="decimal"/>
      <w:lvlText w:val="%1-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numFmt w:val="decimal"/>
      <w:lvlText w:val="%1-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numFmt w:val="decimal"/>
      <w:lvlText w:val="%1-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numFmt w:val="decimal"/>
      <w:lvlText w:val="%1-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numFmt w:val="decimalZero"/>
      <w:lvlText w:val="%1-0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Zero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5:00Z</dcterms:created>
  <dc:creator>Shahid</dc:creator>
  <dc:description/>
  <cp:keywords/>
  <dc:language>en-US</dc:language>
  <cp:lastModifiedBy>Shahid</cp:lastModifiedBy>
  <dcterms:modified xsi:type="dcterms:W3CDTF">2016-12-10T15:31:00Z</dcterms:modified>
  <cp:revision>808</cp:revision>
  <dc:subject/>
  <dc:title>STATEMENT SHOWING THE POSITION AS PER AVAILABLE RECORD INCLUDING MICROFILMED VF-VII-A PREPARED</dc:title>
</cp:coreProperties>
</file>