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720"/>
        <w:gridCol w:w="720"/>
        <w:gridCol w:w="1080"/>
        <w:gridCol w:w="720"/>
        <w:gridCol w:w="720"/>
        <w:gridCol w:w="900"/>
        <w:gridCol w:w="1980"/>
        <w:gridCol w:w="900"/>
        <w:gridCol w:w="540"/>
        <w:gridCol w:w="540"/>
        <w:gridCol w:w="1260"/>
      </w:tblGrid>
      <w:tr>
        <w:trPr>
          <w:trHeight w:val="6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L Ubaur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7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Sador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i Bux S/o Shari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Sahi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7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Sador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5/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ahi Bux S/o Yaro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7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zar S/o Din Mo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yo Khan S/o Allah Was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4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-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jeed S/o M. Ibrahim K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Ibrahim Khan S/o M. Bux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9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0 4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Ibrahim Khan S/o M. Bux K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-4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-06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bahoo S/o Saind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0 2/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-06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ultan S/o Pinoo S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-06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o S/o Sacho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oo S/o  Lu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o S/o Sacho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Ibrahim Khan S/o M. Bux K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o S/o Sacho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-5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-5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-8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-1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-3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-3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-34 ½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-2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-06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hulam Sarwar S/o Dod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5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6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4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tho S/o Sohbat Khos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ultan S/o –do-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tho S/o Sohbat Khos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ultan S/o –do-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tho S/o Sohbat Khos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ultan S/o –do-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tho S/o Sohbat Khos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ultan S/o –do-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tho S/o Sohbat Khos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ultan S/o –do-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-1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-35 ½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-29 ½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-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-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-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-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0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eer S/o Pehlw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Ibrahim S/o Ali Sher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0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e S/o Allah Wadhay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 S/o Allah Wadhay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e S/o Allah Wadhay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 S/o Allah Wadhay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Qasim S/o Ha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/o Yousi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9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Qasim S/o Ha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/o Yousi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Court Sukkur Ben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nwar S/o Mohammad Di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1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Barad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Bara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Judge &amp; JM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8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jeed S/o Mor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iq Hussain S/o Saeed Ahme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Ibrahim Khan S/o M. Bux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179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9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o S/o Nathoo K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war Ali Khan S/o M. Bux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tan S/o Sohbat Khos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o S/o Sohbat Kh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9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am S/o L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b S/o Pat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jeed S/o M. Azee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z Mohammad S/o M. Azee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2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yaro S/o Ameer B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n Mohammad S/o Allah Rakh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mar S/o Allah Rakh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yaro S/o Ameer B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Mohammad S/o Allah Rakh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mar S/o Allah Rakh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yaro S/o Ameer B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Mohammad S/o Allah Rakh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mar S/o Allah Ra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7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Kareem S/o Abdul Wahi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2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Basran D/o Abdul Kare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han S/o Ghelo S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3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Bahram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am S/o L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b S/o Pat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2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5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Ibrahim Khan S/o M. Bux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ho Khan S/o Wazee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. Wadi W/o Waz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rab S/o Sodho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rab S/o Sodho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ho S/o M. Ara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2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ho S/o M. Ar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6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ho S/o Budh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o S/o Waz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Khuda Bux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1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Khuda Bux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3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wal S/o Yousi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9 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Gaja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1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9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hi Bux S/o Yar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Arbi S/o Sijawal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6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jawal S/o Yousi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9 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9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dad Ali S/o Ranjho K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zan S/o Allah Wadhay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9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iladho S/o M.Ramza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zan S/o Allah Wadhay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9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Rustum S/o Ha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4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3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/o Yousi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Yousif S/o Ha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9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hoon S/o Yousi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9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9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miso S/o Allah Di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1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Bara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toi S/o Qadi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liq Dino S/o Chanes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Bux S/o Jango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am S/o Juma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mar Din S/o Essa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 Mohammad S/o Faqeer Mohammad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Fareed S/o Noor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nwar S/o Mehar D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miso S/o Allah Di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3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em Bux S/o Bar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67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66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7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160" w:h="12240"/>
      <w:pgMar w:left="1985" w:right="833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01"/>
      <w:gridCol w:w="1844"/>
      <w:gridCol w:w="900"/>
      <w:gridCol w:w="720"/>
      <w:gridCol w:w="900"/>
      <w:gridCol w:w="720"/>
      <w:gridCol w:w="720"/>
      <w:gridCol w:w="1080"/>
      <w:gridCol w:w="720"/>
      <w:gridCol w:w="720"/>
      <w:gridCol w:w="900"/>
      <w:gridCol w:w="1980"/>
      <w:gridCol w:w="900"/>
      <w:gridCol w:w="540"/>
      <w:gridCol w:w="534"/>
      <w:gridCol w:w="1266"/>
    </w:tblGrid>
    <w:tr>
      <w:trPr>
        <w:trHeight w:val="866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Name of District: Ghotki                                            Name of Taluka: Ubauro                                                 Name of Deh: Gohram Chachar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5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29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Entr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0"/>
            </w:rPr>
            <w:t>Survey No</w:t>
          </w:r>
          <w:r>
            <w:rPr>
              <w:b/>
              <w:sz w:val="12"/>
            </w:rPr>
            <w:t xml:space="preserve">. </w:t>
          </w:r>
        </w:p>
      </w:tc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Zero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06:00Z</dcterms:created>
  <dc:creator>Shahid</dc:creator>
  <dc:description/>
  <cp:keywords/>
  <dc:language>en-US</dc:language>
  <cp:lastModifiedBy>Huzaifa</cp:lastModifiedBy>
  <cp:lastPrinted>2016-12-15T09:18:00Z</cp:lastPrinted>
  <dcterms:modified xsi:type="dcterms:W3CDTF">2017-01-14T05:48:00Z</dcterms:modified>
  <cp:revision>68</cp:revision>
  <dc:subject/>
  <dc:title>STATEMENT SHOWING THE POSITION AS PER AVAILABLE RECORD INCLUDING MICROFILMED VF-VII-A PREPARED</dc:title>
</cp:coreProperties>
</file>