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720"/>
        <w:gridCol w:w="1080"/>
        <w:gridCol w:w="699"/>
        <w:gridCol w:w="561"/>
        <w:gridCol w:w="1080"/>
        <w:gridCol w:w="1620"/>
        <w:gridCol w:w="720"/>
        <w:gridCol w:w="720"/>
        <w:gridCol w:w="720"/>
        <w:gridCol w:w="1260"/>
      </w:tblGrid>
      <w:tr>
        <w:trPr>
          <w:trHeight w:val="6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4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 Superintendent Anti Terrorism Court Sukku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9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bdar Hussain S/o Khadim Hussai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1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7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8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01-84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yaro S/o Ameer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inconformity with VF-VII-A  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Hussain S/o Imam Bux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1/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Hussain S/o Mohammad Ismail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Ali S/o Raheem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/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Ali S/o Raheem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Allah D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8 1/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355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Raheem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Ali S/o Raheem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Allah D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8 1/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24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brahim S/o Wahid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1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1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1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Waris S/o Peroz B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4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Hassan S/o Mohammad Moosa Bo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Mohamad S/o Isma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Rehmat Bibi W/o Isma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ll S/o Naseer Ahmed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oo S/o Hake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Sanwan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 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nd S/o Sale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Pagul D/o Sale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agul W/o Sale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 Mohammad S/o Gohram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1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4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 Mohammad S/o Gohram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/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_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o S/o Goh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Abbas @ Ghulam Abbas S/o Pir Bux Daudp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ique Ahmed S/o Son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az Ahmed S/o Mohammad Ism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48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oo S/o Gajan Chac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 S/o Gajan Chac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Arab S/o Gajan Chac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Gajan Chac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qual Sha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ajan S/o Mureed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.Ibrahim Khan S/o M. Bux Khan Daha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st. Sharman W/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ureed Chachar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urad S/o Gajan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ureed S/o Gajan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ureed S/o Gajan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ajan S/o Mureed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jan S/o Mu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harman W/o Mure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  <w:b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jan S/o Muree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ureed S/o Gajan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harman W/o Mure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Judge &amp; J.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harman W/o Mure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Ibrahim K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o M. Bux Khan D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haban S/o Neh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Sador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3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3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3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0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0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2 2/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ahi Bux S/o Yaro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haban S/o Neh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. Jatul D/o Bashak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5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oo S/o Gaj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 Ali S/o Gaj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10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Haneef S/o Ghulam Qadir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Latif S/o Ghulam  Qa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8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80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Haneef S/o Ghulam Qadir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Latif S/o Ghulam  Qa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8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7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oor Bux S/o Pehlw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 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S/o Gul Mo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 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Khuda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9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brahim Khan S/o Mohammad Bux K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wal S/o Yousi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wal S/o Yousi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 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nawaz S/o Abdul Rahama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rab S/o Nabi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211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nawaz S/o Abdul Rahama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rab S/o Nabi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7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S/o Ghulam Mohamma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Punho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9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eed S/o Noor Mohammad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6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1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lil Ahmed S/o Ghulam Al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hir Ahmed S/o Sad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5/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eer Ahmed S/o Hussain Bux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5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ahi Bux S/o Yaro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inconformity with VF-VII-A 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awar S/o Jam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eer S/o Pehlw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inconformity with VF-VII-A 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ood Ali S/o Raziq Din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-3  </w:t>
            </w:r>
            <w:r>
              <w:rPr>
                <w:sz w:val="16"/>
                <w:szCs w:val="20"/>
              </w:rPr>
              <w:t>9/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-3  </w:t>
            </w:r>
            <w:r>
              <w:rPr>
                <w:sz w:val="16"/>
                <w:szCs w:val="20"/>
              </w:rPr>
              <w:t>9/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-3  </w:t>
            </w:r>
            <w:r>
              <w:rPr>
                <w:sz w:val="16"/>
                <w:szCs w:val="20"/>
              </w:rPr>
              <w:t>9/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q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tni W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iq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tni W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q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inconformity with VF-VII-A 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ood Ali S/o Raziq 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0-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3/1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0 1/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ro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q Dino S/o See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tni W/o See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inconformity with VF-VII-A </w:t>
            </w:r>
          </w:p>
        </w:tc>
      </w:tr>
      <w:tr>
        <w:trPr>
          <w:trHeight w:val="19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Sador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0-22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15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murad S/o Nizam Din Soomr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-10 3/10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-8 4/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14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Judge Anti Corruption Suk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14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dhayo S/o Dilyawar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-3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9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az Ali S/o Mohammad Ism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wal S/o Yous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-9 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inconformity with VF-VII-A 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qeer Mohammad S/o Ahm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Judge Anti Corruption Suk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qeer Mohammad S/o Yaro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inconformity with VF-VII-A </w:t>
            </w:r>
          </w:p>
        </w:tc>
      </w:tr>
      <w:tr>
        <w:trPr>
          <w:trHeight w:val="660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. Sessions Judge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yaro S/o Ameer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inconformity with VF-VII-A </w:t>
            </w:r>
          </w:p>
        </w:tc>
      </w:tr>
      <w:tr>
        <w:trPr>
          <w:trHeight w:val="46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/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22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ssions Court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8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sghar S/o Chanes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ughra W/o Manzoor Ahm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-01 2/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Hassan S/o Mohammad Ishaque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S/o Mohammad Essa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Ramzan S/o Wahid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inconformity with VF-VII-A 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achal S/o Sodh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-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heem S/o Abdul Majeed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0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 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dar S/o Ghulam Mohammad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Umar S/o Mohammad Soo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Tindai D/o Phoo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inconformity with VF-VII-A 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i Bux S/o Ahmed Bux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ho S/o Allah Wasayo S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Not inconformity with VF-VII-A due to T.O Form 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iddique S/o Chhutt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8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hutto S/o Rabo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i Bux S/o Ghelo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i Bux S/o Ghelo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303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harif S/o Ghulam Nabi Soomr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9 9/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am S/o Lal Da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246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Bux S/o Hashim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Khan S/o Mohammad Hash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Hashim S/o Ahmed 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Bux S/o Soomar Bo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4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Hassan S/o Shareef Ahme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1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41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z Mohammad S/o Mohammad Azeem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Mohammad S/o Bakhs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Mohammad S/o Bakhs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Pehran W/o Gul Mo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eed Ahmed S/o Raziq Di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9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q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atni W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tni W/o See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q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0-3 </w:t>
            </w:r>
            <w:r>
              <w:rPr>
                <w:sz w:val="16"/>
                <w:szCs w:val="18"/>
              </w:rPr>
              <w:t xml:space="preserve">1/6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0-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ed Ahmed S/o Raziq 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.O 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aziq Dino S/o Seed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azi Dino S/o Seedo 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atni W/o See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½ </w:t>
            </w:r>
          </w:p>
          <w:p>
            <w:pPr>
              <w:pStyle w:val="Normal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½ </w:t>
            </w:r>
          </w:p>
          <w:p>
            <w:pPr>
              <w:pStyle w:val="Normal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¼ 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57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 Mohammad S/o Goh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5 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 ½ </w:t>
            </w:r>
          </w:p>
          <w:p>
            <w:pPr>
              <w:pStyle w:val="Normal"/>
              <w:spacing w:lineRule="atLeast" w:line="1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8 ¼ 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5</w:t>
            </w:r>
          </w:p>
          <w:p>
            <w:pPr>
              <w:pStyle w:val="Normal"/>
              <w:spacing w:lineRule="atLeast" w:line="1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6</w:t>
            </w:r>
          </w:p>
          <w:p>
            <w:pPr>
              <w:pStyle w:val="Normal"/>
              <w:spacing w:lineRule="atLeast" w:line="1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1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2</w:t>
            </w:r>
          </w:p>
          <w:p>
            <w:pPr>
              <w:pStyle w:val="Normal"/>
              <w:spacing w:lineRule="atLeast" w:line="1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1</w:t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1</w:t>
            </w:r>
          </w:p>
          <w:p>
            <w:pPr>
              <w:pStyle w:val="Normal"/>
              <w:spacing w:lineRule="atLeast" w:line="1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spacing w:lineRule="atLeast" w:line="1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spacing w:lineRule="atLeast" w:line="1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spacing w:lineRule="atLeast" w:line="1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spacing w:lineRule="atLeast" w:line="1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 Book-3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 Book-3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4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85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95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95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99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96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88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86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96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95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94</w:t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4"/>
                <w:szCs w:val="20"/>
              </w:rPr>
            </w:pPr>
            <w:r>
              <w:rPr>
                <w:sz w:val="18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elo S/o Goh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onformity with VF-VII-A</w:t>
            </w:r>
          </w:p>
          <w:p>
            <w:pPr>
              <w:pStyle w:val="Normal"/>
              <w:spacing w:lineRule="atLeast" w:line="1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ayatullah S/o Allah Wadhayo Ko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nawaz S/o Rais Gaj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Fatima W/o Imtiaz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Murad S/o Saleh Mohamma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Add. 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-8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.O 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yaro Mal S/o Nahriyo Mal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hwal S/o Aloodo S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 Mst. Ladhai W/o Jeal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Add. 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-8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S/o Gul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hri W/o Gul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oon D/o Gul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S/o Gul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0-33 </w:t>
            </w:r>
            <w:r>
              <w:rPr>
                <w:sz w:val="22"/>
                <w:szCs w:val="20"/>
              </w:rPr>
              <w:t xml:space="preserve">½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1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-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2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0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Add. Sessions Judge Court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3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rban Ali S/o Abdul Sattar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9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rban Ali S/o Abdul Sattar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1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Bux S/o Soomar Bo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4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Aslam S/o Nizam Di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9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1/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1/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5/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-08-9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-07-9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-04-1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-08-9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4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ourable IInd Civil Judge&amp; J.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-03-0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-01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25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6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4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eed S/o Raham Dil Ko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8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46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eed S/o Raham Dil Kosh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-01-9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-04-8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359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 Mohammad S/o M. Ibrahim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3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11-0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-12-9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-12-9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04-9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605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boob Ali S/o Dhani Bux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Bux S/o Khair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koob S/o Khair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Khair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koob S/o Khair Mo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24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Bran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7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ewan D/o Nase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zoor Ahmed S/o Ali Nawaz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achal S/o Sodh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-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7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. IInd Civil Judge &amp; J.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7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Naimat Khatoon D/o Sarfraz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Add. Sessions Judge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nDino S/o Lal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ul D/o Sabz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yyab S/o Abdul Rahman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Yousif S/o Naseer Moc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5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sheed S/o Kareem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Khan S/o Abdullah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Khan S/o Abdullah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eewan D/o Nase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 Mohammad S/o Gohram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4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  <w:p>
            <w:pPr>
              <w:pStyle w:val="Normal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smail S/o Mohammad Ibrahi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T.O 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heem S/o Abdul Karee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0-29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-4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0-29 </w:t>
            </w:r>
            <w:r>
              <w:rPr>
                <w:sz w:val="22"/>
                <w:szCs w:val="20"/>
              </w:rPr>
              <w:t xml:space="preserve">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smail S/o Mohammad Ibrahi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5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an S/o Jeal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urable Court of IInd Civil Judge &amp; J.M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1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46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brahim S/o Abdul Raheem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6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9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heem S.o Abdul Kare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9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Maso S/o Abdul Hakee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02-9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02-9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ib Ali S/o Hakim Al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ib Ali S/o Hakim Ali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7 5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9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. Sessions Judge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achayo S/o Naseer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II-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eed S/o Gajan Chac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1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achayo S/o Nase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eed S/o Gajan Chac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. Sessions Judge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eer Ahmed S/o Hussain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-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1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  <w:r>
              <w:rPr>
                <w:sz w:val="28"/>
                <w:szCs w:val="20"/>
              </w:rPr>
              <w:t xml:space="preserve">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 2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1/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211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Ramzan S/o Son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Rakhiyo S/o Dahar Soomr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1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4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83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21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Shabir S/o Ghelo Boob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08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Bux S/o Gul Mohammad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ohammad S/o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06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Zaitoon Bibi W/o Mumtaz Hussain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0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M. Yakoo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05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Yousif S/o Gullo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sif S/o Gullo Chac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7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az Hussain S/o Habibullah M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5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52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yaz Hussain S/o Habibullah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5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 15/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-0 </w:t>
            </w:r>
            <w:r>
              <w:rPr>
                <w:sz w:val="16"/>
                <w:szCs w:val="20"/>
              </w:rPr>
              <w:t xml:space="preserve">15/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bullah S/o Mohammad Aleem Khan D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Fayaz S/o Habibullah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5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0-0 </w:t>
            </w:r>
            <w:r>
              <w:rPr>
                <w:sz w:val="16"/>
                <w:szCs w:val="20"/>
              </w:rPr>
              <w:t>15/16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bullah S/o Mohammad Azeem Khan D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Fareed S/o Mohammad Essa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r Ahmed S/o Sain Dino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0-12</w:t>
            </w:r>
            <w:r>
              <w:rPr>
                <w:szCs w:val="20"/>
              </w:rPr>
              <w:t xml:space="preserve">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-07 </w:t>
            </w:r>
            <w:r>
              <w:rPr>
                <w:szCs w:val="20"/>
              </w:rPr>
              <w:t xml:space="preserve">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-5 </w:t>
            </w:r>
            <w:r>
              <w:rPr>
                <w:szCs w:val="20"/>
              </w:rPr>
              <w:t xml:space="preserve">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Khair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Nawaz S/o Mohammad Daim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8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awar S/o Jam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i Bux S/o Ahmed Bux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nwar S/o Mohammad Din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Mohammad S/o Bakh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q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q Dino S/o See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1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bar Ali S/o Nizam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Ali S/o RAheem Bux Bo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fal S/o Hassan Boo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Hyder S/o Mohammad Ameen Bo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1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fal S/o Hassan Boo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21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haban S/o Ghulam Rasool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485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 ¾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 ¾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brahim Khan S/o Mohammad Bux Khan Da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hano S/o Ali Sh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hano S/o Ali Sh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 Jameela D/o Haji Allah Bux Khos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—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04-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Din S/o Juma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II-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/o Imam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id S/o Mehboob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II-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/o Imam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anwan S/o Munshi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-1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7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ffar Ali S/o Nizam 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Manzoor Ahmed Khan Da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2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Hussain S/o Imam Bux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8-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Khalil S/o Shah Baig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Hyder S/o Mohammad Ameen Bo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05-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hal S/o Hassan Boo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nourable Session Judge Ghotki Cou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8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brahim Khan S/o Mohammad Bux K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nourable Session Judge Ghotki Cou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/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brahim Khan S/o Mohammad Bux K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hano S/o Ali S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nourable Session Judge Ghotki Cou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4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hano S/o Ali Sh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Bachal S/o Jahana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san S/o Abdulla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ir S/o Abdulla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Amul W/o Abdulla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san S/o Abdulla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Amul W/o Abdulla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ourable Court Sessions Judge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5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brahim Khan S/o Mohammad Bux Khan Da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heed Ahmed S/o Budh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oro S/o Illahi Bux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oro S/o Illahi Bux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 4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 0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ahi Bux S/o Yaro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/o Illahi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ahi Bux S/o Yaro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Gul S/o Mit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o S/o Mit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lil Ahmed S/o Ghulam Ali Arai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keem S/o Allah Bux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Sachal Chac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oo S/o Hake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Hassan S/o Allah Dino Boo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8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 Dino S/o Band Gul D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ourable Sessions Judge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ourable Court Civil Judge &amp; J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az Hussain S/o Habibullah Da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az Hussain S/o Habibullah Da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abibullah Khan S/o Mohammad Azeem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eer Ahmed S/o Hussain Bux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0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ahi Bux S/o Yaro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 S/o Kajoo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haban S/o Nehal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ani Bux S/o Jind Wad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lan S/o Phoog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Ahmed S/o Mohammad Ismail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88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Hussain S/o Imam Bux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Sarwar S/o Dodo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dan D/o Sult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Lakhan W/o Mit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dan D/o Sult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Lakhan W/o Mit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Lakhan W/o Mit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kat Ali S/o Fateh Mo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8 4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Hussain S/o Imam Bux Soomr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70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Sarwar S/o Dod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han S/o Ghelo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89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han S/o Ghelo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1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Peral S/o Baig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5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Ibrahim K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/o Haji Mohammad Bux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haban S/o Abdul Karee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t of Sessions Judge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t of Sessions Judge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of Sessions Judge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of Sessions Judge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8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4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of Sessions Judge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4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447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ffar Ali S/o Sawa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Saj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a S/o Mohammad Ismail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3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Hashim S/o Ahm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lo S/o Haji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i S/o Yous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lo S/o Ha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9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9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S/o Khair Mohamma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Khair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qoob S/o –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Bux S/o –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oob S/o –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Bux S/o –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qoob S/o –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Ali S/o Ghulam Sar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attar S/o Ghulam Ali Shaikh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Ali S/o Ghulam Sarwar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Pariypio S/o Rais Ghulam Sarwar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Ali S/o Ghulam Sar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q Dino S/o Saeed Ahme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Behran W/o Sohra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eed S/o Mureed Ahmed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9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Sarwar S/o Dod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- 16 </w:t>
            </w:r>
            <w:r>
              <w:rPr>
                <w:sz w:val="16"/>
                <w:szCs w:val="20"/>
              </w:rPr>
              <w:t>2/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. Robina D/o Abdul Hameed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8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eed S/o Qadir Dino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Hameed S/o Qadir Dino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5 5/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hsho S/o Abdul Majeed S/o M. Ibrahim Boo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haban S/o Abdul Karee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haban S/o Abdul Karee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haban S/o Abdul Karee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Dino S/o Gul Mohamma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ohammad S/o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Dino S/o Gul Mohamma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Mohammad S/o Mohamm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oo S/o Mo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6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dal S/o Ghaz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9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. Wara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/o Pehlw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44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eer Ahmed S/o Pehlw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eer Ahmed S/o Pehlw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Fatima W/o Pehlw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inconformity with VF-VII-A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Yar S/o Waryam Ko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urable IInd Civil Judge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sghar S/o Bodl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st. Jeewani </w:t>
            </w:r>
            <w:r>
              <w:rPr>
                <w:sz w:val="16"/>
                <w:szCs w:val="20"/>
              </w:rPr>
              <w:t xml:space="preserve">D/o Naseer Ahm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onformity with VF-VII-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sghar S/o Bodlo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21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Nabi S/o Bodl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Nimao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onformity with VF-VII-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Hassan S/o Bodl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9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er Bux S/o Din Mohamma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boob Ali S/o Dhani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2 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  <w:b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koob S/o Khair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Bux S/o –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oob S/o –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Bux S/o –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oob S/o –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Bux S/o –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onformity with VF-VII-A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1985" w:right="833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900"/>
      <w:gridCol w:w="720"/>
      <w:gridCol w:w="1080"/>
      <w:gridCol w:w="699"/>
      <w:gridCol w:w="561"/>
      <w:gridCol w:w="1080"/>
      <w:gridCol w:w="1620"/>
      <w:gridCol w:w="720"/>
      <w:gridCol w:w="714"/>
      <w:gridCol w:w="720"/>
      <w:gridCol w:w="1266"/>
    </w:tblGrid>
    <w:tr>
      <w:trPr>
        <w:trHeight w:val="866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Name of District: Ghotki                                            Name of Taluka: Ubauro                                                 Name of Deh: Gohram Chachar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Zero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Zero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decimalZero"/>
      <w:lvlText w:val="%1-0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Zero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52:00Z</dcterms:created>
  <dc:creator>Shahid</dc:creator>
  <dc:description/>
  <cp:keywords/>
  <dc:language>en-US</dc:language>
  <cp:lastModifiedBy>Shahid</cp:lastModifiedBy>
  <cp:lastPrinted>2017-01-27T02:42:00Z</cp:lastPrinted>
  <dcterms:modified xsi:type="dcterms:W3CDTF">2017-01-27T10:43:00Z</dcterms:modified>
  <cp:revision>154</cp:revision>
  <dc:subject/>
  <dc:title>STATEMENT SHOWING THE POSITION AS PER AVAILABLE RECORD INCLUDING MICROFILMED VF-VII-A PREPARED</dc:title>
</cp:coreProperties>
</file>