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TRACT SHOWING THE POSITION AS PER AVAILABLE RECORD INCLUDING MICRIFILED WARDS VIZ-A-VIZ TH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IZED RECORD VF VII-A PREPARED DURING RE-WRITTEN PROCESS IN 19885-86 AND ON OF RIGHTS.</w: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H:</w:t>
        <w:tab/>
        <w:t>KOTLO KAMIL</w:t>
        <w:tab/>
        <w:tab/>
        <w:t xml:space="preserve">    </w:t>
        <w:tab/>
        <w:t xml:space="preserve">  </w:t>
        <w:tab/>
        <w:tab/>
        <w:tab/>
        <w:tab/>
        <w:t xml:space="preserve"> TAKLUKA:   UBAURO</w:t>
        <w:tab/>
        <w:tab/>
        <w:t xml:space="preserve">  </w:t>
        <w:tab/>
        <w:tab/>
        <w:tab/>
        <w:tab/>
        <w:t xml:space="preserve">  DISTRICT: GHO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</w:t>
        <w:tab/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004"/>
        <w:gridCol w:w="1368"/>
        <w:gridCol w:w="3860"/>
        <w:gridCol w:w="2638"/>
        <w:gridCol w:w="2638"/>
        <w:gridCol w:w="1466"/>
      </w:tblGrid>
      <w:tr>
        <w:trPr>
          <w:trHeight w:val="13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ENTRIES FOUND IN CONSONANCE WITH VF-VII-A 1985-86</w:t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465" w:hRule="atLeast"/>
        </w:trPr>
        <w:tc>
          <w:tcPr>
            <w:tcW w:w="1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OF ENTRIES NOT INCONFORMIT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ED 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OF ENTRIES</w:t>
            </w:r>
          </w:p>
        </w:tc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UMBER</w:t>
            </w:r>
          </w:p>
        </w:tc>
      </w:tr>
      <w:tr>
        <w:trPr>
          <w:trHeight w:val="83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KHAL KHARIJ REGIS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,7,13,19,35,40,46,49,52,53,59,60,61,62,63,64,68,69,8086,87,88,10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07,114,116,123,127,153,158,165,170,172,179,184,207,208,211,21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59,360,361,365,379,391,398,412.</w:t>
            </w:r>
          </w:p>
        </w:tc>
      </w:tr>
      <w:tr>
        <w:trPr>
          <w:trHeight w:val="60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QDARAN REGISTER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L</w:t>
            </w:r>
          </w:p>
        </w:tc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-VII-B(OL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L</w:t>
            </w:r>
          </w:p>
        </w:tc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,11,12,15,18,20,21,22,23,25,26,27,28,29,31,33,34,39,41,42,43,50,5154,55,,66,67,70,82,84,85,93,96,9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0,101,104,108,111,112,113,119,122,124,130131,132,133,135,139,141,143,144,145,147,148,149,150,151,154,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71,172,176,178,180,181,182,185,186,187,189,190,191,192,194,195,196,197,198,200,201,202,203,205,206,209,210,213,215,216,218,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22,226,227,228,229,230,233,234,235,238,241,243,244,245,246,248,250,255,260,264,266,270,272,273,274,27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81,282,286,287,290,291,292,293,294,298,299,300,302,303,304,305,308,309,310,311,312,313,314,315,316,31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22,330,332,333,334,338,348,351,376,380,381,382,383,384,387,388,392,393,394,395,396,397,400,402,403,4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405,406,407,408,409,410,414.</w:t>
            </w:r>
          </w:p>
        </w:tc>
      </w:tr>
      <w:tr>
        <w:trPr>
          <w:trHeight w:val="60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42,251,285,295,337,347,411,417,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1:39:00Z</dcterms:created>
  <dc:creator>Omaima &amp; Shafaque</dc:creator>
  <dc:description/>
  <cp:keywords/>
  <dc:language>en-US</dc:language>
  <cp:lastModifiedBy>Shahzad Ghouri</cp:lastModifiedBy>
  <cp:lastPrinted>2017-02-02T15:08:00Z</cp:lastPrinted>
  <dcterms:modified xsi:type="dcterms:W3CDTF">2017-02-02T23:09:00Z</dcterms:modified>
  <cp:revision>26</cp:revision>
  <dc:subject/>
  <dc:title>ABSTRACT SHOWING THE POSITION AS PER AVAILABLE RECORD INCLUDING MICRIFILED WARDS VIZ-A-VIZ THE COMPUTERIZED RECORD VF VII-A PREPARED DURING RE-WRITTEN PROCESS IN 19885-86 AND ON OF RIGHTS</dc:title>
</cp:coreProperties>
</file>