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1"/>
        <w:gridCol w:w="1078"/>
        <w:gridCol w:w="791"/>
        <w:gridCol w:w="2112"/>
        <w:gridCol w:w="691"/>
        <w:gridCol w:w="707"/>
        <w:gridCol w:w="699"/>
        <w:gridCol w:w="751"/>
        <w:gridCol w:w="719"/>
        <w:gridCol w:w="1078"/>
        <w:gridCol w:w="898"/>
        <w:gridCol w:w="719"/>
        <w:gridCol w:w="898"/>
        <w:gridCol w:w="2181"/>
        <w:gridCol w:w="883"/>
        <w:gridCol w:w="699"/>
        <w:gridCol w:w="699"/>
        <w:gridCol w:w="1109"/>
      </w:tblGrid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0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i Bux son  of ghulam nabi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 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0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kandar Ali son of sanwal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6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Sharam Khatoon W/o Gous bux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L &amp; others Ban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ill Pvt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61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ill Pvt Lt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617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tabs>
                <w:tab w:val="clear" w:pos="432"/>
                <w:tab w:val="left" w:pos="74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1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on of Muhammad aslam bajwa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on of  Muhammad aslam bajwa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of Muhammad aslam bajwa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Qabil son of Muhammad ibhraim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mza son of Muhammad huss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4 7/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Qabil son of Muhammad ibhrai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2-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hameed son of khoobi muhaji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dad Ali son of Muhammad munaw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iqbal son of abdul rahman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baz Ali son of sultan ahm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6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9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1-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rad son  of Hassan Chacha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 2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mmat Ali son of Muhammad da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0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iqbal son of haji abdul rahman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on of Muhammad aslam 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lil Anwar son of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hayat son of Muhammad ibhrai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-38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3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karim son of gul Muhammad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24 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i Muhammad lakhan son of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 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wasayo son of allah yar chaca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7-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0-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Sharam khatoon Daughter of kehar kha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ry cancell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ry cancelled by mukhtiarkar Ubauro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waheed son of haq nawaz kha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3 &amp; others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6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q nawaz Son of Muhammad azeem Khan dahar &amp; other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q nawaz Son of Muhammad azeem Khan dahar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Haq nawaz Son of Muhammad azeem Khan dahar </w:t>
            </w:r>
            <w:r>
              <w:rPr>
                <w:sz w:val="14"/>
              </w:rPr>
              <w:t>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ibhraim son of Muhammad qabil bhatt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03-20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mza son of Muhammad huss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4-7/8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16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&amp; JM Ubau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di son of baradi Chacahr &amp; oth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di son of baradi Chacahr &amp; oth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di son of baradi Chacah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di son of baradi Chacah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adi son of bhadu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gul son of fateh Muhammad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1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Hassan son of haji Muhammad yousif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16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Ghafoor son of umar bux Chac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3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7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nwar son of abdul man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3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7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man das Son of gurmukh das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 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e to decree passed by the EDO Ghotki.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1-20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slim commercial banks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ulls Pvt ltd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61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0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Ubau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1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9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neem Shakoor Wife of Muhammad ashraf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4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ramzan Son of Muhammad hussai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nabi son of khan Muhammad jun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1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1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hammad hussain son of khushi Muhammad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Muhammad hussain son of khushi Muhammad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0-16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0-18 2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7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istrar high court Sukkur Sind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7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ali nayab son of nadir di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7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of Muhammad aslam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7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l: Session judge Ubau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5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muaan Son of ali asg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Asghar Son of Muhammad hussai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im din son of abdul hakeem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7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 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deep kumar son of pesho ra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/2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Hassan son of haji Muhammad yousif 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5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nawaz son of ghulam Mustafa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3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siddique son of allah bachayo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8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36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0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593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593" w:leader="none"/>
              </w:tabs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bux son Muhammad pary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 Muhammad son of jan Muhammad dayo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toi sn of Muhammad dai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1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on of Muhammad aslam bajwa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on of  Muhammad aslam bajwa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of Muhammad aslam bajwa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3-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ibhraim son of Muhammad qab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03-20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ll: Session gho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majeed son of jani s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6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2-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Son of ghulam rasool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uda bux son of meenhon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7-27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-07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02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1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3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uda bux son of meenhon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on of Rabnawaz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bnawaz s/o mengh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enho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tarique son of zahoor ahm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9-1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ismail son of qaloo arai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 7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ham din son of rahim bux memo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11-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ali Abid son of badar di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10-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02-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Hajul wife of khuda bux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slam Son of redha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1-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sa bibi daughter of gailo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him bux son of Muhammad pana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man son of rahim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mid ali son of bilalwal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12-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oo mal Son of yaroo 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1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on of Muhammad arab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01-1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son of ghulam easool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  <w:r>
              <w:rPr>
                <w:sz w:val="14"/>
              </w:rPr>
              <w:t>7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qir Muhammad son of qabil bhatt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11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07-1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qir Muhammad son of qabil bhat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-02-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2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6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zainab wife of Muhammad murasd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9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7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aqat ali Son of haji sher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-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son of ghulam rasool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aqat ali son of haji Muhammad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3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01-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-1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hsan khan son of abdul jabber arain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son of ghulam rasool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ssan son of kghuda bux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Muhammad aslam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-07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aqat ali son of haji Muhammad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3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5-1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bar aili son of talib hussai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qat ali son of haji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05-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07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 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3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ad Ali Son of abdul Rashid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-07-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nir ahmed son of wahid bu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hid bux son of Muhammad bux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c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 Bank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tabs>
                <w:tab w:val="clear" w:pos="432"/>
                <w:tab w:val="left" w:pos="74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ll:Session judge Ubau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shir hussain son of ahmed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sher hussain son of ahmed ux Soomro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din son of raham bux kor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ahmed son of raheem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12-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oo mal Son of yaroo 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mtaz Ali Son of ghulam Mustafa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3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05-19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bar ali son of talib hussai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2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vil judge Ubau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umar son of manzoor ahme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09-2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Sharam khatoon daughter of kehar da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ali abid son of badar di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lib hussain son of bhadu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on of gul Muhammad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7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rshan lal son of raam chand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9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aam Bari son of haji noor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 2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11-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of Muhammad aslam bajwa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9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 begi wife of dost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2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7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cb &amp; other bank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ills Pvt ltd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61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cb &amp; other bank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ills Pvt ltd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 61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0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far Ali Son of nizamu din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07-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01-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07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Ibhraim Son of Muhammad bux Daha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bux son of wala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0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r bux son of ibhraim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2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8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eed ali son of Arbi chache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6-04 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1-19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01-19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02-19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12-19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ullah son of Rahmatulla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on of rabnawa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bbhir son of Moss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7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wasayo son of allah yar chaca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7-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0-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Sharam khatoon Daughter of kehar kha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5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Qadir son of khuda Bux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ullah son of Rahmatulla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rbi son of Chibbhi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5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dir bux son of manzoor ahmed kha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ilawar khan son of haji Muhammad bux &amp; others 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4"/>
              </w:rPr>
              <w:t>Dilawar khan son of haji Muhammad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5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 Muhammad son of indha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harki sugar mills Pvt Ltd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5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Al Falah Lt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jjad ahmed son of haji Muhammad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son of ghulam rasool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bar son of talib huss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or ahmed son of din Muhammad bhatt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4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di khan son of barad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3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ul Rahman son of rahamtullah 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3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qir Muhammad son of ahme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93-0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0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sarwar son of dodo chachar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1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moo son of bacho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2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n Muhammad son of sooba chachar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11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nawaz son of Muhammad azeem m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-0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5-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jjad ali son of soofi Muhammad ali awa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9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hussain son of abdul wahi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/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0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ullah son of rahamtullah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ir ahmed son of allah yar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Sharam khatoon Daughter of kehar khan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shad ali son of allah di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bib aslam son of Muhammad aslam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5-0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farid son of Muhammad ess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ndoo son of gajj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essa son of Muhammad soom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ndoo son of gajj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ved ahmed son of Muhammad essa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ndoo son of gajj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essa son of Muhammad soom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3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4-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ipio Son of chacha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oukat ali son of Muhammad shafi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bar ali son of talib hussain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 anwar s/o ghulam rasoo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/o asl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d Muhammad son of ali akbar khan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7-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hussain Son  of khushi Muhammad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harki sugar mills Pvt lt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harki sugar mills Pvt lt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yaseen son of nasar udi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ndo son of guj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7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sarwar son of dod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oo mal son of yaroo 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7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thoo khan son of meenhon kh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on of rabnawaz mahra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7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razia daughter of Muhammad allah d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2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5-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al government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6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z Muhammad son of wali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0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5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D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vt limit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 &amp; oth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leman son of sikandar mirb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wab ali son of sanjar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oo mal son of yaroo 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D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t limi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D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vt limit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 &amp; oth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D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vt limit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 &amp; oth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9-1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tabs>
                <w:tab w:val="clear" w:pos="432"/>
                <w:tab w:val="left" w:pos="811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orio son of wali Muhammad Dhandhu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2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5-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al govt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sarwar son of d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2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1  5/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mo son of bacho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sarwar son of d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kandar Ali son of sanwal kha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sharam khatoon daughter of kehar khan daha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rasoll son of hak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harki sugar mill pvt limit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shraf son of Muhammad shareef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Gul son of fateh Muhammad Chachar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1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lfiqar son of allah ditto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faheem son of anwar hussain siddiq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5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faheem son of anwar hussain siddiq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6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Rashid son of gulzar chachar  7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2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579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on of rabnawaz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6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am bux son of sohrab chachar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9/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on of rabnawaz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6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Rashid son of abdul hakim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 1/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l bux son of bhadur bhay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6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ir ahmed son of sohrab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89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hameed son of khoobi muhaji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 Ismail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 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il anwar s/o ghulam ras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&amp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on of Muhammad asl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 Allah Dino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 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 Allah Dino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ue s/o ghulam qadi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4 &amp; 657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Nabi Bux Dahar &amp; 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 Muhammad Qasim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.O Muhammad Qasim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m Ali S/O Muhammad Lakhan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Tanwari &amp; 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S/O Muzafar Ali Khan Dahar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ilawar khan son of haji Muhammad bux &amp; other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awar khan son of haji Muhammad bux &amp; oth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awar khan son of haji Muhammad bux &amp; others Dilawar khan son of haji Muhammad bux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Dilawar khan son of haji Muhammad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37 &amp; oth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 Muhammad Bach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To For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8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S/O Qa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 S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yo Chachar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S/O Qaim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 S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yo Chachar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aslam S/O Muhammad Asl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Din S/O Muhammad Paryal 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 37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Din S/O Muhammad Paryal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 37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 Nizam Din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doo S/O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Din S/O Muhammad Paryal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chul D/O Ali She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 37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Ghulam Sarwat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1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lo mal Son of yaromal Hindh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Ali S/O Booh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eef S/O Muhammad Bach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3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Bhagi daughter of sanwa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Ali S/O Basheer Ahme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bi muhaji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Ahmed S/O Muhammad Mur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san Farooque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udicial Magistrate Dahar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an S/O M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Khans/O Saleh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an S/O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Khan S/O Saleh Muhamma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S/O Saleh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s/O Rab Nawaz Tanwari 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 S/O Muhammad Saleh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Nawaz S/O Menghl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Of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fique S/O Muhammd Ami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 Mal S/O Yaro Mal Hin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 Allah Ditto Soomr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tabs>
                <w:tab w:val="clear" w:pos="432"/>
                <w:tab w:val="left" w:pos="8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 284,657,285 &amp; others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S/O Muhammad Isma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4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S/O Muhammad Ismail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4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S/O Ghulam Nab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4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nabi S/O Allh Ditto Khula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zan B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Iqbal S/O Haji Muhammad Sharee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 Allah Ditt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S/O Muhammad Isma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Ghulam Nab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n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Ghulam Qadir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S/O Ghulam Nab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Di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S/O Makr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 S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yo Chachar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aslam S/O Muhammad Asl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eed S/O Din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reed Ahmed S/O Din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dar S/O Muhammad Soomar Chach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-00 F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man S/O Muhammad Qary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 Ali S/O Peer Bux M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6,42,44, &amp; 45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ehzad S/O Haji Muhammad Yousi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1/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bhati D/O Hai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st: Manhan Mai D/O Khero Chac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Mst: Manhan Mai D/O Kher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at Khan S/O Naimat Khan Ward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03\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r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Bhutt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i Aabids/O Badar Ul Di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Ullah S/O Rahmatullah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r Ul Din S/O Baradi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00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dul hameed S/O Khobi Muhaji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Khan S/O Baradi Kha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llah Dini D/O Akhtiar Kh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dar Ul Din S/O Baradi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Dadl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?Yaseen S/O Abdul Hakee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 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eem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Sarw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\Ghulam Mustafa S/O D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Zadi W/O Muhammad Haneef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Muhammad Haneef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hah Nawaz S/O Muhammad Azeem Khan Dahar &amp; Others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=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+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Ghulam Mustafa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/10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Of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S/O Muhammad La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ali S/O Soofi Muhammad Ali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Additional Session Judge M.Mathe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i S/O Badarul D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Nawaz S/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lo Kobhar &amp;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nawaz s/o menghlo kob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nawaz s/o menghlo kob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nawaz s/o menghlo kob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qnawaz s/o menghlo kob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qnawaz s/o menghlo kob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qnawaz s/o menghlo kob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Manzoor Ahmed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Rahmatullah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Ameeran W/O Muhammad Anwar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 Haji Muhamma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 S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yo Chachar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aslam S/O Muhammad Asl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 S/O Khuda Bux M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oofi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 S/O Allah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Khan S/O Janib Khan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3 ¾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o S/O Soofi 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umkhan S/O S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an S/O S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Ghulammusta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Farooque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Bank Lt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at Khan S/O Naimat Khan Warda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Building Finance Corporation Ltd: Sukkur \Ghulam Yaseen S/O Naseer Ul D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do son of 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FCL Sukk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el Ahmed S/O Naseer Ul Din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do son of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d Ali S/O Pir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khan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2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0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286,42,44, &amp; 45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Khan S/O Umar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kbar Ali S/O Talib Hussain &amp;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ill anwar s/o anwar al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abib aslam s/o asl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S/O Bahadu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S/O Bahadu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hmed S/O Haji Muhammad Aslam Waraich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hmed S/O Ghulam raso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Iqbal S/O Haji Muhammad Shareef Arai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And Judicial Magistrate Ubauro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an S/O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Lakhan S/O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lim Commercial Bank Dahar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amtulla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  <w:r>
              <w:rPr>
                <w:sz w:val="14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  <w:r>
              <w:rPr>
                <w:sz w:val="10"/>
                <w:szCs w:val="18"/>
              </w:rPr>
              <w:t xml:space="preserve">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na S/O S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neef S/O Abdul Majeed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shan Lal S/O Ram Chand Hin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S/O Bilawal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il anwar s/o gh ras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4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lim S/O Kareem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S/O Bilawal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il anwar s/o gh ras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4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Ul Din S/O Abdul Hakeem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Ul Din S/O Abdul Hakeem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mat Ali S/O Peer Bux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Mir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Mir Muhammad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 Kamal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7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l S/O Raboo Chachar Khula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Muhammad Mura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hi Bux S/O Nabi Bux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Gul Muhamma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ul Muhammad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bdul Kareem S/O Gul Muhammad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Gul Muhammad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</w:t>
            </w:r>
            <w:r>
              <w:rPr>
                <w:sz w:val="12"/>
                <w:szCs w:val="18"/>
              </w:rPr>
              <w:t>3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Khan S/O Muhamma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2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bdul Majeed Khan S/O Muhammad Ibraheem Khan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bdul Majeed Khan S/O Muhammad Ibraheem Khan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bdul Majeed Khan S/O Muhammad Ibraheem Kh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Abdul Majeed Khan S/O Muhammad Ibraheem Kh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Yaseen S/O Muhammad Usm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Qadir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r Bux S/O Muhammad Bachal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t Wadh 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?O Hass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9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zan s/on rabnawa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b aslam s/o asl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im s/o makrry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formity except s. no 98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at Khan S/O Naimat Khan Warda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 Fr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n S/O Bakhs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Gul Muhamamd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leem S/O Ahmed Bux Khan Soomr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Abdul Maje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man S/O Muhammad Wary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h Addt: Session Judge M.Mathe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Kan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st:  Bhaine d/o bakh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 Muhammad S/O Mureed Hussai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Khobo Muhaji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hamma Juman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amat ara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8"/>
                <w:szCs w:val="18"/>
              </w:rPr>
              <w:t xml:space="preserve">0-16 </w:t>
            </w:r>
            <w:r>
              <w:rPr>
                <w:sz w:val="10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um Khan S/O Lal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320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Court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Ibrah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 Muhammad Arif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 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ukku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86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d Ali S/O Madad Ali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  Khan Dahar &amp; Other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  Khan Dahar &amp; Others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llah Dino S/O Mir  Khan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Allah Dino S/O Mir 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hulam Rasool S/O Lakhan Chachar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m s/o abdul jabb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no 320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 Allah Dino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Court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Anwar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Nawaz S/O Pir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ufi 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Jaff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ufi 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to S/O Maz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ufi 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sood Ahmed S/O Abdul Rehman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Haji Abdul Rehm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zhar S/O Muhammad Azam Gujj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hwan S/O Nabi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 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bhaine d/o bakh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Urf Boohar S/O Allah Wasay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ne d/o bakh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S/O Abdul Hakee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ne d/o bakh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Mir Kha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achal S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s/o allah din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/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S/O Bilawal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S/O Talib Hussain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il anwar s/o ghulam rasoo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ll anwar s/o ghulam raso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4 2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 Bux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Nabi Bux S/O B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undan D/O Dhani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Bh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bul W/O Nabi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Bh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Essa S/O Muhammad Soom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pyo Urf Par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Akbar S/O Ra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-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 &amp; 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Bachal S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s/o allah din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/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Ali S/O Tanwar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M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Tanwa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Mahar 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 Ghulam Musta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Farooqe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ullah S/O Ghulam Muhammad Jutt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Ghulam Rasoom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Muhammad Ibraheem Ko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 S/O Jeeal Kori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Lakhan S/O S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Lakhan S/O Sono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Ahmed S/O Muhammad Mura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o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eef S/O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oofi Muhammad Ali Aw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Imam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ash S/O Lal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oosa S/O Hasan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 S/O Jum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Ranj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Muhammad S/O Luq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Sodh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Saindin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Sain Din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Gul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an S/O Sultan  Ahme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Ahmed S/O Channa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 Pehalwa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an S/O Ali Sher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Dod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Yaqoo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.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man S/O Muhammad Wary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 Ali S/O Fateh Muhamma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¾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oofi Muhammad Ali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 S/O Dale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Belongs To Deh Chanali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Muhammad Arb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Sultan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Palyo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 S/O Dai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or S/O Muhammad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ahmed S/O Nabi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Khan S/O P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Khan S/O Muhammad Bux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eed S/O Manzoor Ahmed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formity except s. no 324 ant others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li S/O Dilawar Ali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Abdul Karee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½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Muhammad Ali Aw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S/O Baradi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iwai D/O Bahadur Chac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 Muhammad S/O Bahadu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Bahadur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 Muhammad S/O Bahadural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Bahadur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Ali S/O Wazeer Ahme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Bahadur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hi Bux S/O Nabi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Dadlo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Iqbal S/O Abdul Jabbar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Dadl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 Makri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 Crezent Leazing Corporation Ltd Kara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 Khan S/O Naimat Khan Ward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t: Session Judge Gho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alam S/O Asl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Chachar S/O Hassan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/O Saleh Muhammad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 S/O Saleh Muhamma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h Addt: Session Judge M.Mathe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-5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ban S/O Abdul Karee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.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ban S/O Abdul Karee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.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ue Nawaz S/O Makrio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 Anwar S/O Muhammad Anw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Lakhan S/O Sono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Lakhan S/O Son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 Ahmed S/O Banh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Mal S/O Wadhio Mal Hind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e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Haji Wahid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eem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&amp;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shan Lal S/O Ram Chand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eed S/O Allah Wasay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no S/O Jum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1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matullah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hmed S/O Nasrullah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du S/O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Yaseen S/O Nasrullah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du S/O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S/O Ghulam Hyde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matullah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Bakhsh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Nabi Bux &amp; 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Khan S/O Palyo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S/O Bakht Al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Jog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 Akhtiar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L Uba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am S/O Muhammad Ibrah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ch S/O Imam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 Mitho S/O Ramzan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Kareem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Halee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33,564/1,2. </w:t>
            </w:r>
          </w:p>
        </w:tc>
      </w:tr>
      <w:tr>
        <w:trPr>
          <w:trHeight w:val="8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Halee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Haji Wahid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Muhammad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Bhay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 Abdul Sattar Soomro 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 Abdul Sattar Soomro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alwan S/O Peer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ehmat Ullah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ul Muhamma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ehmat Ullah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Wahid S/O Mir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 Raeeskamal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Wasul S/O Janib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7-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-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2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  no 563 &amp; 562 due to to form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Yaseen S/O Abdul Khalique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3/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Bach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eer Ahmed S/O Qabool Mang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 Ul Altaf S/O Altaf Ahmed Gujj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Abdul Wahi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1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 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Abdul Wah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Abdul Wahi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wayo S/O Ahmed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wayo S/O Ahmed Kh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Dinul W/O Akhtiar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Dinu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 Akhtiar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Qadir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u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wan S/O Pir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Abdul Hakee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 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Abdul Hakee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0-6 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2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 Saeed Ahme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hwan S/O Abdul Hake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Banan W/O Abdul Hakee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@ Boto S/O Allah Wasay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Banan W/O Abdul Hakee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Allah Wasayo Kori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 11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o S/O Jiyal Kor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Chato Ko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o S/O Jiyal Kor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Waris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-20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im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-8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 Yar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r Ahmed S/O Ghulam Hussai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7 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-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Khamiso Kh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Mubara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bani S?O Jum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Mira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r Ahmed S/O Ranj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1/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m Khna S/O Lal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 Soomar &amp;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Gulsher Ch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Soom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Gulsher Ch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th Additional Session Judge UMPM Ghulam Hussain S/O Ganhw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-9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 Ali S/O Kehar Kob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hah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S/O Bakhat Ali Kob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hah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r S/O Khan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Hamar Chachar &amp; 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Qadir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id S/O Muhammad Ibrahim Khan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shid S/O Hakim Ali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 Ali S/O Abdul Rashe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S/O Dila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S/O Ghulam Qadir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amatullah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mak Das S/O Anmal D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conformity due 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e Pass EDO Ghotki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L Ubauro Abdul Majeed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hraf S/O Hakim Ali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sif Ali S/O Muhammad Aw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Khan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 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Muhammad S/O Ghulam Qadir Bo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Jabbar S/O Malan S/O Mahmood M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ussain S/O Ramz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oofi Muhammad Ali Aw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&amp;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Ra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Ghulam Mustafa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u S/O Pathan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Arai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 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Haji Abdul Rahm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far S/O Maqbool Ahmed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 S/O Abdul Ragnab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man S/O Muhammad Yousif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 S/O Abdul Ragnab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uhammad Bachal Ko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Yasin S/O Abdul Hakee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 Saeed Ahme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Hooran W/O Saeed Ahme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m S/O Kandr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ero S/O Raham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Dadlo Soomr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Mariyam D/O Rahim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eedan D/O Saeed Ahm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eedan W/O Loung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oodi W/O Was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oodi W/O Wasan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ero S/O Rahim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Rahim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 Saeed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Liky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S/O Baradi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 Bahadur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Saleh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u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S/O Saleh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nawaz S/O Menghl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Rais La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Rais La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 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if S/O Muhammad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que Ahmed S/O Gul Muhamma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Bank Of Pakistan Zia Iltaf S/O Iltaf Ahmed Guj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t S/O Muhammad Ramz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Ghulam Murtaza S/O Muhammad Ramz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Mole Dino &amp; Sultan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 Dino S/O Sult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Qabil Khan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Gul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 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matullah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wan S/O Parp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hmatullah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 Badlo Moch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pio S/O Haji Moch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Waris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3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Ram S/O Melo Mal Hind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-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Wraju Chachar 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st Saeedan W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haina W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az S/O Pahlwan Malik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0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hlwan S/O Allah Wadhayo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Ram S/O Mehlo Mal Hin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Fro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Court Ghotki Qaim Din S/O Abdul Hake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Abdul Khalique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Qabi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hmed Raza S/O Faqir Mian Abdul Man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Muhammad Sharif Rajput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hammad Pehlwan S/O Muhammad Usm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Ali S/O Hakim Al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00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Nawaz S/O Makriyo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ir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n S/O Janib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 Badlo Moch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pio S/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ruddin S/O Humayon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-5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Qaim Din S/O Markr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Saleem S/O Ghulam Ali Ari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Walan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Haji Muhammad Bux 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 Da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jad Ali S/O Sofi Muhammad Ali Aw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id S/O Pir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Khouji Aji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 S/O Faiz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0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/O Gula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pio S/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 Badlo Moch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pio S/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Gu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Wali Muhammad S/O Rijab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Sohn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1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aim S/O Wasu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Mari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 Pan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Mari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 Makri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Mari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dditional Session Judge Ghotki Abdul Wahid S/O Mir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ession Judge Ghotki Habib Aslam S/O Aslam Baj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-20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Qadir Dino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-00 F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u S/O Gujjar Fu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Dilwar S/O Umar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5 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Nizam Din S/O Muhammad Paryal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Muhammad Paryal Dakhan Fu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an S/O Wasu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u S/O Makrio Chac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BDUL HAM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-1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86 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62-6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st Allah Jiwie S/O Muhammad Ibrahim Khan Fu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ain S/O Muhammad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dditional Session Judge Sukkur Jan Muhammad S/O Makrio Chachar 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8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a Bux S/O Kamil Faqi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Din S/O Muhammad Paryal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Muhammad Paryal Soomro Fu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 Corruption Judge Sukhar Lal Bux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 Barad Chachar &amp;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Mengl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aque S/O Janib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Wasil S/O Muhammad Jani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Haji Abdul Rahm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ithal Khan S/O Meho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b S/O Makrio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or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ad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5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Raju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Raju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Punhon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b S/O Makrio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or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 S/O Sanwal Dhandu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l S/O Pathan Dhandu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 Wahid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Wali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S/O Muhammad Bux Mangrij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Wali Muhamm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Muhammad Ibrahim Kori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-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Chato Kori &amp; Oth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Saleem S/O Ghulam Ali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Chato Kori &amp; Oth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Yaqoo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man Khan S/O Muhammad Wariy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Bank Ubauro Abdul Hameed Khan S/O Dai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L Ubauro Abdul Maj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hraf S/O Hakim Ali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llah Dino S/O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,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 S/O Allah Dino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Muhammad Bach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 &amp; Othr 143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Palio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L Muhammad Juman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- 2/3 49 From 0-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al S/O Gajan Dahar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TBL Muhammad Murad  S/O Hassan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09-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lil Anwar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7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zhar S/O Muhammad Azzem Gujj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jad S/O De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bool S/O Abdul Rahman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Abdul Rahman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Zareen Bibi W/O Mustaque Ahmed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Abdul Rahman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if S/O Muhammad Bachal S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Bhagi D/O Sanwal &amp;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Hussain S/O Sultan Ahme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 Khan S/O Lal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rullah S/O Muhammad Ramz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u S/O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Bandu (Ghula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u S/O Gujj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 Muhammad Bachal S/O S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-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Ali Muhammad Ar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-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angla Khan Khamb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anglo Kob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uhammad Az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Behram Soomr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Pir Bux &amp; Othr Waris Di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matullah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in S/O Mubarak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From Ro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7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th wadh Fror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 dut gath wahd form is eneterd  of S. no 716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7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 S/O Muhammad Dai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7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bdul Ghafoor S/O Umar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5 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Shadi S/O Bar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3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S/O Baradi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i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-1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  &amp; Otr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Faiz Muhammad S/O Rais Hami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Allah Bux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 Malho Khan S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Rano S/O Saleh Muhamma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Bo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Hassan S/O Allah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Khan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mtaz S/O Ghulam Mustafa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 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que Hussain S/O Allah Bux Soomr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Muhammad Bux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em S/O Ali Hassan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Muhammad Dai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Dahar Fu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qabool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laeem D/O Mot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man S/O Muhammad Arif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 Iltaf S/O Chudary Iltaf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Muhammad Qabil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g: Syed Akram Hussain &amp; othe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Yasin S/O Abdul Khalique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 25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r Din S/O Hamyon Khan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r Din S/O Hamyon Khan Khan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/O Ghulam Sarw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am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dar Muhammad S/O Noor Muhammad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r S/O Khobi Mahaj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lyas S/O Sardar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is S/O Sardar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is S/O Sardar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1/3 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 0-2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li Murad S/O Us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 Abdul Wahi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Wasul S/O Muhammad Janib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Khan Dahar &amp;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Rais Lakh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at Khan S/O Naimat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far S/O Maqbool Ahm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0-30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Wahi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0-14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if S/O Bhooral Ari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s/O Dodo Kh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-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Khan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Akbar S/O Muhammad Ishaq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ad Ishaq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-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bani S/O Jum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 Bach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M Ubau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li Nawaz S/O Ghulam Musta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nif S/O Shah Nawa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5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az S/O Pehlwan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Jamal Di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m Khan S/O Lal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ari S/O Soom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ono W/O Abdul Sattar Soomr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 S/O Younis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is S/O Boora Ar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l Abdul Salam S/O Muhammad Ibrah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86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hmed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Ibrahi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Muhammad Ibrahi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or S/O Umar Bux 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Muhammad Huss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man S/O Haji Muhammad Yousif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anzoor Ahmed S/O Abdul Rahm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man S/O Haji Muhammad Yousif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 Makr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Ganhwar S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9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 Muhammad Hass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Muhammad S/O Wali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 Rais La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2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or S/O Umar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Ghulam Musatafa S/O Dodo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6 &amp; Oth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Dod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Court Ghotki Kehar S/O Sain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2-92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 Ali S/O Pir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 S/O Hami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Muhammad Bux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t S/O Ramz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Qab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Court Ghotki Khuda Bux S/O Ghula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-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Ali Muhammad Ar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ok S/O Yar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 Muhammad S/O Bahadur Ali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S/O WAZIR AHME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m S/O Mst Fatima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Fatima D/O Bahadu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hib Khatoon D/O Jiwaie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hib D/O Bahadur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S/O Baradi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Bahadur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yo S/O Wazi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ir S/O Bahadir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Raham Bux S/O Manzoo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lawar khan son of haji Muhammad bux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 S/O Faiz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Dado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Pehlw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0-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Ghulam Hai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Habibullah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Ali Muhammad Ar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Khan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az S/O Pehlwan Malik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Soomar S/O Muhammad Ibrah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Ghulam Nabi S/O Khan  Muhammad Ju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2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nif S/O Muhammad Amin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m Bu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 1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Manzoor Ahmed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 1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 1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 1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-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Ramzan S/O Rab Nawaz Tanwa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Tanwa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li Gohar S/O Saleh Muhamma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Bo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hammad Hayat S/O Muhammad Ibrah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9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if S/O Anek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if S/O Muhammad Hassan 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bul W/O Khuda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Ahmed S/O Muhammad Mur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Sabul W/O Khuda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har S/O Sain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Ghazi Khan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Rab Nawaz Tanw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Suhrab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khar S/O Slem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hlwan S/O Muhammad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S/O Makr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Ashique Hussain S/O Allah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mmad Saleh S/O Saleh Muhamma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if S/O Boora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z S/O Dilb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Muhammad Qabil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9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Muhammad Qabil &amp; Oth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-98 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Wahid S/O Mir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 Makr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 Muhammad Hass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Saleh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u Chachar Oth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an S/O Khair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u Chachar Oth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Lal Chachar 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S/O Wasu Chachar Oth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Niaz Muhammad S/O Wali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mmad Hayat S/O Muhammad Ibrah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2 55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9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 Ali S/O  Allah Wadhayo Mirb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Ghulam Haider Ko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 Muhammad Ibrah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que Hussain S/O Allah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Khair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Ameeran W/O Muhammad Anw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  Muhammad Ramza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6 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al S/O Gahu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Muhammad S/O Wali Muhamm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n Anwar S/O Allah Bux 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Gul Muhammad 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6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im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 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-96 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Dad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hammad Bux S/O Bakhso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Bakhsho Boo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Nawab Ali S/O Allah Bux Soomr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Muhammad Pariyal Fu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Rasool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Nabi Bux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-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hammad Arif S/O Hassan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Ali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Rahim Bux S/O Khan Muhammad Ju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2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nif S/O Muhammad Amin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Qadir By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/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lawar khan son of haji Muhammad bux &amp; oth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 except s. no 378 413 and 423 and 387.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Pir Bux S/O Ibrah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6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Khuda Bux S/O Meho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b S/O Makrio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or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hmjad S/O Muhammad Ibrahi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&amp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91 To 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at Ali S/O Fatah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da Ousif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d Ali S/O Fatah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da Ousif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t Ali S/O Fatah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da Ousif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 Fatah Muhammad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da Ousif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2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Badar Din S/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Bahadur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O Gujjar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 S/O Gujjar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 Bagu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0-16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u S/O Gujjar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 Khuda Bux Gurga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S/O Muhammad Hayat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r S/O Muhammad Bux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Allah Waray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 Wasu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Ganhw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 Inayatullah S/O Malik Muhammad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ullah Malik S/O Malik Muhammad Kh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 S/O Saleh Muhamma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 S/O Bahadur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har D/O Qadir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7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Haji Wasu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 &amp; Oth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ah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n Anwar S/O Ghulam Rasool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em S/O Bahadu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S/O Sher Muhammad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r Ahmed S/O Haji Wahid Bux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S/O Dod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Noor Muhammad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 Gul Muhammad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O Abdul Majeed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Wahid S/O Allah Rakhio Manghan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yas Muhammad Ss/O Usman Shah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S/O Hakee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 S/O Saleh Muhammad Bo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-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Noor Muhamamd Arain &amp; Ot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ammad S/O Allah Wasay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Noor Muhammad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 Rais Hamid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r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ir Muhammad S/O Muhammad Qabil Bhatti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ahman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 Baradi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S/O Bilawal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8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i Khan S/O Baradi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u S/O Fatah Muhammad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Wasul S/O Janib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Ghulam Mustafa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eez Rahan S/O Myhammad Iqbal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o S/O Isla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Manzoor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 Bashir Ahmed S/O Jam Bhamboo Khan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em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aider S/O Muhammad Aze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Juman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l Anwar S/O Muhammad Anw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r Ahmed S/O Lal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qman S/O Allah Wadhayo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 Allah Ditto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Muhammad Munw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nwar S/O Ghulam Rasool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9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 Ubauro Hamid Ali S/O Dilawar C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S/O Dilawar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S/O Abdul Hakeem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Ibrahi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ro S/O Gamu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 Hussain S/O Abdul Wahi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/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3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id S/O Abdul Wahid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 Talib Huss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eem S/o Muhammad Hayat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Muhammad Bach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 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Saleh Muhammad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b S/o MAkrio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eem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S/o Qabil Bhatti 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ehman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S/o Muhammad Qabil Bhatii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bdul Rehman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eed S/o Muhamma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S/o Dahar Mang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 Gullan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 Muhammad S/o Ali Akbar Khan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 Khan S/o Naimat Khan 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 Wahid Bux Khan M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Walla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eem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eem S/o Haji Muhammad Bux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eem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llah Jiwai W/o Muhammad Ibraheem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/o Dilawar Ali Khan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S/o Muhammad Bux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que Ahmed S/o Gul Muhammad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hulam Hyde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Muhammad Azeem Khan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ue Nawaz S/o Muhammad Azeem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 Muhammad Azeem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S/o Khuda Bux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S/o Khuda Bux Chac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Muhammad S/o Ali Akbar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ohagin D/o Edan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Allah Rakh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Allah Rakhi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Az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n S/o Ada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Da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 Haji Muhammad Yousif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 Waris Dino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nawar S/o Ghulam Rasool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eed S/o Daim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stafa S/o Dod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Shafique S/o Shafiq Aslam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q Aslam S/o Muhammad Aslam Bajwa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 Khan S/o Wardag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nwar S/o Ghulam Rasool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kat Ali S/o Muhammad Shafi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 Khushi Muhammad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 Muhammad S/o Ali Akbar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 Anwar S/o Ghulam RAsool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eer Ahmed S/o Jam Bhambhoo Khan Dah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Muhammad Shareef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 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 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ma Bajwa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S/o RAbo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nwar Khatoon D/o Ghulam RAsool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eed S/o Muhamma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eed S/o Muhammad Ibraheem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Allah Rakhio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eed S/o Muhamma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Allah Bux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Gul Muhammad Chachar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 Muhammad S/o Ali Akbar Khan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 2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ussain S/o Khushi Muhamamd Arain &amp; oth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 Halee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eem S/o Vhut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S/o Umar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 S/o Allah Bux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Muhammad S/o Mith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him S/o Mitho Chachar &amp; o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Muhammad Az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eed S/o Muhamamd Ibrah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afar Ali S/o Dilawar 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 S/O Dilawar Ali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afar Ali S/O Dildar Ali D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 Ali Ali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i S/O Dil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 S/O Dilawar Ali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awar Ali S/O Muhammad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 S/O Pannah Kos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min S/O Umar Bux Khan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 Palo She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Allah Bux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 Palo She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lo S/O Abbas Kob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Building Sukkur Abdul Salam Muhammad Ibrahi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Vill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 de to not mention any S. No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Building Abdul Hameed S/O Muhamamd Ibrahi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 M Vill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-00 F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 de to not mention any S. No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 Ahmed Bux Soomr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Bux S/O Dahar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Allah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Gul Muhammad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Gul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-95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Murad Khatoon W/O Shah Nawaz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 S/O Abdul Jabbar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 Farooque S/O Abdul Jabbar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Dadl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-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eed Ahmed S/O Yousif Arai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if S/O Boora Ara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 S/O Saleh Muhamamd Bo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4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am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amd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is S/O Bhoorla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Muhammad Mur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 S/O Khuda Bux &amp; O 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Bahram S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 Bahram Soorm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uhammad Azeem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uhammad Azeem Khan Dahar 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*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m S/O Allah Waray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 Allah Wary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Bakhsho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amd Ibrahim S/O Bakhsho Boo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 S/O Khuda Bux Chachar 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&amp; Oth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 S/O Khuda Bux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Ju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 Muhammad S/O Khair Muhammad Jun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Munri Ahmed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 Munir Ahmed Soomr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q Nawaz S/O Muhamamd Az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Building Co Poration Sukkur Abdul Aziz S/O Abdul Hameed Mali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Villag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-00f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conformity due to no any S. No mention in entr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 Muhammad S/O Ali Akbar Khan  Pat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 Khushi Muhammad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dar S/O Wariyam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wayo S/O Muhammad Ismai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Muhammad Sharif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89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/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lah S/O Muhammad Azeem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/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lah S/O Muhammad Azee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lah S/O Muhammad Azeem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/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Juman S/O Manzoor Ahme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-88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Haji Muhammad Lakhan S/O Sono Khan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13 14/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-9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Lakhan S/O Sono Kh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 S/O Pannah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Budho Kha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than S/O Ali Mardan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00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Ahmed S/O Abdul Haleem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am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 Wasno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 Mir Khan S/O Waris Di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Dadl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o S/O Panju Chac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9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 Gul Muhamam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9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Bashir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Qaiman D/O Mehar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 S/O Wali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-9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r Ahmed S/O Wahid B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Lakhan S/O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 Ali S/O Muhammad Anwar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if S/O Ghulam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amd S/O Muhammad K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&amp;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 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Lakhan S/O Sono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Khan Muhamma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 Bilwal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 Qaiman D/O Mehriani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S/O Muhammad Ibrahim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Mit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quat Ali S/O Muhammad Shafi Arai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Haji Muhamam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io S/O Wasu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Haji Muhamam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if S/O Berdin Ar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Haji Muhamamd Aslam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on S/O Jamal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 S/O Ghulam Rasool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b Hussain S/O Ibadat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r S/O Ghulam Haider Khara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 Abdul Wahid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Janib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mad Aslam Bajwa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in S/O Mubarak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 Mal S/O Paro Mal Hin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m Ali S/O Muhammad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ood S/O Mori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Da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6 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Aslam S/O Muhamamd Aslam Baj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-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Khan Muhammad Juno &amp; 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 Allah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 S/O Chibhar Chac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 O Wasn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/O Muhammad Bux Khan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 Mal S/O Yaro Mal Hin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at S/O Hamia Rajpu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 Mal S/O Yaro Mal Hin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 Din S/O Muhamamd Paryal Soom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Shah Muhamamd Dayo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Ahmed S/O Jan Muhammad Day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S/O Shah Muhamamd Day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bar S/O Ghazi Bo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3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if S/O Abdul Majeed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b Muneer Shaikh Abdul Haeed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1-96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S/O Kande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lil Anwr S/O Ghulam Rasool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Waris Din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Punhoon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Dadl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Budho Bhatti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qbal S/O Haji Abdul Rahm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 Muhammad Yousi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/1 &amp; Oth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qbal S/O Haji Abdul Rahm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Dadl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san Farooq S/O Abdul Jabbar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Yasin S/O Nabi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grio S/O Wali Mhuammad Dhadnu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waya S/O Lakhorat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Muhammad S/O Hameer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mad S/O Gul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htar Hussain S/O Abdul Sattar Soomar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man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2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yatullah S/O Ghulam Muhammad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hique Hussain S/O Allah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Muhammad Paryal Soomr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 S/O Nabi Bux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ut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Juman S/O Manzoor Ahm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im Bux S/O Khan Muhammad Jun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in S/O Khushi Muhammad Arain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S/O Allah Bux Arai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ussain S/O Khushi Muhammad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id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iyam S/O Ismai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1 &amp; othe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min S/O Muhamad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S/O Allah Din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sman S/O Allah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 F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S/O Allah Din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Mansoor S/O Muhammad Masood Anwar &amp; Othe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7 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&amp; OTHR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asood Anwar S/ Raham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Saleem Akhtar W/O Abdul Jabbar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san Farooq S/O Abdul Jabbar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bbas S/O Mureed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hano S/O Lakhan Ma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S/O Muhammad Ibrahim Da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shraf S/O Hakim Ali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Manzoor Ahmed S/O Nabi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arim S/O Allah Waray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Muhammad Azeem Da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leem S/O Ghlam Rasool Bajw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rif S/O Bachal S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qbool Ahmed S/O Abdul Rahman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hnwar S/O Ghulam Rasool &amp; Oth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rif S/O Bachal S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5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bar Ali S/O Hassn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S/O Mubarak Moch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lo S/O Rmazan Mochi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 Manzoor Ahmed Da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1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5-88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oomar S/O Muhammad Sob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i Maha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Noor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Khouji Maha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mtaz Ali S/O Ahmed Bux Bo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Khouji Maha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li S/O Dilaw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6 2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Hajul W/O Khuda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f S/O Hasan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san S/O Khuda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Mehon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on S/O Khuda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S/O Khuda Bux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Hajul W/O Khuda Bux Chac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fly S/O Pir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if S/O Abd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Waris Din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 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if S/O Abd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Akhtar Ali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/O Rahmat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S/O Sher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pio @ Paro S/O Chachar Mochi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Sod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6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-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san S/O Abdul Jabb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7 ½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Jabbar S/O Rahma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al Sher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1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Hassan S/O Nabi Bu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Bahadu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ir Muhammad S/O Ahme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S/O Muhammad Azee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/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Sod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/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Ali Muhammad Ara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Ali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/6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Ali Muhammad Arai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/6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jad S/O Til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5-90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Ahmed S/O Kour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5-90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Khando Khan S/O Fateh Muhammad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S/O Qadir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Wady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6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que Ahmed S/O Ghulam Nabi Arai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9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Abdul Rasheed S/O Muhammad Ibrahi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S/O Muhammad Ibrahim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&amp; 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Gul Muhammad S/O Azeem D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0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Ghulam Rasool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Muhammad Ibrahim S/O Bakh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4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Bakhsh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Muhammad Anwar S/O Guhlam Rasool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3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Ghulamr Asool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3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Ghulam Haider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ao S/O Ramzan Moch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S/O Melao Moch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ao S/O Ramzan Mochi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miso Khan S/O Kamal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mad S/O Allah Waray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ju S/O Ghazi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2-91 TO FOR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mad S/O Ali Bux &amp; 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S/O Ali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ook S/O Yar Muhammad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S/O Yar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qbal S/O Jan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uhammad S/O Jan Muhammad Day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S/O Sher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io S/O Wali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al Govt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hmed S/O Abdul Majeed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m S/O Makri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har S/O Saleman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-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arim S/O Gul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5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Akbar S/O Allah Yar Cha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lah S/O Raziqdino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Jiwayo S/O Makho Rat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mad S/O Allah Waray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Hurmat Khatoon W/O Muhammad Essa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Noor Khatoon W/O Muhammad Essa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via S/O Bakho R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*9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r Din S/O Baradi Chchar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.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satullah S/O Liaquatullah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satullah S/O Liaquatullah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.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Gul Muhamma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M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 Bux S/O Manzoor Ahmed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8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5-85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a S/O Wasan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Of Revenue Sindh Hyderaabad Gothabad Scheme 19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man S/O Makri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d Wado S/O Imam Di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if S/O Bhoorla Arai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89 &amp; Othe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if S/O Abdul Majeed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S/O Haji Muhammad Arif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 S/O Khouji Mah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Budho L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Budho L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Essa S/O Soomar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Budho Bo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im Bux S/O Khan Muhamamd Jun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3 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4-88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ir Muhammad S/O Muhammad Qabil Bhatt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Allah Dini D/O Pyaro L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Mehon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b S/O Makri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Mehon Kha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Wasan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Sharman W/O Kalsoom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S/O Wasan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0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S/O Kalsoo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S/O Wasan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ANO S/O KALSOO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do S/O Fatah Muhammad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-88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Muhammad Hanif S/O Haq Nawaz Khan D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&amp;*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Nawaz S/O Muhammad Azeem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.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S/O Muhamam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al Govt.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Muhammad Malik S/O Inayat Aw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k Inayat S/O Muhammad Kh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Ubauro Muhammad Juman S/O Manzoor Ahmed Kh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7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Juman S/O Manzoor Ahmed Da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if S/O Shah Nawaz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7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Nawaz S/O Muhammad Azeem Khan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Habibullah S/O Muhammad Azee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Muhammad  Azeem Khan D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Suhrab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a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nd Wado S/O Imam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Akbar S/O Muhammad Malook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Raziqdin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Noor Khatoon D/O Juma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 S/O Raziq Din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6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Ghulam Hussain S/O Bahram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Baharam Dakhan 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Asif Ali S/O Muhammad Anwar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Ghulam Rasool Khan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p Ubauro Mst Saeedan W/O Muhammad Anwar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Ghulam Rasool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f Ali Khan S/O Muhammad Anwar Da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nnad Anwar S/O Ghulamr Asool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Ghulam Rasool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4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nnad Anwar S/O Ghulamr Asool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zee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Muhammad Ramzan S/O Rab Nawaz Tanwar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Rab Nawaz Tanwar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Khan Muhammad Juno Habib Aslam S/O Muhammad Aslam Bajw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amd Aslam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Nabi S/O Ghulam Haider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o S/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lo S/O Pa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o S/O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wal S/O Muhammad Bachal Shar 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nhwar S/O Bhagio S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Saleh S/O Khair Muhammad Bo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&amp; Oth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h Muhammad S/O Khair Muhamamd Boo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h Muhammad S/O Khair Muhamamd Bo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4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h Muhammad S/O Khair Muhammad Bo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od Hussain S/O Akhtar Ul Nisa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erl Govt Of Pakist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Allah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4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mad S/O Allah Waray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-88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Hooran W/O Wahid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12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wal S/O Bachal S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S/O Allah Dina S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-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zla S/O Allah Waray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e Dino S/O Sob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Muhammad Bux S/O Wahid Bux Boo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Bakhsh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-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Ghulam Qadir S/O Gul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Gul Muhammad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9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hoon S/O Haji Saifal Dhandu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o Mal S/O Wadu Mal Hindu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bl Muhammad Juma S/O Manzoor Ahmed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97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&amp; OTHR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Juman S/O Manzoor Ahmed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Allah Rakhi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r Ahmed S/O Haji Wahid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7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feez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ir Muhammad S/O Muhammad Qabil L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Budho L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Budho L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6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Haji Sod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6-87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ian S/O Budho Lo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6-8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ho S/O Khuda Bux Lo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Sher S/O Jahan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2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S/O Muhamamed Azeem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Mangto Malik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Frm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ajir &amp; Oth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hmed S/O Muhamamd Yaqoob Malik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ajir &amp; Oth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ussain S/O Khushi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ajir &amp; Oth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S/O Umar Bux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ji Mahajir &amp; Oth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keem S/O Syed Ahmed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1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hmed S/O Ghulam Rasool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leem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Muhammad Ibrahi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-8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hman S/O Muhammad Arif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Gulan Bo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Khair Muhammad Bo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S/O Muhammad Yousif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r S/O Muhammad Yousif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 S/O Muhamamd Alim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r S/O Muhammad Yousif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f Ali S/O Muhammad Anw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S/O Muhammad Yousif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o S/O Muhammad Yousif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 S/O Muhammad Alim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o S/O Muhammad Yousif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lam S/O Muhammad Ibrahi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89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1-86 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Allah Jiewaie W/O Muhammad Ibrahi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4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hon Mal S/O Mormal Hind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 &amp;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Akbar S/O Malook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ook S/O Wahid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Abdul Hameed S/O Muhammad Ibrahi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Muhammad Ibrahi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Ibrahim S/O Hayat Chachat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S/O Hayat Chac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k Inayatullah S/O Khan Muhamma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k Inayaullah S/O Muhammda Kh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 Saleh Muhmamad S/O Boh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6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h Muhammad S/O Khair Muhamamd B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Hassan Farooque S/O Abdul Jabbar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san Farooq S/O Abdul Jabbar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/1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Habibllah S/O Muhammad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Muhammad Azeem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Abdul Aziz S/O Ramatllah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32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tullah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Muhamamd Azee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S/O Muhammad Azeem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ussain S/O Khushi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Khouki Mahaji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Allah Jiewie  W/O Muhammad Ibrahim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Muhammad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&amp;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Muhamamd Ibrahim Khan D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Muhammad Bux &amp;^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&amp; oth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S/O Saleh Muhammad Boo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0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 @ Alla Bachayo S/O Muhamamd Azeem  Da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/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Illah Bux Soomr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4 F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 @ Alla Bachayo S/O Muhamamd Azeem  Daha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/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ir Muhamamd S/O Qadir Bux Bhatti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wal S/O Qutub Khan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Mehwal Khan D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2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wal S/O Qutub Kh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ique S/O Rahmatullah Aria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5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24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amtullah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Essa S/O Muhmmad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Yar Muhamamd L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&amp; Oth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Muhammad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Bahadur Bhayo 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S/O Muhamamd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Bahadur Bay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rif S/O Muhamamd Bachal S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Gul Muhammad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Allah Rakhio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l Ubauro Muhamamd Sidique S/O Rahmatulla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32 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l Ubauro Abdul Aziz S/O Rahmatullah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Rahmatullah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-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amd Ibrahim S/O Haji Muhamamd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0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al S/O Gajan Khan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2/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al S/O Gajan D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amd S/O Allah Warayo Chac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dar Ali S/O Lal Bux Dakh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 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 Kheyran D/O Ali She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dar S/O Lal Bux Dakah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Wariyam Dakh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Wariyam Dakhan  &amp; Othr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 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iyam S/O Lal Dakh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 Jahan S/O Maqsood Ahmed &amp; Othr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97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leem S/O Ghulam Rasool Bajw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amd Aslam Bajwa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amd Asla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S/O Janib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mmad Aslam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-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Hassan S/O Allah Bachayo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aider S/O Lal Lo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Ghulam Muhammad S/O Allah Bux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1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amd S/O Allah Bux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q Nawaz S/O Muhammad Azeem Khan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q Nawaz S/O Muhammad Azeem &amp; I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 Ghualm Rasool S/O Ali Muhammad Arai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Ali Muhammad Arai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Nabi Bux Dahar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b S/O Makrio Chachar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amd Asla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1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S/O Talib Hussain &amp; Oth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 Aslam S/O Muhammad Aslam Bajwa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Muhammad Naseem S/O Ghulam Raool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Tanvver Saleem S/O Ch Tanveer Saleem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eel Anwar S/O Ghulam Rasool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Kalid Ahmed S/O Ch Muhammad Hassa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S/O Ch Ghous Muhammad Bajwa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8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&amp; Oth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-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bl Ubau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not mention in entry 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2 &amp; Other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q Nawaz S/O Muhammad Azeem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-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S/O Muhamad Hassan Arain &amp; Oth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VII 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Iqbal S/O Haji Abdul Rahman &amp; Oth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&amp; Oth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872" w:right="230" w:gutter="0" w:header="706" w:top="762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4668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6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0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8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"/>
      <w:gridCol w:w="635"/>
      <w:gridCol w:w="1080"/>
      <w:gridCol w:w="809"/>
      <w:gridCol w:w="2099"/>
      <w:gridCol w:w="782"/>
      <w:gridCol w:w="618"/>
      <w:gridCol w:w="645"/>
      <w:gridCol w:w="842"/>
      <w:gridCol w:w="700"/>
      <w:gridCol w:w="1068"/>
      <w:gridCol w:w="855"/>
      <w:gridCol w:w="700"/>
      <w:gridCol w:w="874"/>
      <w:gridCol w:w="2273"/>
      <w:gridCol w:w="700"/>
      <w:gridCol w:w="669"/>
      <w:gridCol w:w="700"/>
      <w:gridCol w:w="1254"/>
    </w:tblGrid>
    <w:tr>
      <w:trPr>
        <w:trHeight w:val="537" w:hRule="atLeast"/>
      </w:trPr>
      <w:tc>
        <w:tcPr>
          <w:tcW w:w="1785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32"/>
              <w:tab w:val="left" w:pos="15855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0"/>
              <w:szCs w:val="20"/>
            </w:rPr>
            <w:t>DURING RE-WRITTEN PROCESS IN 1985-86 AND ONWARDS VIZ-A-VIZ THE COMPUTERIZED RECORD OF RIGHTS</w:t>
          </w:r>
        </w:p>
      </w:tc>
    </w:tr>
    <w:tr>
      <w:trPr>
        <w:trHeight w:val="379" w:hRule="atLeast"/>
      </w:trPr>
      <w:tc>
        <w:tcPr>
          <w:tcW w:w="17856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Name of District: Ghotki                                                                                   Name of Taluka: Ubauro                                                                                                                               Name of Deh: Kamu Shaheed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221" w:hRule="atLeast"/>
      </w:trPr>
      <w:tc>
        <w:tcPr>
          <w:tcW w:w="7221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6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77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892" w:hRule="atLeast"/>
        <w:cantSplit w:val="true"/>
      </w:trPr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Sr. No. </w:t>
          </w:r>
        </w:p>
      </w:tc>
      <w:tc>
        <w:tcPr>
          <w:tcW w:w="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Latest 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Date (dd/MM/</w:t>
          </w:r>
        </w:p>
        <w:p>
          <w:pPr>
            <w:pStyle w:val="Normal"/>
            <w:ind w:left="113" w:right="113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yyyy)</w:t>
          </w:r>
        </w:p>
      </w:tc>
      <w:tc>
        <w:tcPr>
          <w:tcW w:w="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Register 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Name of Owner </w:t>
          </w:r>
        </w:p>
      </w:tc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Share </w:t>
          </w:r>
        </w:p>
      </w:tc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3"/>
              <w:szCs w:val="15"/>
            </w:rPr>
            <w:t>Survey No</w:t>
          </w:r>
          <w:r>
            <w:rPr>
              <w:b/>
              <w:sz w:val="15"/>
              <w:szCs w:val="15"/>
            </w:rPr>
            <w:t xml:space="preserve">. </w:t>
          </w:r>
        </w:p>
      </w:tc>
      <w:tc>
        <w:tcPr>
          <w:tcW w:w="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Area </w:t>
          </w:r>
        </w:p>
      </w:tc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Register 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Entry No. 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Date (dd/MM/yyyy)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Register 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Entry No. </w:t>
          </w:r>
        </w:p>
      </w:tc>
      <w:tc>
        <w:tcPr>
          <w:tcW w:w="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Date (dd/MM/</w:t>
          </w:r>
        </w:p>
        <w:p>
          <w:pPr>
            <w:pStyle w:val="Normal"/>
            <w:ind w:left="113" w:right="113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yyyy)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Name of Owner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Share</w:t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 xml:space="preserve">Survey No. 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Area</w:t>
          </w:r>
        </w:p>
      </w:tc>
      <w:tc>
        <w:tcPr>
          <w:tcW w:w="1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05:00Z</dcterms:created>
  <dc:creator>Shahid</dc:creator>
  <dc:description/>
  <cp:keywords/>
  <dc:language>en-US</dc:language>
  <cp:lastModifiedBy>Omaima &amp; Shafaque</cp:lastModifiedBy>
  <cp:lastPrinted>2017-02-07T22:24:00Z</cp:lastPrinted>
  <dcterms:modified xsi:type="dcterms:W3CDTF">2017-02-10T07:23:00Z</dcterms:modified>
  <cp:revision>1379</cp:revision>
  <dc:subject/>
  <dc:title>STATEMENT SHOWING THE POSITION AS PER AVAILABLE RECORD INCLUDING MICROFILMED VF-VII-A PREPARED</dc:title>
</cp:coreProperties>
</file>