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1"/>
        <w:gridCol w:w="1134"/>
        <w:gridCol w:w="799"/>
        <w:gridCol w:w="1361"/>
        <w:gridCol w:w="728"/>
        <w:gridCol w:w="823"/>
        <w:gridCol w:w="887"/>
        <w:gridCol w:w="860"/>
        <w:gridCol w:w="876"/>
        <w:gridCol w:w="1130"/>
        <w:gridCol w:w="953"/>
        <w:gridCol w:w="888"/>
        <w:gridCol w:w="968"/>
        <w:gridCol w:w="1519"/>
        <w:gridCol w:w="604"/>
        <w:gridCol w:w="816"/>
        <w:gridCol w:w="711"/>
        <w:gridCol w:w="1423"/>
      </w:tblGrid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5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il  S/O La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ol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5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5-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n Mohammad S/O Saeed Ahmed And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amd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2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/02-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5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And J.M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5 pai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4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Tahmeeena  D/O Qamar Zaman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htar Ali S/O Akbar Chachar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5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4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1-11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har Ali S/O Akbar Ali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79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5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4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1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ol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/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1-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3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Waayo S/O Allah Y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/1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35 &amp; 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38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7-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Yar S/O Koro &amp; Other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Ghulam Hussain S/O Ghulam Es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wan &amp; Other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 Muhammad S/O Dilawar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/1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2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eena W/O Liaqat Ali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kal Khari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5-19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2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zoor Ahmed S/O Ali Bux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50 pais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hnawaz S/O Rahim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2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zoor Ahmed S/O Ali Bux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3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5-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1-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hsan Ullah S.O Rasool Bux Kok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zoor Bux S/O Muhammad Bux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00 pais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har Ali S/O Badlo Khan Chachr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4 pai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man Das S/O Gur Mukh Da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XECUTIVE DISTRICT OFFICER GHOTKI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1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Nawaz S/O Mithan Kha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/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 48/1 and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9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 and 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than S/O Mole Dino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 pai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6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hnawaz S/O Rahim Bux Mal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0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dar Din S/O Jhanga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8 pais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and oth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2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and 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9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rag Din S/O Mang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 &amp; 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9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ed Iqbal S/O Inayatull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0 pais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1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7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-1-198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,107 &amp; 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8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ed Iqbal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har Khan S/O Qadir Bux 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-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9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WS CAN CANCELLED BY MUKHTIARKAR UBAURO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8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vth Addl: Sessions Judg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pur Athel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o S/O Abdul Sattar Rajput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8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1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-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zor Ahmed S/O Saeed Ahme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4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4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8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7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oofi Muhammad Ali S/O Jamal Al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5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z Ahmed S/O Ghulam Huss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5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6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dul Hameed S/O Arbab Ali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hib Khatoon W/O Md. Amee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,246,317,320,353,354,355,319,357,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hirag Udin S/O Mangn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 160,320,317,319,356 ARE CONFORMUTY WITH VII-A OTHER REMAINIG ARE ENTERD AS TO FORNM IN ROR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1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Amin S/O Mubarak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,246,317,320,353,354,355,319,357,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hirag Udin S/O Mangn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 160,320,317,319,356 ARE CONFORMUTY WITH VII-A OTHER REMAINIG ARE ENTERD AS TO FORNM IN ROR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 Corruption Judge Sukku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1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And J.M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mar U Zam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11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hulam Qadir S/O Ghulam Rasoo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Raza Muhammad &amp; Othr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9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ushhali Bank Lt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5.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3/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4/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htar Ali S/O Ghulam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9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ariq Mehmood S/O Md Iqbal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9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ariq Mehmood S/O Md Iqbal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7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9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bhraim S/O Haji Md Bux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d.Ameen S/O Md Mubarak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2/1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d. Hanfi S/O Md.Amin Ch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200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dar Ali Md. Hashi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9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mar Zaman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rshad Rasool S/O G.Rasool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0-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.Rasool S/O Ali Md Arai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6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l:Sessions Judge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64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2-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aza Md Khan S/O Jan Md Da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6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bibullah S/O Rasool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1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0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r Ahmed S/O Lal Bux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har Khan S/O Qadir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4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Jiwayo S/O Sado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/1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anullah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37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/10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mar Zama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d.Anwar S/O Allah Waray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3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5-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d.Anwar S/O Allah Waray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/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8.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shir Ahmed S/O Qutub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ahnawaz S/O Rahim Bux Mal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0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rshad Rasool S/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3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hulam Rasool S/O Ali Md Arai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0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.Mustafa S/O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d.Al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9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d.Suleman S/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7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9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har Ali S/O Muhammad Murad M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5 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6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Muhammad Mur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Murad S/O Wali Md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7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ateh Muhammad S/O Niha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5-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d.Umar Pervaiz S/O Md Afz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-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4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4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oorl S/O Qabil Chachar &amp; 1 Oth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8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1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8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1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ir Muhammad S/O Allah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3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iz Md S/O Raes Hami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ol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6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9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3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aiz Md S/O Raes Hami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ol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9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8-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.Yaseen S/O Ab.Khaliqu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7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2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so S/O Naseer Kori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7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 Ubua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2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6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2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19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Yar S/O Koro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Hussain S/O Ghulam Essa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d Ali &amp; Oth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anbir Ahmed S/O Mehrab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dir Bux S/O Raza Md Da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.Qadir S/O Abdul Rahi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0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ahnawaz S/O Rahim B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hnawaz S/O Rahim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-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Qadir S/O Ab.Rahi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8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d.Zaman S/O Nazeer Ahme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4-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7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dul Hafiz S/O Md. Ismai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3-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id Hussain S/O Khadim Huss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6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3-2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r Hassan S/O Razi Chc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 pai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1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d.Adil S/O Lakah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0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Qurban Ali S/O Qadir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4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har Khan S/O Qadir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0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hmed Ali S/O Qadir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7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rban Ali S/O Abdul Maje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dul Hafiz S/O Md.Ismai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7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.Rasool S/O Noor Muhammad Ar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6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4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har Zaman S/O Qamar Zama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7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.Khaliue S/O Phelwan Chcah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02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1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hnawaz S/O Rahim Bux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s Udin S/O Ab.Razzaque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RN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ohammad Qabil S/O Lakhan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3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shad Ali S/O Soofi Mohammad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hammad Qabil S/O Lakha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 chaka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4-03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mar Zaman S/O Fakhar Zama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Arab S/O Maaro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50 Pais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8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hnawaz S/O Rahim Bux Malik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dul Ahleem S/O Qabool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hnawaz S/O Rahim Bux Malik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6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Ramzan S/Io Phelwa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0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Jan Muhamm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5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ecal Judge Anti-Corruption Sukku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Mohammad S/O Mangi Ladh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2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nullah S/O Rasool Bux Kok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Gul Jan W/O Rasool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htar Ali S/O Ghulam Ali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hsanullah S/O Rasool Bux Kok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0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htar Ali S/O Ghulam Ali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anullah S/O Rasool Bux Kok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htar Ali S/O Ghulam Ali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hulam Nabi S/O Noor Muhammad Ar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mar Zaman S/O Fakhar Zama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Muhammad S/O Gul Muhammad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klam Muhammad S/O Gul Muhamma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rbab Ali S/O Godho Chaca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4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40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 6 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6 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ho S/O Hajan Chac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,114,120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waz Ali S/O Godh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 6 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12-19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o Mal S/O Wadho Ma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3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kim Ali S/O Imam Din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Jan Muhamm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Hanif S/O Munir Ahme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ilbar S/O Butto Ch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1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Rashid S/O Muhammad Ibhraim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5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1-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ad Khan S/O Kutub Khan Da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5 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Civil Judge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,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1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Warayo S/O Haji Muhamma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4-2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mar Zaman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r Hassan S/O Abdul Rashee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10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1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2-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 Hassan S/O Abdul Rashee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r Hassan S/O Abdul Rashee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10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1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ssions Judge Ghotk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2-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Addl: Judg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8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1-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oral Khan So Muhammad Chac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5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1-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obharo S/O Patha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6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,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l Bux S/O Khair Muhammad Chacahr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6/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,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sir U Din S/O Malik Muhammad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rman Ali S/O Abdul Aziz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9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5 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3 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9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3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qeer Muhammad S/O Saleh Muhamma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6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man Ali S/O Abdul Aziz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4/3 &amp; other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2-02 ½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3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Majeed S/O Faqeer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4/3 &amp; other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3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i Muhammad S/O Khamiso Ma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ar Farooq S/O Bashir Ahmed Raia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her Ahmed S/O Muhammad Ali Arai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8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Umar Farooq S/O Bashir Ahmed Raia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her Ahmed S/O Muhammad Ali Arai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8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miso S/O Muhammad Ramz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8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0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shad Ali S/O Muhammad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Yasin S/O Kami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6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6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 Muhamm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Yasin S/O Kami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9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shkar Khan S/O Ali Murad M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hibn Dibno S/O Yar Muhamm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har Khan S/O Qadir Bux D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Kha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bi Bux S/O Qadir Bux Khan D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Kha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D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88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Jan Muhamm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akeel Ahmed S/O Qadir Bux Khan D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Jan Muhamm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er Ahmed S/O Allah Wadhay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mar Zaman S/O Fakhar Zam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har Khan S/O Qadir Bux Khan D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Raza Muhammad Da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hakeel Ahmed S/O Qadir Bux D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Raza Muhammad Da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har Khan S/O Qadir Bux Khan Da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-04-19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06-1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dir Bux S/O Raza Muhamm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n Tarique Mehmood S/O Iqbal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mar Zaman S/O Fakhar Zam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azoor Bux S/O Wali Muhammad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3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ashir Ahmed S/O Gul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5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ul Mohammad S/O Rahim Bux Mal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ashir Ahmed S/O Gul Muhamm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ahnawaz S/O Rahim Bux Mali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Younis S/O Sardar Mohamma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02-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zado S/O Khair Muhammad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ir Muhammad S/O Sabo Chachar N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azado S/O Khair Muhammad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ir Muhammad S/O Sabo Chachar N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6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 Hassan S/O Abdul Rashi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6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6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 Hassan S/O Abdul Rashi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/1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39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-*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ndhal S/O Meeral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er Bhadur S/O Shabaz Khan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ooral S/O Shameer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1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5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Civil Judge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12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5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22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5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ul Hasan S/O Ahmed Din Soom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Jan Muhamm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Kehar Kh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5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Addl: Sessions Jud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5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m Muhammad S/O Manghan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2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4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mjad Ali Anjum S/O Ghulam Muhammad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mar U Zam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4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hammad Ramzan S/O Ali Murad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mar U Zam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3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 &amp; othe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thnm S/O Mole Din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/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9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l: Sessions Jud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Rasool S/O Hakim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7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 Muhammad S/O Sodho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Aziz S/O Phelwan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elwan S/O Sodho Chcah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shkar Khan S/O Ali Mur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Murad S?O Jan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2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Hanif S/O Munir Ahme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11-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2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z Muhammad S/O Muhammad Siddique Cha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am Bux S/O Qadir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1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1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1-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9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0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9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9 2/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9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3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9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oukat Ali S/O Abdul Rashi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8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rullah S/O Muhammad Hass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8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har S/O Buttto Ch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8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har S/O But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7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7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7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Addl: Sessions Judg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7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hter Ali S/O Ghulam Ali Awan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6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Muhammad S/O Mangi Ladh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8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6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hammad Idrees S/O Muhamad Yousif Mal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Yousif S/O Sardar Ma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hir Ahmed S/O Gul Muhammad S/O Mal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1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Razzaque S/O Gul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1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Razzaque S/O Gul Muhamm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19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Umar S/O Muhammad Afz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/2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hir Ahmed S/O Bhug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9-1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-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1/3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/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8 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1-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ofi Muhammad Ali  &amp; S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Rafiq S/O Rahamtullah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/1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khal Khari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hahnawaz S/O Rahi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1-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/3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8/1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khal Khari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-5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mil S/O Mole Dino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8/1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8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6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Karim S/O Lal Bux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6 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shad Ali S/O M.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1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0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seer Din S/O Muhammad Khan Aw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1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harat S/O Muhammad Hussai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8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0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seer Din S/O Muhammad Khan Aw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`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9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0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8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Hafeez S/O Muhammad Ismail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aved Iqbal S/O Inayatulla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aullah S/O Muhammad Hussai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8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5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 Muhammad S/O Abdul Aziz 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3-1-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reeda Begum D/O Haji Shareef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5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hir Ahmed S/O Qutub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4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mo S/O Sanwa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wal S/O Shamee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4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Dad S/O Muhammad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2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XECUTIVE DISTRICT OFFICER GHOTKI VIDE LETTER NO 72 DATED 20-01-2004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3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h: Sanaullah S/O Muhammad Huss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7-06 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aullah S/O Muhammad Hussai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8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sistant Sessions Judge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4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4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4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3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!St Civil Judge &amp; JM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2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z Ahmed S/O Pir Bux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khil Khari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2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rid S/O Jumo &amp; 2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0-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4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.Basharat S/O Muhammad Huss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1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2-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i Muhammad S/O Bacho Cha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1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1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sharat S/O Muhammad Hussai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7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Ali S/O Jamal Ali Aw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 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5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051 /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-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9-1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S/O Shadi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khan S/O Malh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Ali S/O Jamal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shad Ali S/O Md.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Allah Di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O Nabi Bux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0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6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8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ir Bux S/O Baksh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8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7/5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9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7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dul Rahman S/O Bhadur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43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2-10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ofi Md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zoor Ahmed S/O Wali Mohammad Chaca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3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7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1-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,56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ofi Md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7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7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hammad Sajawal S/O Imam Bux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2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5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lah Rakhio S/O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7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5-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4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fail Hyder S/O Mohammad Shareef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ul Jan W/O Rasool Bux Kok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zoor S/O Muhammad Bux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-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ol: 2ahsanullah S/O Rasool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7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sool Bux S/O Mohammad Bux &amp; Oth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hsanullah S/O Rasool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sool Bux S/O Mohammad Bux &amp; Oth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rshad Rasool S/O Muhammad Ahme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r Ahmed S/O Lal Bux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har Khan S/O Qadir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hmed Khan S/O Qaisae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Qaisaer  S/O But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shique Ali S/O Ali Akb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0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2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/  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8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8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hahid Rasool S/O Ghulam Rasool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6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2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Naseer S/O Muhammad Shareef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8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0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4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4-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12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hameer S/O Usm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68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azam Ali S/O Mouj Al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/ 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ulam Muhammad S/O Abu Al Khai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5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0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r Ahmed S/O Ahsa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1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hammad Ali S/O Jamal Ali Aw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htar Ali S/O Ghulam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houkat Ali S/O Muhammad Al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Umed Ali S/O Muhammad Al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6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med Ali S/O Muhammad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ltan Ali S/O Muhammad  A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ltan Ali S/O Muhammad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/2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ahamt Ullah S/O Rasool Bux Kok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8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0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-34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0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Mhammad S/O Abu Al Khai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l: Session Judge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afique Ahmed S/O Gul Muhamma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9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sir U Din S/O Humayo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DO GHOTK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8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khtar Ali S/O Ghulam Al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/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htar Ali S/O Ghula Ali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/2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indal W/O Nabi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7/1,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5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8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bi Bux S/O Jum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7/1 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r Hassan S/O Abdul Rashi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/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6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—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sir Ahmed S/O Ilahi Bux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Rashid S/O Ilahi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hagio S/O Gel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lah Yar S/O Sardaro Chaca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hmed Nayab S/O Ali Azdeyab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Zafar Yab S/O Ali Azdeyab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7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itho Khan S/O Ramzan And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7-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nto S/O Hakeem Chach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7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Ramzan S/O Man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nto S/O Hakeem Chach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Zahara S/O Allah Y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2-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ukhsana Kousar W/O Asghar Ali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2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Rafique S/O Rahamtullah Arai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elo S/O Faazi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1-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iniladho S/O Goplao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lah Wadhayo S/O Allah Y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5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rad Ali S/O Rahamat Ali 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Hussai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sim S/O Bach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cho S/O Khamiso Chac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sim S/O Bach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cho S/O Khamiso Chac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aq Nawaz S/O Gul Muhamm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1-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hair Muhammad S/O Ghazi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azi S/O S/O Makoro Chac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haro S/O Allah Diway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anik S/O Tind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oor Ali S/O Fateh Mo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8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lah Bux S/O Khan Muhamm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teh Mohammad S/O Nihal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1 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2-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aved Iqbal S/O Inayatulla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4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sir U Din S/O Mohammad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4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ilbar S/O Ahmed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4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hadim Hussain S/O Muhammad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Wadhayo S/O Bakhso Chac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8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4-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ksho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Younis S/O Wali Din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4-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li Dino S/O Madan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4/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li Dino S/O Saadiq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4-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li Dino S/O Madan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shtaque Ahmed S/O Muhammad Sharif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ahamat Bibi W/O Muhammad Sharif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9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4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Afzal S/O Rahim Bux Kor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2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3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aji Qadir Bux S/O Khuda Bux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XECUTIVE DISTRICT OFFICER GHOTKI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2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ulzar Ali S/O Habib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02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l Muhammad S/O Pandhi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2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sharat Ahmed S/O Sanaullah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XECUTIVE DISTRICT OFFICER GHOTKI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2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srullah S/O Myhammad Huss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 &amp; other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i Gul S/O Dilbar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5 ¾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hnawaz S/O Ghulam Mustafa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har Khan S/O Qadir Bux Khan Daha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shid Ahmed S/O Chana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71/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3/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lahi Bux S/O Qadir Bux Khan Daha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haib Ali S/O Mouj Ali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5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XECUTIVE DISTRICT OFFICER GHOTKI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1-2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eel Ahmed S/O Umar Din Arai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2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qeer Muhammad S/O Muhammad Ibhraim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XECUTIVE DISTRICT OFFICER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dir Khan S/O Muhmmad \Hussain Waraic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6-36 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2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hahbu Din S/O Lashkar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7-01-1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2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Rasool S/O Ali Muhammad Arai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XECUTIVE DISTRICT OFFICER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Hussain S/O Muhammad Sachal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hammad Sachal S/O Dhani Bux Chach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2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hammad Anwar S/O Muhammad Rafiq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Rafiq S/O Rahamatullah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1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hid Hussain S/O Muhammad Sharif Ar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26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Majeed S/O Noor Muhammad Arai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10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sool Bux S/O Umar Chac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ar Bux S/O Makoro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,5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8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bi Bux S/O Jum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5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hnawaz S/O Ghulam Mustafa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5/4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1-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1-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8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qeer Muhammad S/O Allah Bu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0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1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amd Bux S/O Allah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7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Nawaz S/O Ilahi Bux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ahi Bux S/O Paryo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Bux S/O Meeran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1 ,2 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hadim Hussain S/O Muhammad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um Mukh Das S/O Anu M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166 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EXECUTIVE DISTRICT OFFICER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5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aqeer Muhammad S/O Allah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/562/3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 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il S/O Lakhan Chachar &amp; Othe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hammad Hussain S/O Qasim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Shad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8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bat Khan S/O Shah Alam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01 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Jan Muhammad Khan Dahar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4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oomar S/O Nihal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2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horal S/O Shameer Chac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9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hmed S/O Qutub Din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1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1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lah S/O Ima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Sharif S/O Muhammad Esso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8 1/3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kim S/O Kari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Sahib Zadi W/O Malik Mohammad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zir Ahmed S/O Alah Ya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4/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8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10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0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2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8/3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7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3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6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sar Ali S/O Azmat Ali Shah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zmat Ali Shah S/O Rahamat Al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aeendad S/O Abdulla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1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dullah S/O Ima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arique Mehmmod S/O Muhammad Iqbal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har S/O Muhammad Mura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Qadir Bux S/O Raza Muhammad Kh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Malook S/O Ibhraim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Jan Muhamm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ltan Ahmed S/O Soomar M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6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6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bar S/O Ahmed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72 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ool Bux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Gul S/O Dilbar V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5 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sar Ahmed S/O Muhammad Azee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zir Ahmed S/O Ali Murad Khan D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40 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17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Raza Mo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han Mohad S/O Saeed Ahme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5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a Mohammad S/O Jan Mo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1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seer S/O Ilahi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5/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hadim Hussain S/O Muhammad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hammad Bux S/O Meeran Mohammad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0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nesar S/O Ranjho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6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htar Ali S/O Ghulam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0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 `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0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jhoo S/O Muhammad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htar Ali S/O Ghulam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0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 `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8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ateh Muhammad S/O Nihal Chahc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6-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8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hula Qadir S/O Ghulam Rasool Cha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4-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ahim Bux S/P Soomar Da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aved Iqbal S/O Inayatulla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7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ashkar Ali S/O Ali Mur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6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ariqur Mehmood S/O Nadir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har S/O Qadir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han Muhammad S/O Saeed Ahme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73 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har S/O Qadir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anzoor S/O Ali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/1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5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5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y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ura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y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 Son Of Saleh Mo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00/2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100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5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halid Hussain S/O M.Aslam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6 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: Majeed S/O Noor Muhamma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5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rshad Rasool S/O Ghulam Rasool Ar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3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4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Sarwar S/O Abdul Majeed Arai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26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: Majeed S/O Noor Muhamma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4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Qadir S/O Rasool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Khan Da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``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4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ir Ahmed S/O S/O Mehrab Cha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kim S/O Kari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4-0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Alam S/O Atta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1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hid Rasols/O Ghulam Rasool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-07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3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doro S/O Jhanga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kim S/O Kari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3-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-22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kim S/O Kari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 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3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Ali Mur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hulam Ali S/O Rahzan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2/8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2-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-0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ehar Khan S/O Qadir Bu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-0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2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Qadir Bux S/O Raza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Ali Mur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doro S/O Jhangal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2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ohar S/O Buto Chahc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utto S/O Nabi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zir Ahmed S/O Allah Y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kshan S/O Saeendada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2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i Nawaz S/Oo Md. Nawaz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2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Ramzan S/O Umar Bux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6 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jawal /P Durani Chac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ool Bux S/O Muhammad Sajid Mal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hboob S/O Til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62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eer Ahmed S/O Raban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57866/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9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9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eer Ahmed S/O Raban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57866/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iaz Muhammad S/O Pir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rtict Sessions Judg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5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1 &amp; othe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htar Ali S/O Soofi Muhammad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7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5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han Zado S/O Jan Muhammad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6-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Qadir Bux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Azeem S/O Mubarak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4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st; Bhani W/O Badlo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9 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kbar S/O Gul Muhammad Panhw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han Muhammad S/O Muhammad Hashim Ch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him S/O Khuda Bu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il Ahmed S/O Umar Din Arain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1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Afzal S/O Akhlaque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2-20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7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2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cil Judge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6-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2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eendad S/O Matoo Chac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2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hangal S/O Malook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3/6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2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Bux S/O Jum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0/5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2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8/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hammad Zaman S/O Nazeer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/3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am S/O Allah Rakh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oor Ahmed Khan S/O Muhammad Azee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332" w:leader="none"/>
              </w:tabs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Muhammad Mur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5-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han Muhammad S/O Saeed Ahme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9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Bachal S/O Ghulam Qadi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9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Rasool S/O Allah Dito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9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lah Dini D/O Jindu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lo S/O Amnat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doro S/O Jhangal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hangal S/O Walo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lo S/O Belo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1-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hmed Bayab S/O Ali Azdeyab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0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hanzado S/O Jan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4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Qadir Bux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9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ique Mehmood S/O Muhammad Iqb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9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D.B.P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-07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khtar Ali S/O Soofi Muhammad Ali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8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ivil Jugde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7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anzoor Ahmed S/O Ali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8 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2-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2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asheer Ahmed S/O Qutub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6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4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omar S/O Nihal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6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24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6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 Mohammad S/O Niha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5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hadim Hussain S/O Muhammad Chacar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1-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edo S/O Gopalo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4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hmed Nayab S/O Ali Azdyab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0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7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2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dul Qadir S/O Esso Kor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69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o S//O Nasir Kor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2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o S//O Nasir Ko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69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o S//O Nasir Kor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eed Ahmed S/O Shamim Akhtar &amp; Oth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ique Mehmood S/O Nadar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1-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4-06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htar Ali S/O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U Din S/O Allah Bux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1-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llah Bux S/O Khan Mohamma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RO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Bux S/O Khan Muhammad 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2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i Azdeyab S/O Ghulam Hyde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7 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0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Qadir S/O Hakim Kh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ooran W/O Hashim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0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kim Khan S/O Karim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ooran W/O Hashim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0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ir Ahmed S/O Allah Y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10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Dino S/O Noor Muhammad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ENTRY WAS NOT FOUND IN VII-A BUT FOUND IN OLD RECORD ENTRY NO 66 DATED 11-02-1947.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ved Iqbal S/O Inayatulla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Mur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Murad S/P Jan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7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i Azdeyab S/O Ghulam Hyde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6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i Gul S/O Dilbar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9 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4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haldi Hussain S/O Muhammad Aslam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dul Majeed S/O Noor Muhammad Arai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ehar Khan S?O Qadir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Murad S/P Jan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2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/562/3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 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il S/O Lakhan Chachar &amp; Othe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2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aji Tariq Mehmood S/O M.Iqbal Ar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Yousif S/O M.Ikhlaque &amp; 1 Oth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 Hassan S/O Abdul Rasgh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5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ofi Muhammad Ali S/O Jamal Ali Awa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1-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es Mithoo S/O Muhammad Ramzan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5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ofi Muhammad Ali S/O Jamal Ali Awa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2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Qabil S/O Lakhan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/562/3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 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il S/O Lakhan Chachar &amp; Othe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2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ssiobn Judge Ghotk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7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h.Nadir Khan S/O Ch; Muhammad Hass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vil; Judge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dul Hakeem S/O Bakshan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4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Judge Ghot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1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i Nawaz S/O Muhammad Qasi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 Pai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-3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2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za Muhammad S/O Ali Mur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0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srullah S/O Muhammad Hass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1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mar Bux S/O Sajawa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12 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jawal S/O Durani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1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zeer Ahmed S/O Allah Y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,2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S/O Ghulam Ali Aw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,2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S/O Ghulam Ali Aw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,2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S/O Ghulam Ali Aw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1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Yousif S/O Sardar Ma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-19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Yousif S/O Sardar Ma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hulam Yaseen S/O Kaamil Ch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8/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2-19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amil S/O Mole Dino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sz w:val="18"/>
              </w:rPr>
            </w:pPr>
            <w:r>
              <w:rPr>
                <w:sz w:val="18"/>
              </w:rPr>
              <w:t>TO FORM</w:t>
              <w:tab/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2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hulam Yasin S/O Kaamil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8/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amil S/O Mole Dino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2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Ashraf S/O Muhammad Ismail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7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1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11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,246,317,320,353,354,355,319,357,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hirag Udin S/O Mangn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 160,320,317,319,356 ARE CONFORMITY WITH VII-A OTHER REMAINING ARE ENTERD AS TO FORM IN ROR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8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Yousif S/O Sardar Ma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nwar Ali  S/O Sufi Md:Al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2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d: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azam Ali S/O Sufi Md:A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2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d: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rshad Ali  S/O Sufi Md:Al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2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d: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dul Hakeem S/O Md; Aze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4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5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Qasim S/O Muhammad Usm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5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ryam S/O Sajawal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/1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3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5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ahim S/O Soom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5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,246,317,320,353,354,355,319,357,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hirag Udin S/O Mangn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 160,320,317,319,356 ARE CONFORMITY WITH VII-A OTHER REMAINING ARE ENTERD AS TO FORM IN ROR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meer S/O Muhammad Usma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ar Bux S/O Sajaw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1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emo S/O Nanak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ae Dino S/O Gopal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1-1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lah Bux S/O Khan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/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 &amp; ot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2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asheer Ahmed S/O Muhamad Azee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0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2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2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2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2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2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dul Hafiz S/O Md.Ismai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2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ad Ameen S/O Mubarak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,246,317,320,353,354,355,319,357,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hirag Udin S/O Mangn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 160,320,317,319,356 ARE CONFORMITY WITH VII-A OTHER REMAINING ARE ENTERD AS TO FORM IN ROR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2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isar Ahmed S/O Muhammad Aze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,246,317,320,353,354,355,319,357,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hirag Udin S/O Mangn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 160,320,317,319,356 ARE CONFORMITY WITH VII-A OTHER REMAINING ARE ENTERD AS TO FORM IN ROR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1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sz w:val="18"/>
              </w:rPr>
            </w:pPr>
            <w:r>
              <w:rPr>
                <w:sz w:val="18"/>
              </w:rPr>
              <w:t>TO FORM</w:t>
              <w:tab/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11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rPr>
                <w:sz w:val="18"/>
              </w:rPr>
            </w:pPr>
            <w:r>
              <w:rPr>
                <w:sz w:val="18"/>
              </w:rPr>
              <w:t>TO FORM</w:t>
              <w:tab/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1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.1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1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sharat S/O Muhammad Hussain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7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har S/O Bel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9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b Dino S/O Muhammad Qasim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5-32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9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Ashraf S/O Muhammad Isnmai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9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3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08-09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3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9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ateh Muhammad S/O Khan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/3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ik Mohammad Khan S/O Malik Fateh Mohammad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/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kshan S/O Wali Dino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2/7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5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aryam S/O Sajawal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4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azi S/O Bakho Soom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1 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4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Qadir Bux S/O Raza Muhammad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lah Dino S/O Ranjh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ar Bux S/O Sajawal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/11 &amp; othe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FORM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1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st; Fatima D/O Mehmood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8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hmood S/O Mole Dino Chachar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8/1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ghal S/O Nabi Bux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Aziz S/O Faqerrr Muhammad  M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/3 &amp; others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1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tta Muhammad S/O Raes Rabo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5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0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Zafar S?O Ali Azdeyab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4/3 7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0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hammad Zafar S?O Ali Azdeya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4/3 7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lik Muhammad Khan S/Ofateh Muhamad Kh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/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8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thab S.O Mole Din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9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amal S/O Ga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8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haib S/O Gul Muhamma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4/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7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Sahib Zadi W/O Muhammad Kh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ur Much S/O Anu Mali Hindhu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7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j Muhammad S/O Kando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7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war S/O Haq Nawaz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/5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5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lah Busx S/O Idree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ress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Fatima W/O Mehmoo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5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il Murad S/O Mehmoo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4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st; Hayat Khatoon D/O Sardar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4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urmukh Das S/O Anu M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rmukh Das S/O Anu M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4/3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4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hulam Mustafa S/O Muhammad Ala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-15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1-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1-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ur Muhammad S/O Alam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2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Ubau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/10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n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,246,317,320,353,354,355,319,357,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9-2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7-19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hirag Udin S/O Mangn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 160,320,317,319,356 ARE CONFORMITY WITH VII-A OTHER REMAINING ARE ENTERD AS TO FORM IN ROR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Qadir S/O Esso Kor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odho S/O Esso Kor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0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isar S/O Muhammad Aze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7/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0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isar S/O Muhammad Aze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7/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8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ehar Ali S/I Soomar Dhandh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7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Ali S/O Ghulam Muhammad Ar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DECREE PASSED BY SENIOR CIVIL JUDGE MIRPUR MATHELO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6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TBL Ubau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/562/3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 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il S/O Lakhan Chachar &amp; Othe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Muhammad Bux S/O Meeran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urani S/O Saleh Mo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3/1,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rid S?O Laba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5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lahi Bux S/O Maqboo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bzal S/O Allah Y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Iqbal S/O Meraj D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7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1-19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eraj Din S/O Siraj D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7/1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eeran Dino S/O Muhammad Ibhrain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8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bhraim S/O Paripi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7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/562/3 &amp; othe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 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11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3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il S/O Lakhan Chachar &amp; Othe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ROM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7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ashkar Ali S/O Ali Murad Khan D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6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dir Bux S/O Raza Muhammad Khan D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TRY NOT FOUND PREVIOUS ENTRY 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5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ouj Ali S/O Khanwad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hulam Rasool S/O Ali Muhammad Arai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5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hula Rasool S/O Ali Muhammad Ar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hulam Rasool S/O Ali Muhammad Arai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hulam Muhammad S/O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4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bar S?O M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3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Warayo S/O Mir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2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Nawaz S/O Muhammad Pary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/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zoor Ahmed S/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/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2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hulam Qadir S/O Sikand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/2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Khan S/O Hamid Siya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6-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  <w:tab/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ul Muhammad S/O Moosa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31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Warauo S/O Allah Wadhayo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hmed Din S/O Pathan Dakh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4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1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haro S/O Jam Maza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1-1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Ibhraim S/O Muhammad Bux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aad Kha S/O Qutub Khan Daha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ool S/O Malhan Chac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tho S/O Abdu Satta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az Ahmed S/O Natho Khan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tho S/O Abdu Satta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ussain S/O Qaim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-59 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2-1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Ali S?O Ghulam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8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l Bux S/O Bacho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Rafiq S/O Rahamtullah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6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ar S/O Butto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6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Qadir Bux S/O Raza Muhammad D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4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hah Muhammad S/O Abdul Khaliqu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o  Mal S/O Wadho Ma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3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dul Majeed S/O Faqeer Muhammad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5/3 &amp; other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3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qeer Muhamad S/O Saleh Muhamma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/2 &amp; othe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n Muhammad S/O Sodh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2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hmed Din S/O Pathan Dakh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han S/O Yar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helwan S/O Sodho Cha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3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mar S/O Hakim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han S/O Yar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odho S/O Mel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st; Jamul W/O Mazari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2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Qabil S/O La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4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2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Jamul D/O Alla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qeer Muhammad S/O Allah Busx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/4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har S/O Muhammmad Bux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2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lan S/O Lakhan Cha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/4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lan S/O La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/4 &amp; othersd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ab S/O Matar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n Muhammad S/O Allah Yar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l Muhammad S/O Rahim Bux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5 &amp; other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iral S/O Lal Chachar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hnawaz S/O Rahim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&amp; 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3-1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lah Diwayo S/O Mataro Chacah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8/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ahnawaz S/O Rahim Bux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&amp; 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lah Diwayo S/O Matar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9/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1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zim Din S/O Raza Mohammad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ur Much Das  S/O Anu Ma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ehrban S/O Raba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1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528-12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Fahad S/O Nazi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a Muhammad Khan S/O Jan Muhammad &amp; Oth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zim Din  S/O Ali Murad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him Bux S/O Soom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1-19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im Din  S/O Ali Murad Kh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him Bux S/O Soom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endad S/O Butto Chac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bar S/O Butto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endad S/O Butto Chac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l Muhammad S/O Rahim Bux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im Din  S/O Ali Murad Kh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him Bux S/O Soom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im Din  S/O Ali Murad Kh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barak S/O Taj Daha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Qabil S/O Lakhan Chac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akhan S/O Malhan Chacah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umo S/O Saifal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THE COUR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1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alo S/O Bacho Cha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11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har Khan S/O Qadir Bux Khan Da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Raza Muhammad Da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1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waz Ali S/O Janib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azi S/O Bakho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acho S/O Allah D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9/8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lah Dad  S/O Sohn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9/8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0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indo S/O Bhadur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9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usif S/O Sardaro Ma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5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la Bux S/O Sohn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E PASSED BY THE COURT.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4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Razzaque S/O Raes Dur Muhamma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/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uhammad Zaman S/O Nazeer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/5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4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Qabil S/O Lakha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/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/04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Raza Muhamma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a Muhammad S/O Jan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4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Raza Muhammad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a Muhammad S/O Jan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mam Din S/O Abdul Rahi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; Farida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hnawaz S/O Ghulam Mohidi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1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; Farida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barahmed S/O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li Muhammad S/O Allah Bux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ir Bux S/O Moosa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a Muhammad S/O Jan Muhammad Ma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har Khan S?O Jan Muhammad Da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uhammad Younis S/O Muhammad Yousif Mahar &amp; 2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02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uhammad Yousif S/O Sardar Maha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shaque S/O Malha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.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3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bil S/O Lakhan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hamatullah S/O Rasool Bux Kok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hter Ali Ghulam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rag Din S/O Mang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8-02-199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waz Ali S/O Godho 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Alam Khatoon 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hazi S/O Bakho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eal S/O Lakhan Chach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Salam S/O Jeeal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eal S/O Lakhan Chach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ahib Dino S/O Yar Muhammad Da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2-1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anjho S/O Karam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omal S/O Wado Ma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2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Yousif S/O Sard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hran D/O Pir Bux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7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li Akbar S/O Umar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7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hazi S/O Bakho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abil S/O La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6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llan S/O Mal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4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Qadir Bux S/O Raza Muhammad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l Muhammad S/O Kehar Kh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3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4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ul Muhammad S/O Kehar Khan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3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3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ehar S/O Mohabbat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Nawaz S/O Mithan Bhayo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; Allah Dini D/O Muhammad Sulem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hulam Qadir S/O Abdul Rahim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ul Hafiz S/O Muhammad Ismail Rajpu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helwan S/O Sodh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dho S/O Melao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 Muhammad S/O Sodh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dho S/O Melao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3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helwan S/O Sodh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an Dino S/O Ibhraim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2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lah Yar S/O Koro Kha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35`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-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Hussain S/O Ghulam Ali Awan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anjho S/O Karam Khan Chacah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1-1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adi S/O Malh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-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-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: 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Hyeder S/o Qabil bhatti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l Bux S/o Allah bachayo 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S/o Ghulam Ali Awan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12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ar S/o butt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Qadir S/o Abdul Hafiz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Hafiz S/o Muhammad ismai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8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Qadir S/o Abdul Hafiz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mar zaman S/o nazir kh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8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Wahid S/o ghulam Qadi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yar S/o sardar Chac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08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bdul Wahid S/o ghulam Qadi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Qadir S/o Allah Yar Chach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8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sool Bux S/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/1 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zoor Bux S/o muhammad Bux kok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ved iqbal S/o inayatulla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dir bux S/o raza Muhammad khan Dahar 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7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man S/o Raban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2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zaro S/o Allah yar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Ameen S/o mubarak Kh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3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7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; lal Khatoon W/o Muhammad ame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6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9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3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rag din S/o mango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mrad zaman S/o khan Zam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8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n Zaman khan S/o Imam Bux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/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3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o S/o lal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1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b nawaz S/o Mithan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1-1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hulam Qadir S/o rano &amp; other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/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/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1-1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ir Bux S/o Mughal Dhandhu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st: Moomal D/o Ghulam Qadi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6-19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ard Of Revenue Sindh Hyderab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th abad Schem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Zaman S/o Nazir Kha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06-19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bar S/o butt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jjad S/o Soofi Muhammad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2-19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ard Of Revenue Sindh Hyderab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th abad Scheme Board Of revenue Sind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khan S/o Malh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utto S?o Mazari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habbat S/o Bhadur Chac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utto S/o Mazar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Ishaque S/o Lakh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formity 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Bux S/o roopah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Jeevni W/o Waryam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Bux S/o roopah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Jeevni W/o Waryam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im bux S/o Waryam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Jeevni W/o Waryam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1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hdoom S/o Waryam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t: Jeevni W/o Waryam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9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Ameen S/o Mubarak Kha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rag udi S/o mango Kh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9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Siddique  S/o Chirag U d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0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rag udi S/o mango Khan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7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6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Sarwar S/o hakim Khan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zan S/o Nazar Muhammad Dhandho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6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hid S/o Ilahi Bux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55/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3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tufail S/o Ghulam Muhammad Arai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-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03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kim S/o Esso Kori &amp; others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hal S/o Dodo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9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khan S/o malhan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u Al khair S/o Punhoo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18/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1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Ameen S/o mubarak Chacha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Rasool S/o haki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eem Khatoon W/o Karim Bux Chac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Rasool S/o haki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eem Khatoon W/o Karim Bux Chachar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Hyder S/o Qaim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ah Bux S/o Bhadur  &amp; others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tto S/o Mazari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har S/o Mohabbat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l muhamad S/o kehar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har S/o Mohabbat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01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Ismail S/o Habibulla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ho S/o Sajan Chachar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to mal S/o Wadho mal Hindhu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1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: Inayatullah S/o Ch:Sanaullah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1-1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gh Ali S/o jewa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2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mar din S/o haji khair d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11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4-23 ½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2-1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2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ik mal S/o wadho mal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11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Ali S/o Jamal Ali Aw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mmad Ali S/o Jamal Ali Aw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mmad Ali S/o Jamal Ali Aw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mmad Ali S/o Jamal Ali Aw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1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-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0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fi Muhammad Ali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T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/3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k Muhammad Khan S/o Fateh Muhammad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4/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1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ulam Muhammad S/o mangi ladho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07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al Din S/o Abdul karim  Chacha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ual khair S/o punhon khan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18/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1-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mande khan S/o akbar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96 &amp; others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asghar S/o Muhammad ikhlaque &amp; other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06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6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ilo s/o ghal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6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BL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10-1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05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h yar S/o Ko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dar Ali S/o Rahamat Ali arain  &amp; other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5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i Azdeyab S/o Ghulam hyde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9 &amp; 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uhammad zaman S/o nagar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2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rag u din S/o Mengho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ehar khan S/o Qadir bux khan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18/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01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FOUND IN D.K WHICH WAS NOT MENTIONED IN VII-A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3-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bachal S/o ghulam Qadi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kim S/o kari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formity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hammad bachal S/o ghulam Qadi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 &amp; ot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 &amp; oth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03-19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02-19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kim S/o karim Bux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 &amp; oth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ormi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sectPr>
      <w:headerReference w:type="default" r:id="rId2"/>
      <w:type w:val="nextPage"/>
      <w:pgSz w:orient="landscape" w:w="20160" w:h="12240"/>
      <w:pgMar w:left="1872" w:right="835" w:gutter="0" w:header="706" w:top="762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"/>
      <w:gridCol w:w="772"/>
      <w:gridCol w:w="1054"/>
      <w:gridCol w:w="815"/>
      <w:gridCol w:w="1385"/>
      <w:gridCol w:w="740"/>
      <w:gridCol w:w="839"/>
      <w:gridCol w:w="906"/>
      <w:gridCol w:w="784"/>
      <w:gridCol w:w="879"/>
      <w:gridCol w:w="1130"/>
      <w:gridCol w:w="819"/>
      <w:gridCol w:w="913"/>
      <w:gridCol w:w="1063"/>
      <w:gridCol w:w="1513"/>
      <w:gridCol w:w="648"/>
      <w:gridCol w:w="792"/>
      <w:gridCol w:w="710"/>
      <w:gridCol w:w="1346"/>
    </w:tblGrid>
    <w:tr>
      <w:trPr>
        <w:trHeight w:val="750" w:hRule="atLeast"/>
      </w:trPr>
      <w:tc>
        <w:tcPr>
          <w:tcW w:w="17644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STATEMENT SHOWING THE POSITION AS PER AVAILABLE RECORD INCLUDING MICROFILMED VF-VII-A PREPARED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DURING RE-WRITTEN PROCESS IN 1985-86 AND ONWARDS VIZ-A-VIZ THE COMPUTERIZED RECORD OF RIGHTS</w:t>
          </w:r>
        </w:p>
      </w:tc>
    </w:tr>
    <w:tr>
      <w:trPr>
        <w:trHeight w:val="682" w:hRule="atLeast"/>
      </w:trPr>
      <w:tc>
        <w:tcPr>
          <w:tcW w:w="17644" w:type="dxa"/>
          <w:gridSpan w:val="1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Name of District: Ghotki                                            Name of Taluka: Ubauro                                                 Name of Deh: Murad Pur </w:t>
          </w:r>
        </w:p>
      </w:tc>
    </w:tr>
    <w:tr>
      <w:trPr>
        <w:trHeight w:val="308" w:hRule="atLeast"/>
      </w:trPr>
      <w:tc>
        <w:tcPr>
          <w:tcW w:w="7047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available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cord in Mukhtiarkar Office</w:t>
          </w:r>
        </w:p>
      </w:tc>
      <w:tc>
        <w:tcPr>
          <w:tcW w:w="27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of Entry Nos &amp; Date of Previous Transaction </w:t>
          </w:r>
        </w:p>
      </w:tc>
      <w:tc>
        <w:tcPr>
          <w:tcW w:w="6458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osition as per microfilmed VF-II-A (1985-86) Supplied by the Board of Revenue </w:t>
          </w:r>
        </w:p>
      </w:tc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marks / Reason whether it is in inconformity with VF-VII0A OR Not in inconformity with VF-VII-A Remarks/ Reason </w:t>
          </w:r>
        </w:p>
      </w:tc>
    </w:tr>
    <w:tr>
      <w:trPr>
        <w:trHeight w:val="1024" w:hRule="atLeast"/>
        <w:cantSplit w:val="true"/>
      </w:trPr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r. No. </w:t>
          </w:r>
        </w:p>
      </w:tc>
      <w:tc>
        <w:tcPr>
          <w:tcW w:w="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Latest Entry No. </w:t>
          </w:r>
        </w:p>
      </w:tc>
      <w:tc>
        <w:tcPr>
          <w:tcW w:w="1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Name of Owner 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hare </w:t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Survey No. 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Area </w:t>
          </w:r>
        </w:p>
      </w:tc>
      <w:tc>
        <w:tcPr>
          <w:tcW w:w="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Register </w:t>
          </w:r>
        </w:p>
      </w:tc>
      <w:tc>
        <w:tcPr>
          <w:tcW w:w="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Entry No. 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Date (dd/MM/yyyy)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Name of Owner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Share</w:t>
          </w:r>
        </w:p>
      </w:tc>
      <w:tc>
        <w:tcPr>
          <w:tcW w:w="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2"/>
            </w:rPr>
            <w:t>Survey No</w:t>
          </w:r>
          <w:r>
            <w:rPr>
              <w:b/>
              <w:sz w:val="14"/>
            </w:rPr>
            <w:t xml:space="preserve">. 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rea</w:t>
          </w:r>
        </w:p>
      </w:tc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19:00Z</dcterms:created>
  <dc:creator>Shahid</dc:creator>
  <dc:description/>
  <cp:keywords/>
  <dc:language>en-US</dc:language>
  <cp:lastModifiedBy>Babloo</cp:lastModifiedBy>
  <cp:lastPrinted>2016-12-19T09:30:00Z</cp:lastPrinted>
  <dcterms:modified xsi:type="dcterms:W3CDTF">2016-12-19T17:44:00Z</dcterms:modified>
  <cp:revision>1132</cp:revision>
  <dc:subject/>
  <dc:title>STATEMENT SHOWING THE POSITION AS PER AVAILABLE RECORD INCLUDING MICROFILMED VF-VII-A PREPARED</dc:title>
</cp:coreProperties>
</file>