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TRACT SHOWING THE POSITION AS PER AVAILABLE RECORD INCLUDING MICRIFILED WARDS VIZ-A-VIZ THE COMPUTERIZED RECORD VF VII-A PREPARED DURING RE-WRITTEN PROCESS IN 19885-86 AND ON OF RIGH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H:</w:t>
        <w:tab/>
        <w:t xml:space="preserve">Murad Pur     </w:t>
        <w:tab/>
        <w:t xml:space="preserve">  </w:t>
        <w:tab/>
        <w:tab/>
        <w:tab/>
        <w:tab/>
        <w:t xml:space="preserve"> TAKLUKA:   UBAURO</w:t>
        <w:tab/>
        <w:tab/>
        <w:t xml:space="preserve">  </w:t>
        <w:tab/>
        <w:tab/>
        <w:tab/>
        <w:tab/>
        <w:t xml:space="preserve">                          DISTRICT: GHOT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072"/>
        <w:gridCol w:w="1950"/>
        <w:gridCol w:w="2806"/>
        <w:gridCol w:w="2806"/>
        <w:gridCol w:w="2806"/>
        <w:gridCol w:w="2823"/>
      </w:tblGrid>
      <w:tr>
        <w:trPr>
          <w:trHeight w:val="105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OF ENTRIES FOUND IN CONSONANCE WITH VF-VII-A 1985-86</w:t>
            </w:r>
          </w:p>
        </w:tc>
        <w:tc>
          <w:tcPr>
            <w:tcW w:w="1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283      </w:t>
            </w:r>
          </w:p>
        </w:tc>
      </w:tr>
      <w:tr>
        <w:trPr>
          <w:trHeight w:val="570" w:hRule="atLeast"/>
        </w:trPr>
        <w:tc>
          <w:tcPr>
            <w:tcW w:w="18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ENTRIES NOT INCONFORMIT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SED 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OF ENTRIES</w:t>
            </w:r>
          </w:p>
        </w:tc>
        <w:tc>
          <w:tcPr>
            <w:tcW w:w="1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UMBER</w:t>
            </w:r>
          </w:p>
        </w:tc>
      </w:tr>
      <w:tr>
        <w:trPr>
          <w:trHeight w:val="755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KHAL KHARIJ REGIST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,167,168,191,565,578,608,624,660,668,706,708,</w:t>
            </w:r>
          </w:p>
        </w:tc>
      </w:tr>
      <w:tr>
        <w:trPr>
          <w:trHeight w:val="620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QDARAN REGISTER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l </w:t>
            </w:r>
          </w:p>
        </w:tc>
        <w:tc>
          <w:tcPr>
            <w:tcW w:w="1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-VII-B(OLD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379</w:t>
            </w:r>
          </w:p>
        </w:tc>
      </w:tr>
      <w:tr>
        <w:trPr>
          <w:trHeight w:val="2131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T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,02,04,05,06,10,12,14,15,16,18,19,20,21,23,24,25,26,27,28,32,34,35,39,41,43,44,48,50,51,53,54,62,63,65,72,74,75,76,80,86,84,89,91,92,93,94,95,9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9,100,101,102,107,115,118,121,125,127,128,131,132,135,136,137,138,139,140,141,143,144,145,146,147,148,149,150,151,152,153,154,155,15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60,161,162,163,164,165,166,169,170,171,172,173,175,176,177,180,181,182,185,187,189,190,192,193,195,196,197,200,204,205,206,20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10,215,2016,218,219,222,225,229,231,232,233,234,235,240,241,245,246,250,252,253,259,260,263,264,266,267,268,271,272,275,276,27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280,281,283,285,287,289,290,293,297,299,303,304,306,310,311,312,313,316,318,319,320,321,322,323,324,327,328,332,334,335,336,337,33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340,341,343,344,346,347,348,349,350,351,352,353,354,355,356,357,358,360,361,362,363,364,366,367,370,373,374,375,378,380,382,38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390,391,392,395,396,397,398,399,400,401,402,404,406,407,408,411,412,413,414,416,417,418,419,420,421,422,423,424,425,427,428,4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434,435,436,437,439,440,442,443,445,446,447,448,449,450,451,452,453,454,455,456,457,458,459,460,462,463,465,466,469,470,471,47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75,476,477,479,480,481,482,483,484,485,486,487,488,489,490,495,496,498,499,500,501,503,504,506,511,514,515,516,518,520,521,52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524,525,526,527,528,531,533,534,535,538,543,544,546,549,550,551,552,553,556,566,569,570,573,574,576,577,579,580,581,582,583,584,5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591,592,593,600,601,602,603,604,605,607,611,620,626,630,636,638</w:t>
            </w:r>
          </w:p>
        </w:tc>
      </w:tr>
      <w:tr>
        <w:trPr>
          <w:trHeight w:val="175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HERS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7,179,183,214,242,254,265,325,329,330,331,478,492,545,554</w:t>
            </w:r>
          </w:p>
        </w:tc>
      </w:tr>
      <w:tr>
        <w:trPr>
          <w:trHeight w:val="57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0160" w:h="12240"/>
      <w:pgMar w:left="1440" w:right="1440" w:gutter="0" w:header="0" w:top="432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6:15:00Z</dcterms:created>
  <dc:creator>Omaima &amp; Shafaque</dc:creator>
  <dc:description/>
  <cp:keywords/>
  <dc:language>en-US</dc:language>
  <cp:lastModifiedBy>Omaima &amp; Shafaque</cp:lastModifiedBy>
  <cp:lastPrinted>2017-02-26T21:06:00Z</cp:lastPrinted>
  <dcterms:modified xsi:type="dcterms:W3CDTF">2017-02-26T16:36:00Z</dcterms:modified>
  <cp:revision>21</cp:revision>
  <dc:subject/>
  <dc:title>ABSTRACT SHOWING THE POSITION AS PER AVAILABLE RECORD INCLUDING MICRIFILED WARDS VIZ-A-VIZ THE COMPUTERIZED RECORD VF VII-A PREPARED DURING RE-WRITTEN PROCESS IN 19885-86 AND ON OF RIGHTS</dc:title>
</cp:coreProperties>
</file>