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"/>
        <w:gridCol w:w="1080"/>
        <w:gridCol w:w="720"/>
        <w:gridCol w:w="1980"/>
        <w:gridCol w:w="720"/>
        <w:gridCol w:w="720"/>
        <w:gridCol w:w="720"/>
        <w:gridCol w:w="900"/>
        <w:gridCol w:w="720"/>
        <w:gridCol w:w="1080"/>
        <w:gridCol w:w="900"/>
        <w:gridCol w:w="720"/>
        <w:gridCol w:w="900"/>
        <w:gridCol w:w="1620"/>
        <w:gridCol w:w="720"/>
        <w:gridCol w:w="720"/>
        <w:gridCol w:w="720"/>
        <w:gridCol w:w="1260"/>
      </w:tblGrid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cc 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I-B 03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dl: Session Judbe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i Gul Jum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2-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Abdul Raheem S/o Haji M.Bux &amp;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e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igh court Sukku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es Chattu S/o Khan Maz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bdul Ghani S/o Khair-udin Ar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Ramzan S/o Moo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4 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12-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1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 Muhammad S/o Noor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iaz Ahmed S/o Muhammad Ramzan rin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st: Jannat D/o Noor Muhamma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0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Ramzan S/o Muhammad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Ramzan S/o Noor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4-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Bhoral S/o Noor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7 &amp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92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-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JM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Haider S/o Allah Diwayo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12-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03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-0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zari Khan S/o Ali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1  2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1 4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 T.O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4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-0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Bhoral s/o Noor Muhammad Chach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8 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7 T.O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6-06-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0-0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0-0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or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0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JM Ubaur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Barkat Ali S/o Arbi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0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0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heem Bux S/o Khan Muhammad J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lock 2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-3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`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abir Ahmed S/o Muhammad Ramzan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mzan S/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Azeem S/o Moso J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0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3-12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1-8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1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d Azeem S/o Moso Juno &amp; 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kat Ali S/o Arbi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dl: Session Judge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uma Khan S/o Godh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-30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uma S/o Godho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/1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-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ulan S/o Ranjh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9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4-3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2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8-8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3-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11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raj-u- Din S/o Din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Vth Addl: Session Judge Mpm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ulltan Ahmed S/o Janib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2-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nib S.o Bangul &amp; others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2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3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Vth Addl: Session Judge Mpm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Pannah S/o Muree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11-9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7-95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bnawaz S/op Dawoo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41 /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/1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2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01-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01-200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wood S/o Sanwal Chachar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0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Muhammad Saleem S/o Muhammad Amin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12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meen S/o Shahwali &amp; others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 ½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2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0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dl: Session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Haider S/o Mith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7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azi S/o Wasan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5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2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Ghani S/o Khairudin Ara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5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Hakeem S/o Buxu Ju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-24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ahi Bux S/o Allah Wassay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kim Ali S/o Buxu Ju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Din Muhammad 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1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ahzad S/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5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Din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0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Bachal S/o Abdul Karim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5-1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1-0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8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raj Din S/o Din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69-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roo S/o Ism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9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Ismail S/o Yousif </w:t>
            </w:r>
            <w:r>
              <w:rPr>
                <w:sz w:val="18"/>
              </w:rPr>
              <w:t>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/2</w:t>
            </w:r>
            <w:r>
              <w:rPr>
                <w:sz w:val="18"/>
              </w:rPr>
              <w:t>&amp; ot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30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&amp; JM Ubaur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hazi S/o Wasand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5/2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2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ni S/o Khairudin &amp;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2 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0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dress S/o Dalel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4 </w:t>
            </w:r>
            <w:r>
              <w:rPr>
                <w:sz w:val="18"/>
                <w:szCs w:val="18"/>
              </w:rPr>
              <w:t xml:space="preserve">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8-2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1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0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akhmeer S/o Muhammad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/3 74/1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8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5-01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0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Ubauro Meer Muhammad S/o Patha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2 </w:t>
            </w:r>
            <w:r>
              <w:rPr>
                <w:sz w:val="18"/>
                <w:szCs w:val="18"/>
              </w:rPr>
              <w:t xml:space="preserve">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5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-5-90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sir Ahmed S/o Haibat Kha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&amp; JM Ubauro Muhammad Ramzan S/o Noor Muhammad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Ramzan S/o Noor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session judge MPM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ad S/o M. Yousif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6-9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9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-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d: Session Judge Ubaur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 S/o Is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2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9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smail  S/o Yousif &amp;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/2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ssion Judge Ghotki Jaro S/o Gul Muhamma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Ghani S/o Khairudin Ara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hulam Yaseen S/o Allah Rakhyo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-0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7-95  T.O For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1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1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6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lah Dito S/o Ghulam Rasool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3-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3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Nabi S/o Muhammadull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shir Ahmed S/o Mehwal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6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Hussain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ubaida W/o Bashir Ahm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6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bdul Raheem S/o Hassain Bux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Azeem S/o Moso Ju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1-8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1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Azeem S/o Moso Ju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Arab S/o Abdu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12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8-96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hamiso S/o Karimdad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5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-1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hamiso S/o Karimd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r Bux S/o Muhammad Essa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sheed Ahmed S/o Mehtab Ali 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1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 Muhammad S/o Noor M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Wassayo S/o Ilah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1-2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ahi Bux S/o Allah Wass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Shaban S/o Ghulam Rasoo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0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6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11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1-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1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4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Session Judge MP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nzoor Ahmed S/o M. Ali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3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Haji M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Session Judge MP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lah Dino S/o Sono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8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ono S/o So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ed Addl: Seesion M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khmeer S/o M.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4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5-01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Ramzan S/o Noor M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Ramzan S/o Noor M &amp;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-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ito S/o Sono Rin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ito S/o So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-3-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nzoor Ali S/o Mohib Ali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3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Haji Muhammad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-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dal S/o Ali Nawaz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oz Ahmed S/o Ghulam  Moh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kim S/o Buxu Ju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-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1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1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nis S/o        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hiq Ali S/o Muhammad Soomar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8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78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-01-0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1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hiq Ali S/o Muhammad Soomar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st: Rabel W/o Ata Muhammad Rinf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-2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-12-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6-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03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6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3-98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iwayo S/o Ghulam Haider rin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2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0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i Asghar S/o Raheem D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5 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-3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-2-05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wan S/o M.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S.No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Bux S/o Hayat J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9-0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9-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-7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.Ismail S/o Khairudin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0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njho S/o Abdul Wahid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zeem S/o Qalu </w:t>
            </w: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n Muhammad S/o Mir Muhammad 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-2-05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B Voll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ham Deen S/o Ahmed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2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04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eer Ahmed S/o Rahmatulle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njho S/o Abdul Wahi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barak S/o Thar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0-22 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2 &amp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&amp;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0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alu S/o Rabjh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eer Ahmed S/o Rah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d Haneef S/o Muhammad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6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saf S/o Bilawa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3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Haneef S/o Muhammad Soom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sif S/o Bilawa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3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mbhar S/o Sabu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8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8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 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nhon S/o Muhammad Essa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4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alu S/o Shahwali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-2-05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Karim S/o Neha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no 31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1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st: Bachal Khatoon D/o Lo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ung S/o Mah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ahzado S/o Siya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3-96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Lateef S/o Haji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/1 32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st: Jindal D/o Bachayo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0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Warayo S/o Madan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dan S/o Bangu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no 341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ji Muhammad S/o Madan Chach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-8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Bachayo S/o Mada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Bux Khando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6 2/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8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8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-5-90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vil Judge JM Daher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Muhammad S/o Fatah M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Muhammad S/o Fatah M Rin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Session Judge MM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Muhammad S/o Fatah M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Muhammad S/o Fatah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Alam S/o Shah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am Khan S/o Shahwa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 Muhammad Alam S/o Shaw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am Khan S/o Shahwal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Shaban S/o Ghulam Rasoo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hammad Afzal S/o Haji Muhammad Pa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4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3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6-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2-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4-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4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5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Juma S/o Qamb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no 455,242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hair Muhammad S/o Jan Muhamma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-3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n Muhammad S/o Wadhul &amp; others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vil Judge &amp; JM Daher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i Naeaz S/o Khair Ah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24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8-9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heem S/o Haji Hussain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6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Ismail S/o Din Muha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6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10-86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9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hair Muhammad S/o Jan Muhamma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4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hahnawaz S/o Bachal R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cho S/o Noor Muhamm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cho S/o Nehal rin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ddl: 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har S/o Ilah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5-0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8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Razzaq S/o Dhani Bux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9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2-91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Qadir S/o Amir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6-200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7-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3-8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4-88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mir Bux S/o Abdull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/3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40 &amp; others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-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ahnawaz S/o Bachal @ Ba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chu S/o Noor Muhamm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TB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Asghar S/o Muhammad Panah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31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7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oz Ahmed S/o Ghula Muhamm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 ½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 ½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2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8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5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8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0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0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—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0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2-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kiladho S/o Qador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12-8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1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kiladho S/o Qadir Bux 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7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/1 &amp; oth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2&amp; oth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3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-3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1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qer Muhammad S/o Karim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khno S/o Jumo 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3/7 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1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-12-90 T.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bu S/o Muhammad Younis 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33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Younis S/o Palyo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48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0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7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Paripeo S/o Ghulam Sarwar 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9 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-31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-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hulam Muhammad S/o Ghulam Sarwar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55&amp; oth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56&amp; othes25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32&amp;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0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2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Ahmed S/o Fatah Muahmmad r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2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6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10-86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lber Khan S/o Lal Bux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l S/o Kamal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unho S/o Samon Chah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unhal S/o Samon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Ghani S/o Khairudin Ara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6 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8/3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bdul Razzaq S/o Muhammad Fazil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Fazil S/o Karim Bux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hammad Fazil S/o Karim Bux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8 ½ 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4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/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3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Civil Judge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l S/o Jafa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5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-1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Jaffar S/o Lal &amp; others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Abdul Ghani S/o Khairudin Ara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1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n Judge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iwayo S/o Ibraheem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/1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5-95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ar S/o Muhammad Sulta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6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&amp; JM Ubaur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dho S/o Shakal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9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mano S/o Qataal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-4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mano S/o Qatal Chachar &amp;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Dito S/o Sono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2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6 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st Ali S/o Ghulam Muhamm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 Muhammad S/o Noor Muah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-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x Ali S/o Godho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3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1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6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-5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-2-89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Muhammad S/o Ghulam Sarw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no 296 &amp; other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ah Warrayo Saleh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9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2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vil Judge &amp; JM Ubaur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hwal S/o Khair Muhamma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2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hwal S/o Khair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hwal S/o Khair Muhamma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hwal S/o Khair Muhammad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-5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9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hwal S/o Khair Muhammad Chacha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hwal S/o Khair Muhammad Chacha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-5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3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printedent Session Judge Ghotki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zari Khan S/o Al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-4-0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-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-5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zari Khan S/o Ali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8-4-0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8-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Judge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Ghani S/o Khairud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hammad S/o Mehwal J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2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dul Ghani S/o Khairud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uahmmad Anwar S/o Muhammd Ramza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10-9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9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-5-9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-5-93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 F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vil Judge &amp; JM Ubaur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yaro S/o Khuda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16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5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6-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-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ssion Court Ghotki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yaro Khan S/o Khuda Bux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/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4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-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mail S/o Yousif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/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-1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khu S/o Muhammad You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-11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-3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hmatullah S/o Ghulam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m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er Muhammad S/o Ghulam Hussai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/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3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12-98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z Muhammad Islam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/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3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12-98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es Mitho S/o Wadhul Chacah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ahmmad S/o Wadhul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o no 228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bdul Aziz S/o Islam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8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hammad Wadhul Chahc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bdul Wahid S/o Ghulam Husasin Chac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/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-17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86 TO For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-5-93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-5-93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slam S/o Mitho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ahmmad S/o Wadhu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l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2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her muhammd S/o Ghulam Hussain  Chac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/4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7-9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-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hammad S/o Wadhul 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6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umo S/o Ghulam Huss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1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6/4,5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86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uhammad S/o Wadhu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ffar S/o Lal Chahc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6/ ¼ 399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bdul Khaliq S/o Ghulam Hussain Chahc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-2-86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Hussain S/o Wadhu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6/4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S.no 228 due to TO Form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-4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hair Muhammad S/o Jan Muhammad Chac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0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-3-8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-2-86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ulam Hussain S/o Wadhu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6/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 except block nos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mano S/o Qatal Chac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-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mano S/o Qata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-3 &amp; others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-2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2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bdul Majeed S/o Islam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/4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-3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7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Daher S/o Karam Chach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st Jamul D/o Ali bux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Khair Muhammad S/o Jan Muhamma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1/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-12-98 TO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st MirZadi D/o Was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1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5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-6-9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-6-91 TO F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Niot 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bdul Majeed S/o Islam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1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3-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Islam S/o Mitho Chachr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6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6/4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-0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bdul Majeed S/o Islam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3-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slam S/o Mitho Chachr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bdul Majeed S/o Raes Islam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3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Jan Muhammad S/o Wadhu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Khair Muhammd S/o Nazar Muham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Ghulam Hussain S/o Wadhul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-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Chand S/o Naza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8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0/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0-8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95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1-3-0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6-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Dur Muhammad S/o Machi &amp; other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Wahid Bux S/o Ahme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0/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40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-07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Confirmit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20160" w:h="12240"/>
      <w:pgMar w:left="2160" w:right="720" w:gutter="0" w:header="706" w:top="762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"/>
      <w:gridCol w:w="657"/>
      <w:gridCol w:w="1080"/>
      <w:gridCol w:w="720"/>
      <w:gridCol w:w="1980"/>
      <w:gridCol w:w="720"/>
      <w:gridCol w:w="720"/>
      <w:gridCol w:w="720"/>
      <w:gridCol w:w="900"/>
      <w:gridCol w:w="720"/>
      <w:gridCol w:w="1080"/>
      <w:gridCol w:w="900"/>
      <w:gridCol w:w="720"/>
      <w:gridCol w:w="900"/>
      <w:gridCol w:w="1620"/>
      <w:gridCol w:w="720"/>
      <w:gridCol w:w="720"/>
      <w:gridCol w:w="720"/>
      <w:gridCol w:w="1260"/>
    </w:tblGrid>
    <w:tr>
      <w:trPr>
        <w:trHeight w:val="842" w:hRule="atLeast"/>
      </w:trPr>
      <w:tc>
        <w:tcPr>
          <w:tcW w:w="1738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65" w:hRule="atLeast"/>
      </w:trPr>
      <w:tc>
        <w:tcPr>
          <w:tcW w:w="1738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Name of District: Ghotki                                            Name of Taluka: Ubauro                                                 Name of Deh: Chanali</w:t>
          </w:r>
        </w:p>
      </w:tc>
    </w:tr>
    <w:tr>
      <w:trPr>
        <w:trHeight w:val="346" w:hRule="atLeast"/>
      </w:trPr>
      <w:tc>
        <w:tcPr>
          <w:tcW w:w="712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30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50" w:hRule="atLeast"/>
        <w:cantSplit w:val="true"/>
      </w:trPr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2:00Z</dcterms:created>
  <dc:creator>Shahid</dc:creator>
  <dc:description/>
  <cp:keywords/>
  <dc:language>en-US</dc:language>
  <cp:lastModifiedBy>Omaima &amp; Shafaque</cp:lastModifiedBy>
  <cp:lastPrinted>2017-03-05T13:12:00Z</cp:lastPrinted>
  <dcterms:modified xsi:type="dcterms:W3CDTF">2017-03-05T08:22:00Z</dcterms:modified>
  <cp:revision>70</cp:revision>
  <dc:subject/>
  <dc:title>STATEMENT SHOWING THE POSITION AS PER AVAILABLE RECORD INCLUDING MICROFILMED VF-VII-A PREPARED</dc:title>
</cp:coreProperties>
</file>