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mian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02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0-39-38-37-35-33-32-31-30-29-28-27-26-25-24-23-22-21-20-19-18-17-16-15-1108-07-06-5-4-3-2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3-82-81-79-66-64-63-62-61-60.59-58-57-56-55-54-52-48-47-45-43-42-41-40-39-38-37-36-35-34-33-32-31-30-29-28-27-26-25-22-20-19-18-17-16-15-14-13-12-11-10-09-8-6-7-5-4-3-2-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5:32:00Z</dcterms:modified>
  <cp:revision>318</cp:revision>
  <dc:subject/>
  <dc:title/>
</cp:coreProperties>
</file>