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Sarhad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02939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26-125-124-123-122-120—119-117-113-112-111-110-108-107-106-104-103-102-99-94-92-91-89-81-73-71-70-69-68-65-62-61-60-57-53-52-51-49-48-43-42-41-40-39-35-33-30-27-26-24-23-19-18-17-12-10-9-4-3-1-.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09-208-201-195-188-187-185-184-183-177-176-173-172-171-170-169-165-164-145-144-141-133-130-129-126-125-124-115-114-111-110-109-108-106-104-97-96-95-94-93-90-89-82-81-80-70-69-68-67-64-62-61-53-50-49-44-43-42-41-39-36-34-12-11-8-3-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05:00Z</dcterms:modified>
  <cp:revision>324</cp:revision>
  <dc:subject/>
  <dc:title/>
</cp:coreProperties>
</file>