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H:_____Qaloo Malham________</w:t>
        <w:tab/>
        <w:tab/>
        <w:tab/>
        <w:t>TALUKA:______Ghotki____________</w:t>
        <w:tab/>
        <w:tab/>
        <w:tab/>
        <w:tab/>
        <w:t>DISTRICT:____Ghotki________________</w:t>
      </w:r>
    </w:p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0620"/>
        <w:gridCol w:w="236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 ENTTRIES FOUND IN CONSONANCE WITH VF-VII-A 1985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tal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52"/>
        <w:gridCol w:w="1440"/>
        <w:gridCol w:w="8730"/>
        <w:gridCol w:w="2361"/>
      </w:tblGrid>
      <w:tr>
        <w:trPr>
          <w:trHeight w:val="21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ENTRIES NOT IN CONFORMITI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ON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>NO OF ENTRI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NO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 REGI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QDARAN REGI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-VII-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 xml:space="preserve"> </w:t>
            </w:r>
            <w:r>
              <w:rPr>
                <w:sz w:val="40"/>
                <w:szCs w:val="40"/>
                <w:vertAlign w:val="superscript"/>
              </w:rPr>
              <w:t>VII B 09236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78-75-74-69-65-64-61-56-53-50-49-41-39-38-37-36-35-34-33-32-29-27-22-21-20-19-18-17-16-13-12-11-10-9-8-6-5-4-3-2.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VII B Vol 1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140-139-138-136-135-134-133-132-131-129-128-127-121-118-116-114-111-110-109-107-106-105-100-99-97-94-93-91-90-89-87-86-83-82-81-80-79-78-77-73-72-70-67-65-64-62-58-56-54-52-49-47-46-45-40-39-38-34-33-32-31-27-23 A-21-20-17-16-15-14-12-11-10.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VII B Vol 2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256-255-254-251-250-246-245-238-230-229-223-222-222-221-220-219-218-217-216-215-214-213-212-211-210-207-208-206-204-198-197-196-195-192-191-190-189-188-187-184-183-180-179-178-175-174-173-172-171-163-162-161-160-159-158-157-152-151-149-146-145-144-143-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VII B Vol 3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300-294-293-290-289-288-286-285-284-283-282-281-280-279-278-277-276-275-273-271-274-269-268-267-266-264-263-262-260-25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B 092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B Vol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24-95-88-69-59-43-42-26-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B Vol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-240-235-234-232-227-225-170-153-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B Vol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09" w:top="1797" w:footer="106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ssistant Commissioner Ghotki</w:t>
      <w:tab/>
      <w:tab/>
      <w:tab/>
      <w:tab/>
      <w:tab/>
      <w:t xml:space="preserve"> Mukhtiarkar (Revenue Ghotki)</w:t>
      <w:tab/>
      <w:tab/>
      <w:tab/>
      <w:tab/>
      <w:tab/>
      <w:t>Verifying Officer Of Director/RRO (E&amp;I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 w:color="C4BC96"/>
      </w:rPr>
    </w:pPr>
    <w:r>
      <w:rPr>
        <w:u w:val="single" w:color="C4BC96"/>
      </w:rPr>
      <w:t>ABSTRACT SHOWING THE POSITION AS PER AVAILABLE RECORD INCLUDING MICROFILMED VF-VII-A PREPARED DURING RE-WRITTEN PROCESS IN 1985-86 AND ON WARDS VIZ-VIZ THE COMPUTERIZED RECORD OF RIGHT</w:t>
    </w:r>
  </w:p>
  <w:p>
    <w:pPr>
      <w:pStyle w:val="Header"/>
      <w:rPr>
        <w:sz w:val="2"/>
        <w:u w:val="single" w:color="C4BC96"/>
      </w:rPr>
    </w:pPr>
    <w:r>
      <w:rPr>
        <w:sz w:val="2"/>
        <w:u w:val="single" w:color="C4BC96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37:00Z</dcterms:created>
  <dc:creator>Afaque Makhdoom</dc:creator>
  <dc:description/>
  <cp:keywords/>
  <dc:language>en-US</dc:language>
  <cp:lastModifiedBy>Jabbarchachar</cp:lastModifiedBy>
  <dcterms:modified xsi:type="dcterms:W3CDTF">2017-06-09T06:00:00Z</dcterms:modified>
  <cp:revision>333</cp:revision>
  <dc:subject/>
  <dc:title/>
</cp:coreProperties>
</file>