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Pano Khaliso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vb 09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94-66-62-60-59-58-57-56-54-47-43-39-35-34-31-28-25-24-20-19-18-17-12-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-342-339-308-291-276-274-273-263-25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VII B 09237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40-139-136-134-133-132-128-126-123-117-114-112-111-109-107*-106-102-82-81-80-69-68-65-64-63-62-50-49-48-44-41-40-29-26-21-14-02*-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11-208-205-204-201-200-199-186-178-176-173-172-171-170-169-166-165-160-158-155-154-152 A-150-144-140-138-133-132-131-130-129-117-115-114-113-112-111-107-105-99-91-90-89-88-87-86-81-80-78-77-75-67-66-62-62 A-59-58-30-29-28-26-19-18-17-16-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2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47-341-335-332-331-326-325-320-313-311-309-305.286-284-270-269-268-266-265-264-262-258-257-250-243-242-241-240-239-238-237-236-233-231-230-229-228-227-226-224-223-2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09-108-82-7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13:00Z</dcterms:modified>
  <cp:revision>333</cp:revision>
  <dc:subject/>
  <dc:title/>
</cp:coreProperties>
</file>