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Attal Muradani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5"/>
        <w:gridCol w:w="1073"/>
        <w:gridCol w:w="10896"/>
        <w:gridCol w:w="858"/>
      </w:tblGrid>
      <w:tr>
        <w:trPr>
          <w:trHeight w:val="21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 05950) 308,304,300,298,297,294,291,281,279,273,272,263,261,258,257,254,2521,248,241,</w:t>
            </w:r>
          </w:p>
          <w:p>
            <w:pPr>
              <w:pStyle w:val="Normal"/>
              <w:rPr/>
            </w:pPr>
            <w:r>
              <w:rPr/>
              <w:t>238,237,236,234,230,229,225,223,215,202,197,193,190</w:t>
            </w:r>
          </w:p>
          <w:p>
            <w:pPr>
              <w:pStyle w:val="Normal"/>
              <w:rPr/>
            </w:pPr>
            <w:r>
              <w:rPr/>
              <w:t>VII-B 002942) 181,178,177,174,168,156,148,147,143,142,138,137,136,135,134,133,132,127,125,124,</w:t>
            </w:r>
          </w:p>
          <w:p>
            <w:pPr>
              <w:pStyle w:val="Normal"/>
              <w:rPr/>
            </w:pPr>
            <w:r>
              <w:rPr/>
              <w:t>120,115,112,109,101,99,98,91,90,89,888,82,79,73,72,65,64,59,56,55,54,52,49,46,45,43,37,36,35,33,31,</w:t>
            </w:r>
          </w:p>
          <w:p>
            <w:pPr>
              <w:pStyle w:val="Normal"/>
              <w:rPr/>
            </w:pPr>
            <w:r>
              <w:rPr/>
              <w:t>30,26,25,24,18,17,16,14,02,01</w:t>
            </w:r>
          </w:p>
          <w:p>
            <w:pPr>
              <w:pStyle w:val="Normal"/>
              <w:rPr/>
            </w:pPr>
            <w:r>
              <w:rPr/>
              <w:t>VII-b Vol-3) 1276,1275,1273,1272,1267,1264,1263,1261,1260,1258,1239,1234,1233,1228,1221,1219,</w:t>
            </w:r>
          </w:p>
          <w:p>
            <w:pPr>
              <w:pStyle w:val="Normal"/>
              <w:rPr/>
            </w:pPr>
            <w:r>
              <w:rPr/>
              <w:t>1218,1215,1212,1210,1208,1209,1206,1205,1202,1200,1199,1197,1188,1181,1180,1179,1170,1169,</w:t>
            </w:r>
          </w:p>
          <w:p>
            <w:pPr>
              <w:pStyle w:val="Normal"/>
              <w:rPr/>
            </w:pPr>
            <w:r>
              <w:rPr/>
              <w:t>1153,1151,1150,1143,1137,11361130,1117,1111,1110,1109,1107,1104,1096,1094,1089,1082,1071,</w:t>
            </w:r>
          </w:p>
          <w:p>
            <w:pPr>
              <w:pStyle w:val="Normal"/>
              <w:rPr/>
            </w:pPr>
            <w:r>
              <w:rPr/>
              <w:t>1073,1072,1071,1070,1069,1059,1054,1047.1046,1040,1027,1022,1020,1010,1009,1003,985,977,976,</w:t>
            </w:r>
          </w:p>
          <w:p>
            <w:pPr>
              <w:pStyle w:val="Normal"/>
              <w:rPr/>
            </w:pPr>
            <w:r>
              <w:rPr/>
              <w:t>972,971,965,962,959,956,954,951,950,949,921,920,919,918,914,912,910,908,901,898,897,891,890,</w:t>
            </w:r>
          </w:p>
          <w:p>
            <w:pPr>
              <w:pStyle w:val="Normal"/>
              <w:rPr/>
            </w:pPr>
            <w:r>
              <w:rPr/>
              <w:t>888,887,886,881,880,877,876,865,864</w:t>
            </w:r>
          </w:p>
          <w:p>
            <w:pPr>
              <w:pStyle w:val="Normal"/>
              <w:rPr/>
            </w:pPr>
            <w:r>
              <w:rPr/>
              <w:t>VII-B Vol-2) 547,545,544,543,537,535,529,521,519,506,503,502,493,492,491,490,489,488,478,463,</w:t>
            </w:r>
          </w:p>
          <w:p>
            <w:pPr>
              <w:pStyle w:val="Normal"/>
              <w:rPr/>
            </w:pPr>
            <w:r>
              <w:rPr/>
              <w:t>462,461,440,4398,437,430,428,405,502,400,394,393,389,385,384,381,380,379,378,377,374,371,370,</w:t>
            </w:r>
          </w:p>
          <w:p>
            <w:pPr>
              <w:pStyle w:val="Normal"/>
              <w:rPr/>
            </w:pPr>
            <w:r>
              <w:rPr/>
              <w:t>369,367,364,363,361,360,359,358,353,352,350,348,341,3337,335,334,333,332,331,330,325,324,323,</w:t>
            </w:r>
          </w:p>
          <w:p>
            <w:pPr>
              <w:pStyle w:val="Normal"/>
              <w:rPr/>
            </w:pPr>
            <w:r>
              <w:rPr/>
              <w:t>321,322,320,310,303,302,394,393,391,392,390,289,284,263,257,256,254,249,236,234,233,229,225,</w:t>
            </w:r>
          </w:p>
          <w:p>
            <w:pPr>
              <w:pStyle w:val="Normal"/>
              <w:rPr/>
            </w:pPr>
            <w:r>
              <w:rPr/>
              <w:t>222,221,218,217,214,213,208,2014,198,196,194</w:t>
            </w:r>
          </w:p>
          <w:p>
            <w:pPr>
              <w:pStyle w:val="Normal"/>
              <w:rPr/>
            </w:pPr>
            <w:r>
              <w:rPr/>
              <w:t>VII-B Vol-1) 190,184,177,172,171,169,168,167,166,165,164,163,162A,1,62,158,156,155,152,151,149,148,147,</w:t>
            </w:r>
          </w:p>
          <w:p>
            <w:pPr>
              <w:pStyle w:val="Normal"/>
              <w:rPr/>
            </w:pPr>
            <w:r>
              <w:rPr/>
              <w:t>142,141,140,1287,137,136,132,131130,129,128,127,126,125,124,123,115,65,64,61,59*,51,50,49,46,41,37,36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 05950) 314,313,312,311,309,307,302,301,290,289,288,287,286,285,278,277,276,275,274,266,265,260,259,</w:t>
            </w:r>
          </w:p>
          <w:p>
            <w:pPr>
              <w:pStyle w:val="Normal"/>
              <w:rPr/>
            </w:pPr>
            <w:r>
              <w:rPr/>
              <w:t>251,250,249,246,245,242,224,218,201,200,184</w:t>
            </w:r>
          </w:p>
          <w:p>
            <w:pPr>
              <w:pStyle w:val="Normal"/>
              <w:rPr/>
            </w:pPr>
            <w:r>
              <w:rPr/>
              <w:t>VII-B 002942) 182,119,103,97,78,62,61,42,20</w:t>
            </w:r>
          </w:p>
          <w:p>
            <w:pPr>
              <w:pStyle w:val="Normal"/>
              <w:rPr/>
            </w:pPr>
            <w:r>
              <w:rPr/>
              <w:t>VII-b Vol-3) 1266,1255,1248,1247,1245,1235,1222,1220,1217,1216,1195,1186,1171,1154,1138,1133,1128,1122,</w:t>
            </w:r>
          </w:p>
          <w:p>
            <w:pPr>
              <w:pStyle w:val="Normal"/>
              <w:rPr/>
            </w:pPr>
            <w:r>
              <w:rPr/>
              <w:t>1120,1118,1105,1085,1086.1080.1055.1000.979.978.985.946.934.932.924.903.902.899.895.894.868</w:t>
            </w:r>
          </w:p>
          <w:p>
            <w:pPr>
              <w:pStyle w:val="Normal"/>
              <w:rPr/>
            </w:pPr>
            <w:r>
              <w:rPr/>
              <w:t>VII-B Vol-2) 861,860,542,541,540,534,517,513,512,511,509,505,501,497,494,482,473,472,470,468,459,454,</w:t>
            </w:r>
          </w:p>
          <w:p>
            <w:pPr>
              <w:pStyle w:val="Normal"/>
              <w:rPr/>
            </w:pPr>
            <w:r>
              <w:rPr/>
              <w:t>452,444,443,442,436,44434,432,429,420,418,417,416,414,412,411,410,399,3987,397,395,387,385,380,379,375,372,347,</w:t>
            </w:r>
          </w:p>
          <w:p>
            <w:pPr>
              <w:pStyle w:val="Normal"/>
              <w:rPr/>
            </w:pPr>
            <w:r>
              <w:rPr/>
              <w:t>339,327,318,313,312</w:t>
            </w:r>
          </w:p>
          <w:p>
            <w:pPr>
              <w:pStyle w:val="Normal"/>
              <w:rPr/>
            </w:pPr>
            <w:r>
              <w:rPr/>
              <w:t>VII-B Vol-1) 192,191,187,185,182,174,073,170,159,154,153,151,106,105,103,102,97,96,95,94,88,84,79,78,69,63,60,54,53,52,45,15,14,13,12,07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8:00Z</dcterms:created>
  <dc:creator>Afaque Makhdoom</dc:creator>
  <dc:description/>
  <cp:keywords/>
  <dc:language>en-US</dc:language>
  <cp:lastModifiedBy>aneescompute</cp:lastModifiedBy>
  <dcterms:modified xsi:type="dcterms:W3CDTF">2017-06-08T05:53:00Z</dcterms:modified>
  <cp:revision>15</cp:revision>
  <dc:subject/>
  <dc:title/>
</cp:coreProperties>
</file>