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Sanghri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96"/>
        <w:gridCol w:w="1218"/>
        <w:gridCol w:w="9841"/>
        <w:gridCol w:w="1956"/>
      </w:tblGrid>
      <w:tr>
        <w:trPr>
          <w:trHeight w:val="21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VII-B 06189) 219,214,207,206,204,166,165,164,160</w:t>
            </w:r>
          </w:p>
          <w:p>
            <w:pPr>
              <w:pStyle w:val="Normal"/>
              <w:rPr/>
            </w:pPr>
            <w:r>
              <w:rPr/>
              <w:t>DK VII-B 02941) 156,119,109,104,103,102,95,94,64,39,16,15</w:t>
            </w:r>
          </w:p>
          <w:p>
            <w:pPr>
              <w:pStyle w:val="Normal"/>
              <w:rPr/>
            </w:pPr>
            <w:r>
              <w:rPr/>
              <w:t>DK VII-Vol-3) 507,505,503,450,431,426,408</w:t>
            </w:r>
          </w:p>
          <w:p>
            <w:pPr>
              <w:pStyle w:val="Normal"/>
              <w:rPr/>
            </w:pPr>
            <w:r>
              <w:rPr/>
              <w:t>DK VII-b Vol-2) 382,352,349,346,332,329,280,278</w:t>
            </w:r>
          </w:p>
          <w:p>
            <w:pPr>
              <w:pStyle w:val="Normal"/>
              <w:rPr/>
            </w:pPr>
            <w:r>
              <w:rPr/>
              <w:t>DK VII-B Vol-1) 226,220,215,206,205,176,167,105,104,79,68,48,48,40,39,35,32,27,21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 06189) 2125,188,17</w:t>
            </w:r>
          </w:p>
          <w:p>
            <w:pPr>
              <w:pStyle w:val="Normal"/>
              <w:rPr/>
            </w:pPr>
            <w:r>
              <w:rPr/>
              <w:t>VII-B 02941) 155,151,42,133,122,86,60,54,47,36,33,23,19,474,437,436,433</w:t>
            </w:r>
          </w:p>
          <w:p>
            <w:pPr>
              <w:pStyle w:val="Normal"/>
              <w:rPr/>
            </w:pPr>
            <w:r>
              <w:rPr/>
              <w:t>VII-b Vol-3) 361,360,338,324,305,285,277</w:t>
            </w:r>
          </w:p>
          <w:p>
            <w:pPr>
              <w:pStyle w:val="Normal"/>
              <w:rPr/>
            </w:pPr>
            <w:r>
              <w:rPr/>
              <w:t>VII-B Vol-1) 262,261,229,198,195,170,169,154,152,150,148,147,144,140,136,130,129,128,110,100,100,93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B 06189) 216,215,211,200,191,189,174,173,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B 02941) 88,75,38,13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b Vol-3) 504,502,498,497,493,492,467,463,461,460,456,453,452,449,447,446,445,442,420,419,418,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09,387,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B Vol2) 376,375,374,373,351,347,341,335,334,333,328,319,299,289,287,281,257,247,246,240,239,238,237,231,2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24,212,208,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B Vol-1) 196,186,185,184,182,181,134,123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8:00Z</dcterms:created>
  <dc:creator>Afaque Makhdoom</dc:creator>
  <dc:description/>
  <dc:language>en-US</dc:language>
  <cp:lastModifiedBy>aneescompute</cp:lastModifiedBy>
  <dcterms:modified xsi:type="dcterms:W3CDTF">2017-06-08T05:23:00Z</dcterms:modified>
  <cp:revision>8</cp:revision>
  <dc:subject/>
  <dc:title/>
</cp:coreProperties>
</file>