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Ameer Abad__________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     68/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2`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tal      02</w:t>
            </w:r>
          </w:p>
        </w:tc>
      </w:tr>
      <w:tr>
        <w:trPr>
          <w:trHeight w:val="29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1-10-10-05-04-03-02-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-187-180-185-184-183-181-180-153-177-175-173-171-169-168-167-166-163-159-158-156-152-151-150-149-148-141-139-138-132-131-128-127-124-123-1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-114-111-109-108-106-105-100-88-87-86-82-87-78-77-76-73-71-70-69 A-68-67-66-65-64-57-56-55-54-52-50-49-48-47-46-45-44-43-42-41-40-29-28-27-24-23-22-21-19-17-16-06-0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108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0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86-182-176-191-182-170-155-153-140-130-122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18-117-115-113-112-110-107-104-103-101-99-98-97-96-95-94-93-92-91-90-89-85-83-38-37-36-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  40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 148/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By Sijjad Soomro</cp:lastModifiedBy>
  <dcterms:modified xsi:type="dcterms:W3CDTF">2017-06-07T23:23:00Z</dcterms:modified>
  <cp:revision>544</cp:revision>
  <dc:subject/>
  <dc:title/>
</cp:coreProperties>
</file>