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Qadir Pur_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    190/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291-108-7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      04</w:t>
            </w:r>
          </w:p>
        </w:tc>
      </w:tr>
      <w:tr>
        <w:trPr>
          <w:trHeight w:val="29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1-88-86-85-94-83-82-77-76-77-75-71-68-76-65-64-62-61-60-57-55-53-52-51-49-48-48-46-45-41-40-39-38-37-36-35-34-33-32-31-30-29-28-27-26-25-24-23-21-20-19-18-17-16-15-13-12-11-10-09-08-7-6-5-4-3-2-1-257-256-255-253-252-251-250-248-247-246-244-243-242-241-240-239-238-234-233-231-230-229-228-227-226-225-223-221-219-218-217-216-215-214-213-212-209-206-205-200-199-198-192-191-187-185-183-179-176-175-173-172-171-170-169-168-144-140-139-138-137-136-135-134-133-132-131-127-126-122-121-120-119-118-117-116-114-113-110-109-107-106-105-102-101-98-97-96-95-74-25-710-645-635-452-437-407-402-398-381-375-372-511-369-368-362-361-258-356-351-350-349-347-346-345-343-344-342-326-332-331-329-325-323-322-320-319-318-317-316-315-313-312-311-310-309-308-307-306-304-303-301-299-298-295-294-288-286-285-280-277-278-277-276-275-272-270-269-268-267-263-259-25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38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67-441-438-433-430-416-413-381-380-376-654-645-635-366-365-364-360-356-355-354-341-335-334-314-297-296-292-292-292-292-290-289-284-283-282-281-274-266-265-261-236-232-210-207-204-203-202-201-197-196-195-194-193-190-189-188-186-164-163-157-156-155-154-143-142-130-129-128-125-124-123-115-103-100-93-92-90-89-87-81-80-79-78-70-69-59-58-50-44-42-21-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     13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510/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By Sijjad Soomro</cp:lastModifiedBy>
  <dcterms:modified xsi:type="dcterms:W3CDTF">2017-06-07T23:07:00Z</dcterms:modified>
  <cp:revision>549</cp:revision>
  <dc:subject/>
  <dc:title/>
</cp:coreProperties>
</file>