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Meeran Pur_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 02894</w:t>
            </w:r>
          </w:p>
          <w:p>
            <w:pPr>
              <w:pStyle w:val="Normal"/>
              <w:rPr/>
            </w:pPr>
            <w:r>
              <w:rPr/>
              <w:t>VII B Vol 4</w:t>
            </w:r>
          </w:p>
          <w:p>
            <w:pPr>
              <w:pStyle w:val="Normal"/>
              <w:rPr/>
            </w:pPr>
            <w:r>
              <w:rPr/>
              <w:t>VII B Vol 3</w:t>
            </w:r>
          </w:p>
          <w:p>
            <w:pPr>
              <w:pStyle w:val="Normal"/>
              <w:rPr/>
            </w:pPr>
            <w:r>
              <w:rPr/>
              <w:t>VII B Vol 2</w:t>
            </w:r>
          </w:p>
          <w:p>
            <w:pPr>
              <w:pStyle w:val="Normal"/>
              <w:rPr/>
            </w:pPr>
            <w:r>
              <w:rPr/>
              <w:t>VII B Vol 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89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4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9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7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 /=         5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-771-7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 /=           03</w:t>
            </w:r>
          </w:p>
        </w:tc>
      </w:tr>
      <w:tr>
        <w:trPr>
          <w:trHeight w:val="27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126-125-124-113-112-107-106-102-97-96-93-92-91-90-84-80-72-68-67-64-63-60-57-56-55-54-46-42-41-35-32-29-28-27-23-16-15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-845-844-843-842-838-834-821-810-799-796-793-791-785-784-782-778-775-773-767-766-765-762-760-758-756-752-750-748-747-745-732-728-723-722-720-719-718-712-711-710-709-708-705-703-702-700-691-690-689-685-684-681-680-676-675-669-668-664-663-657-651-647-646-644-643-642-637-633-632-621-620-618-617-616-615-614-613-612-611-610-609-608-606-605-602-601-600-599-598-5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-595-584-578-577-565-564-562-534-519-516-515-514-502-501-500-499-495-488-487-486-483-482-481-480-479-478-475-474-472-466-461-460-454-452-450-449-448-444-443-438-436-435-432-431-429-428-426-416-415-412-411-4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-396-390-389-378-377-376-375-374-373-372-371-370-369-368-367-366-365-364-363-361-360-359-357-356-346-345-343-342-341-339-336-335-329-324-314-312-311-310-308-305-303-302-301-300-299-297-296-294-293-292-289-287-285-284-283-282-281-279-274-273-270-269-267-266-265-264-263-262-255-254-253-252-251-2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3-12-09-08-07-249-247-244-238-237-231-227-224-223-222-220-219-217-216-204-203-201-182-174-169-164-161-149-147-146-142-141-140-139-132-131-124-118-117-116-115-111-110-109-106-103-98-97-96-94-92-77-47-29-27-21-18-17-0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/=      328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-829-795-746-731-670-666-656-654-653-638-6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-581-574-573-571-569-563-559-558-557-556-555-554-549-546-545-544-543-542-541-540-539-532-531-540-539-538-537-536-535-533-532-531-530-529-528-527-526-525-524-523-513-511-510-509-508-507-506-505-585-4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-325-3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-05-04-03-02-01-15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 /=       76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 /=     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Afaque Makhdoom</cp:lastModifiedBy>
  <dcterms:modified xsi:type="dcterms:W3CDTF">2017-02-21T13:56:00Z</dcterms:modified>
  <cp:revision>269</cp:revision>
  <dc:subject/>
  <dc:title/>
</cp:coreProperties>
</file>