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H:____Kham__________________</w:t>
        <w:tab/>
        <w:tab/>
        <w:tab/>
        <w:t>TALUKA:______Ghotki____________</w:t>
        <w:tab/>
        <w:tab/>
        <w:tab/>
        <w:tab/>
        <w:t>DISTRICT:____Ghotki________________</w:t>
      </w:r>
    </w:p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0620"/>
        <w:gridCol w:w="23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ENTTRIES FOUND IN CONSONANCE WITH VF-VII-A 19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30"/>
        <w:gridCol w:w="1440"/>
        <w:gridCol w:w="8730"/>
        <w:gridCol w:w="2361"/>
      </w:tblGrid>
      <w:tr>
        <w:trPr>
          <w:trHeight w:val="21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ENTRIES NOT IN CONFORM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 OF ENTRI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NO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l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279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028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2-11-10-09-08-07-06-05-04-03-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5-87-84-83-82-78-76-44-70-69-66-63-58-55-54-53-51-45-44-43-42-41-40-39-37-36-35-34-33-32-31-30-29-28-27-26-25-24-23-22-21-20-19-18-17-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3-12-11-10-09-07-06-05-04-03-02-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otal   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028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0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01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94-93-92-91-90-89-88-86-85-81-80-79-77-75-73-72-71-68-67-65-64-62-61-60-59-57-56-52-50-49-48-47-46-38-15-08-01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4-13-12-11-10-09-08-07-06-05-04-03-02-0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Total   52 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Total  123/=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9" w:top="1797" w:footer="106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ssistant Commissioner Ghotki</w:t>
      <w:tab/>
      <w:tab/>
      <w:tab/>
      <w:tab/>
      <w:tab/>
      <w:t xml:space="preserve"> Mukhtiarkar (Revenue Ghotki)</w:t>
      <w:tab/>
      <w:tab/>
      <w:tab/>
      <w:tab/>
      <w:tab/>
      <w:t>Verifying Officer Of Director/RRO (E&amp;I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 w:color="C4BC96"/>
      </w:rPr>
    </w:pPr>
    <w:r>
      <w:rPr>
        <w:u w:val="single" w:color="C4BC96"/>
      </w:rPr>
      <w:t>ABSTRACT SHOWING THE POSITION AS PER AVAILABLE RECORD INCLUDING MICROFILMED VF-VII-A PREPARED DURING RE-WRITTEN PROCESS IN 1985-86 AND ON WARDS VIZ-VIZ THE COMPUTERIZED RECORD OF RIGHT</w:t>
    </w:r>
  </w:p>
  <w:p>
    <w:pPr>
      <w:pStyle w:val="Header"/>
      <w:rPr>
        <w:sz w:val="2"/>
        <w:u w:val="single" w:color="C4BC96"/>
      </w:rPr>
    </w:pPr>
    <w:r>
      <w:rPr>
        <w:sz w:val="2"/>
        <w:u w:val="single" w:color="C4BC96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37:00Z</dcterms:created>
  <dc:creator>Afaque Makhdoom</dc:creator>
  <dc:description/>
  <cp:keywords/>
  <dc:language>en-US</dc:language>
  <cp:lastModifiedBy>By Sijjad Soomro</cp:lastModifiedBy>
  <dcterms:modified xsi:type="dcterms:W3CDTF">2017-06-07T18:42:00Z</dcterms:modified>
  <cp:revision>533</cp:revision>
  <dc:subject/>
  <dc:title/>
</cp:coreProperties>
</file>