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0"/>
        <w:gridCol w:w="1336"/>
        <w:gridCol w:w="704"/>
        <w:gridCol w:w="1628"/>
        <w:gridCol w:w="720"/>
        <w:gridCol w:w="720"/>
        <w:gridCol w:w="720"/>
        <w:gridCol w:w="720"/>
        <w:gridCol w:w="540"/>
        <w:gridCol w:w="900"/>
        <w:gridCol w:w="720"/>
        <w:gridCol w:w="540"/>
        <w:gridCol w:w="830"/>
        <w:gridCol w:w="1384"/>
        <w:gridCol w:w="720"/>
        <w:gridCol w:w="956"/>
        <w:gridCol w:w="720"/>
        <w:gridCol w:w="13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Raheem Bux S/o MEvo Khan Pita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-7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RAheem Bux S/o Mevo Khan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Mevo Kh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Mevo Kh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Mevo Kh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Mevo Kh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Mevo Kh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Mevo Kh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heem Bux S/o Mevo Khan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694 (86.9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7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roz Khan S/o Haj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roz Khan S/o HAj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6/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or Mohd S/o Mehra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6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arvez Ahmed s/o MEhmood Ahm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6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ilawal s/o Brohi S/o Mohd Ibrahi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JB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DT Session Judge Mirpur Mathe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or Mohd S/o Mehrab Pita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6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arvez Ahmed S/o MEhmood Ahm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al S/o Umed Ali S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uda Bux S/o Bha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Umer S/o Izat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1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Izat S/o Hay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Umer S/o Izat DArves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Izat S/o Hay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’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5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Umer S/o Izet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ul S/o Mohd Murad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mal S/o Chhu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n Mohd S/o Mohd Sachal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Noor Mohd S/o Gh Mohd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58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9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nwar Ali shah S/o Huzoor Bux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5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al S/o Illahi Bux Alias Allahbux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2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Illahi Bux S/o Haya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Illahi Bux S/o Hay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Illahi Bux S/o Hay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Illahi Bux S/o Hay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Illahi Bux S/o Hay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4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Yousuf S/o Mohd Bach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3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3468 (3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zari S/o Allahjuri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9/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8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oomar S/o Ramz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 1/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Haider S/o Dur Mohd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3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ouns Bux S/o Lal Bux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Session Judge SB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di Bux S/o Bah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ohnal S/o Ali Mohd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Mohd s/o Jum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Mohd s/o Ju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Mohd s/o Ju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Dadan S/o HAji Mohd Chhag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njar Khan S/o Lal Bux Chhag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Hassan S/o Brohi Alais Mohd Ibrahim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to S/o Chhato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Chhato S/o Kamal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/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beer Ahmed S/o Mithal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har S/o NAbi Bux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ul S/o Murad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 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9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no S/o Chhato Darves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9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9/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nwan S/o Yousuf Khan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nwan S/o </w:t>
              <w:br/>
              <w:t>Yousuf 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nwan S/o </w:t>
              <w:br/>
              <w:t>Yousuf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nwan S/o Yousu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nwan S/o Yousu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nwan S/o Yousu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hid Bux S/o Jumo Khan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Wahid Bux S/o Jumo Mag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0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Cancelle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9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rif S/o Allahdito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6"/>
              <w:rPr/>
            </w:pPr>
            <w:r>
              <w:rPr/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Zulfiqar S/o Ghazanfar Hussain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9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Chhato S/o Kamal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9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mal S/ oChhato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8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to S/o Allahbux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Motio Matio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Motio Matio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/8/0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har S/o Nabi Bxu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Arif S/o Allahdi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Mirpur Mathe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n Mohd S/o Sachal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n Mohd S/o Sachal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n Mohd S/o Sachal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n Mohd S/o Sachal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1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0 (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n Mohd S/o Sachal Pita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/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n Mohd S/o Sachal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n Mohd S/o Sachal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n Mohd S/o Sachal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2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qeer Mohd s/o Umed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aro S/o Mohd Ibrahim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3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jan S/o Allahwasa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0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/5/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jan S/o San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id Ali s/o Jado Mal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Sb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do S/o Wadho Mal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do S/o Wadho Mal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/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rdar Khan S/o Peroz Khan MAg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JB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ADT Session Judge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6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3468 (4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3/0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oomar Khan S/o Dodo Khan Mal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/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/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rakhio S/o Gam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am Illahi S/oMohd Ma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Nabi S/o Mohd Ma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Nabi S/o Mohd Ma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3468 (4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/2/0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rdar Khan S/o Peroz Khan Mag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6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/2/0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oomar S/o Dodo Mal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/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rakhio S/o Gam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am Illahi Khan S/o Mohd Ma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Nabi S/o Mohd Ma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Nabi S/o Mohd Ma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3468 (4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Murad S/o HAji Me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vo S/o Allahdi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vo S/o Allahd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vo S/o Allah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elo S/o Badal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7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elo S/o Badal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dal S/o Thori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Ramzan S/o Tillu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81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 (1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12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umo S/o Thori Alias Dur Mohd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7/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umo S/o Tho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umo S/o Tho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umo S/o Th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1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er S/o Umer Alais Ti,llu Las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3/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3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Umer S/o Till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Qutub uddin S/o Gh Hussa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Yaqoob S/o Haji Bilaw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2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/11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beer Ahmed S/o Bagh Ali Meer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rad S/o Chhato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3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bat S/o Gaman Pita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/10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azeer S/o Allhajeewayo Mal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8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Umer S/o Qabool Shaik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9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Rukundeen Shah S/o Wahid Bux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Rukun Deen Shah S/o Wahid Bux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9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ithan S/o KAmal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mal S/o Chha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8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shtaque Ali S/o Mubarak Ali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gh Ali Alias Baghan S/o Bakhshio Mir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rad S/o Chhato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3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gh Ali Alias Baghan S/o Bakhshio Mi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oomar S/o Sajaw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Bagh Ali Alias Baghan S/o Bakhsio Mir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al S/o Sijaw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8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gh Ali Alias Baghan S/o Bakhshio Mi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rad s/o Chhato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3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gh Ali Alias Baghan S/o Bakhshio Mi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rad s/o Chhato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3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7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RAheem Bux S/o MEvo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ivil Judge And Jm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/7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n Mohd S/o Mohd Sachal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Civil Judge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chalo S/o Malh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chalo S/o Malhan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n Mohd s/o Mohd Murad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Hussain S/o YA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7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an Mohd S/o Mohd Murad Darve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ADT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er Mohd s/o Mevo Khan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roz Khan S/o Haji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Hussian Bux S/o Pandhi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HAji Khan S/o Pandhi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roz Khan S/o Ha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ussain Bux S/o Pandhi K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ussain Bux S/o Pandhi K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roz Khan S/o Haji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roz Khan S/o Haji K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roz Khan S/o Haj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Kareem S/o Ab QAdi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6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Qadir S/o HAji Ahmed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6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ir Mohd S/o Mohd Yousu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5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Yousuf S/o Sanw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Yousuf S/o Sanw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Daryan D/o Malhan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2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6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JB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Mirpur Mathe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rif S/o Allahdito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wal S/o La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hwal S/o Allahwadhay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Lal Bux S/o Mian Chhuto Darve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rif S/o Allahdito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Zulfiqar Hussain Shah S/o Ghazanfar Hussain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rif S/o Allahdito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2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wal S/o La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wal S/o Allahwadha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o 60/1 .  4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6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er Mohd S/o Allahdino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6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Hakeem s/o Allahdino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alil Ahmed S/o Mee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sso S/o Mohabat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abbat S/o Malh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abbat S/o Malh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abbat S/o Malh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oomar S/o Karam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ram S/o Sanw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ram S/o Sanw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jan S/o Allahwasa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09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WAdhul D/o Mal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jan S/o Sanw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jan S/o Sanw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n Mohd S/o Mohd Sachal Pita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Chhuti W/o Mal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Chhuti W/o Mal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Chhuti W/o Mal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2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Bux S/o Yousuf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Yousuf S/o Sanw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Daryan D/o Mal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Yousuf S/o Sanw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2 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5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bat S/o Gaman Pitaf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5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aman S/o Bas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Ibrahim S/o Gul Mohd Soom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/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6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/8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mal S/o Chha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mal S/o Chha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Nabi S/o Malik LAdh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Inayat Hussian S/o Ahmed Darves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7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oomar S/o Sijaw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4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nwar Ali S/o Ab Kareem Lo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di Bux S/o Bahram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Mirpur Mathel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Sarwar S/o Qadir Bux K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Maryam W/o Rahm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shique S/o Mevo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5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er Mohd S/o Sijaw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Mohd S/o Sijaw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Mohd S/o Sijaw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shique Ali s/o Me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mal S/o Chh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shique Ali s/o Me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Mohd S/o Sijaw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Mohd S/o Sijaw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er Mohd S/o Sijaw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/1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shique Ali s/o Mevo Chhag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mal S/o Chha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/1/0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shique Ali s/o Mevo Chha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er Mohd s/o Sijaw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di S/o peer Bux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00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/8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di S/o Peer Bux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di S/o Peer Bux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 (1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wadhayo S/o Mithan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i S/o Peer Bux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di S/o Peer Bux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di S/o Peer Bux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 (1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/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n Mohd S/o Karam De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2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Suleman S/o Gul Mohd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um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Deh Khahid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Deh Khahidar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Deh Khahid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Deh Khahidar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hareef S/o Faiz Mohd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iz Modh S/o Allahdi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to S/o peer Bux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to S/o peer Bux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ab Khan S/o Noor Mohd Magsi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yar S/o Banh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Ibrahim S/o She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roz Khan S/o Haji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Of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ivil Judge And JM Mirpur MAth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roz Khan S/o HAji Khan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ughul S/o Allahdino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oor Mohd S/o MEhrab Khan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Of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DT Session Judge Mirpur MAth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6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arvez Ahmed S/o MEhmood Ahm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Anwar S/o Gul Hass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/10/0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Hassan S/o Dil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hani PArto S/o Nebaho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2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4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fiz aB RAhman S/o Khan Mohd Bh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fiz aB RAhman S/o Khan Mohd Bh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fiz aB RAhman S/o Khan Mohd Bh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fiz aB RAhman S/o Khan Mohd Bh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8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Noor Mohd S/o Gh Mohd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Juditional Magistrate Mirpur MAth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0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0615 (2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umo S/o Thori Shaikh Alias Dur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Haider S/o Ab Majeed LAg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Juditional Magistrate Mirpur Math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HAleem S/o Umed Ali Darve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5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Ibrahim S/o allahwasayo Chhag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5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uda Bux S/o Allahwasayo Chhag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oro S/o Ali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/5/0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oro S/o Ali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Bux S/o Je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Bux S/o Je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5/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jan S/o Ghurio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4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Ibadat Ali shah S/o Khuda Bux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4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hengano S/o Jurio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/4/0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fiz Mohd HassainS/o Ab Rahman Bh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Rahman S/o khan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Rahman S/o khan Moh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Rahman S/o khan Moh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Rahman S/o khan Moh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Rahman S/o khan Moh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Rahman S/o khan Mo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4/0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ussain Bux S/o Pandhi Khan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Juditional Majistrate Mirpur Math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ussian Bux S/o Pandhi Khan Mag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NAbi S/o Mohd Bach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ehal S/o Wahi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ehal S/o Wahid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ando Alais Noor Hasssan S/o Haji Shadi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ukhio S/o Sanwan Pita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ukhio S/o Sanwan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lo Alias gul Mohd S/o Sohrab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Jb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DT Session Judge Mirpur Math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6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 (1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urio S/o Peer Bux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8/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qeer Mohd S/o Wazeer Bha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1/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/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andhi s/o Gulan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1/0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qeer Mohd S/o Mevo Pita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2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ughul Khan S/o Allahdito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10/0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jewayo S/o Mohd Ismail Mal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Jb Session Judge Sb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8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8/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NAwaz S/o Budho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urt Jb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ADT Session Judge Mirpur Math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meer Bux S/o Ab Ghafo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Ghafoor S/o Am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Ghafoor S/o Am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LAteef S/o Ab Ghafo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Ghafoor S/o Am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Ghafoor S/o Am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7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rvesh S/o Faqeero Bhanbh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qeer Mohd s/o Ramzan Bhanb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7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Ganhwar S/o Ali Bux Same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Bux S/o Faqeer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7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Allahdino S/o Ali Bux Samej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Bux S/o Faqeer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7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Raheem S/o Shah Bux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7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ouns Bux S/o Lal Bux Chhag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rad S/o Chha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6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Dildar Ali s/o Sher Moh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er Dil S/o Sijaw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LAteef S/o Ab Ghafo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Ghafoor S/o Ameer Bux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6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no S/o Dodo Malh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6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Qalander Bux S/o Sod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5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zeer Ahm,ed S/o Shah Mohd S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 Jb Juditional MAjistrate Mirpur MAth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/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njar S/o Lal Bux Chha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huda Bux S/o ab Haleem Chha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hadi Khan S/o Peer Bux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 (1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ul Mohd S/o MAlik Dino Shaik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4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id Ali s/o Jado Khan Mal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3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do S/o Wadho Mal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ithal S/o Dilsh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ilshad S/o Mithan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2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wadhayo S/o Mohd Siddique Chhag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Saeedan W/o Mohd Siddiqu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andhi Khan S/o Khan Mohd Chhag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9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B Majeed S/o Khuda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uda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/o Ab Hale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uda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o Ab Hale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uda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o Ab Hal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gan Alias Atta Mohd S/o Haji Allah ditto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9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Khan S/o Pandhi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andhi S/o Haji Khan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9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to S/o illahi Bux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7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Kareem S/o Noor Mohd Chha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arkat Ali s/o Deen Mohd J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ifal S/o Buto MAl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6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shraf Ali S/o Kareem Bux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Village Piyaro Khan LAg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Mohd NAwaz S/o Madad Ali Darve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 (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ul S/o Murad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urad S/o Chhato Darve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urad S/o Chhato Darve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dar Ali s/o Deen Mohd Bro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id Ali s/o Wahid Bux Darves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hid Bux S/o HAsh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hid Bux S/o HAs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har Ali s/o Nabi Bux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har Ali s/o NAbi Bux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;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bi Bux S/o Choohar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ur Mohd S/o Brohi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0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0615 (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zeer Ahmed S/o Shah Mohd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id Ali s/o Wahid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hid Bux S/o Hash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hid Bux S/o Has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rbelo s/o Badal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2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to S/o Ilm deen Ar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msdeen S/o Allahwara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 (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hamsdeen S/o Allahwara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 (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wadhayo S/o Madad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 (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dam S/o Tillu Las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iz Mohd s/o Bilawal Lag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Chhato S/o Kamal Darve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mal S/o Chha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mal S/o Chh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mal S/o Chh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eedar Ali S/o Deen Mohd Bro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yed Ibadat Ali Shah S/o Sayed Khuda Bux S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670 (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4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Nawaz S/o Allawuddin LAg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4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Nawaz S/o Allawudin LAg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4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wasayo S/o Allahdino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or Mohd S/o Jamalud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Sahibdino S/o Mohd Ramzan Mal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2/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Deen Mohd S/o Kalo Mal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eer Mohd S/o Gul Mohd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Tagi D/o Nahal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19670 (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/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urio S/o Peer Bux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Hassan S/o PAro MAg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Bero S/o Mughul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iz Mohd S/o Bilawal LAg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Umer S/o Haji Bilaw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Allahdno S/o Ali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b Hakeem S/o Allahdito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Allahdino S/o Ali Bux Same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eer Mohd S/o MEvo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P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um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Murad S/o Allahdino Mal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rang Ali shah S/o Chhutal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umo S/o Nehal Chha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34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3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ohram S/o Mughul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wasayo S/o Allahdino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Umer S/o Raban Chac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Umer S/o Raban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0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er Mohd S/o Chhu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rad S/o Me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uda Bux S/o Bha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bux S/o Mot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odo S/o Allahbux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Akhno S/o Allah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dino S/o Allahbux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odho S/o Allahbux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7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areem Bux S/o Karam De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TBL Ghot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7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l 2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un deen S/o Karam d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7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n Mohd s/o KAram De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ul Mohd S/o Karam D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odo S/o Allahbux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Motio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Motio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St MAryam D/o Jamaluddin W/o Wali Mohd P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Noor Mohd S/o Jamaluddin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er Ahmed Alais Meeran S/o Shak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mal S/o Umed Ali Sh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mal S/o Umed Ali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barak S/o Dodo Mal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3 2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Murtaza S/o Wahi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Murtaza S/o Wahi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 Murtaza S/o Wahid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Karam Deen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/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5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bi Bux S/o Choohar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`01 Jhangal S/o Faqee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hmed Ali s/o Kareem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Mevo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Mevo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Mevo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Mevo Pitaf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Kareem Bux S/o Mevo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6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4 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aro S/o Mohd Ibrah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Murad S/o Khan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um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eer Mohd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2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keem S/o Mevo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Umed Ali s/o Mehmood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eer Mohd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eer Mohd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eer Mohd S/o Umed Ali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warayo S/o Madad Ali Darve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4006 (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sool Bux S/o Bhano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sool Bux S/o Mohd Bach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Asool Bux S/o Mohd Bach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eer Mohd S/o Mevo Pita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qeer Mohd S/o Me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eer Mohd S/o Me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eer Mohd S/o Me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eer Mohd S/o Me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eer Mohd S/o Me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YAr Mohd S/o Mughul Khan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ir Mohd s/o Umed Ali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keem S/o Mevo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Umed Ali s/o Mehmood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qir Mohd s/o Umed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ir Mohd s/o Umed 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qir Mohd s/o Umed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edal S/o Sanw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rdar Khan S/o Peroz Khan MAg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3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6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hid Bux S/o Jumo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3468 (4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Anzoor Ahmed S/o Gaman Chha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6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ouns Bux S/o Lal Bux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3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roz Khan S/o HAji Khan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/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huda Bux S/o Bhano Mag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Ismail S/o Bhano MAg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Ismail S/o Bhano MAg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boob S/o Mohd Soom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zal Mohd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zal Mohd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zal Mohd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Soomar S/o Fazal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-27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zal Mohd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zal Mohd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Fazal Mohd s/o Abdull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2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abi Bux S/o Choo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Peroz Khan S/o Haji Khan MAg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Kewro S/o Allahrakh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ughul Khan S/o Allahdito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7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7515 (0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ur Mohd S/o Brohi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7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gan Alias Atta Mohd S/o Allahdito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Jagan S/o Allahdi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to S/o p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7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Tahir Khan S/o Sahib K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0 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gan S/o Allahdito Sh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59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6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odho S/o Allahbux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/9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Motio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bux S/o Motio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warayo S/o Madad Ali Darves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warayo s/o Madad 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lahwarayo s/o Madad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hmed Ali S/o Long MAl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bachayo S/o Qa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gan Alais Atta Mohd S/o Allahdito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Zulfiqar Hussain Shah S/o Ghazanfar Hussain Sh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YAr Mohd S/o Ibrahim Cha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Sughran Bibi D/o Khushi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hd Murad S/o Haji Mevo Khan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urad S/o Me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vo S/o Allahdino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ey Cancel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Cancelled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otan S/o Arb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Noor Ahmed S/o Mohd Yaqoob LAg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Ali Mohd s/o Mohd Yaqoob Lagh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3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Mohd s/o Mohd Yaqoob LAg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Qutub uddin S/o Gh Hussa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Faiz Mohd s/o Haji Bara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hum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Saedal S/o Shah Bux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Mohd Arif S/o Allahdito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yed Qazim Hussain Shah S/o Ghazanfar Hussain Sha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3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BL Gho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Jagan Alais Atta Mohd S/o Allahdito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8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0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to S/o p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to S/o p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dito S/o peer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 Haider S/o Ab Majeed Lag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Umer S/o haji Bilaw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Umer S/o haji Bilaw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2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lahwasayo S/o Allahdino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 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kim Ali s/o Mohd Usman Sha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/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ouns Bux S/o Ali Bux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-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ouns Bux S/o Ali Bux MAg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Ghouns Bux S/o Ali Bux MAg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Mehrab S/o La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8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HAji Umer S/o Bilawal LAg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Shum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i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eroz S/o Shadi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houns Bux S/o Ali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Gul Ganhwar S/o Ali Bux Bhanb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Bux S/o Faqeer Moh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Bux S/o Faqeer Moh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li Bux S/o Faqeer Mo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Allahdino S/o Ali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0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st Zohran D/o Ali B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shique Ali s/o Mevo Khan Chha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9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Sayed Bisharat Ali shah S/o Khuda Bux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7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9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boob Ali S/o Fateh Ali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7/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9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boob Ali S/o Fateh Ali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9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Wahid Bux S/o Ranjho Chha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4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/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ter Dino S/o Dur Mohd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Punhal S/o Bakhar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8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4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7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Yousuf S/o Mohd Sharee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05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Koro S/o Ali Bux Chhag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7/9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Ali Bux S/o Jeand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6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ohd Ramzan S/o MEhar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Mehar S/o Abdullah Darve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ormity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Dater Dino S/o Dur Mohd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Ote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O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nformity</w:t>
            </w:r>
          </w:p>
        </w:tc>
      </w:tr>
      <w:tr>
        <w:trPr>
          <w:trHeight w:val="57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/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HAji Jangi S/o Dilmurad Bha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60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/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6/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450" w:top="1797" w:footer="117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rPr/>
      <w:t>Assistant Commissioner Ghotki</w:t>
      <w:tab/>
      <w:tab/>
      <w:tab/>
      <w:tab/>
      <w:t>Mukhtiarkar (Revenue Ghotki)</w:t>
      <w:tab/>
      <w:tab/>
      <w:tab/>
      <w:tab/>
      <w:t>Verifying Officer Of Director/RRO (E&amp;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08" w:type="dxa"/>
      <w:jc w:val="left"/>
      <w:tblInd w:w="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651"/>
      <w:gridCol w:w="1337"/>
      <w:gridCol w:w="704"/>
      <w:gridCol w:w="1628"/>
      <w:gridCol w:w="720"/>
      <w:gridCol w:w="720"/>
      <w:gridCol w:w="720"/>
      <w:gridCol w:w="720"/>
      <w:gridCol w:w="540"/>
      <w:gridCol w:w="900"/>
      <w:gridCol w:w="720"/>
      <w:gridCol w:w="540"/>
      <w:gridCol w:w="830"/>
      <w:gridCol w:w="1384"/>
      <w:gridCol w:w="720"/>
      <w:gridCol w:w="956"/>
      <w:gridCol w:w="720"/>
      <w:gridCol w:w="1330"/>
    </w:tblGrid>
    <w:tr>
      <w:trPr/>
      <w:tc>
        <w:tcPr>
          <w:tcW w:w="1630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TATEMENT SHOWING THE POSITION AS PER AVAILABLE RECORD INCLUDING MICROFILMED VF-VII-A PREPARED DURING RE-WRITTEN PROCESS IN 1985-86 AND ONWARDS VIZ-A-VIZ THE COMPUTERIZED RECORD OF RIGHTS</w:t>
          </w:r>
        </w:p>
      </w:tc>
    </w:tr>
    <w:tr>
      <w:trPr/>
      <w:tc>
        <w:tcPr>
          <w:tcW w:w="16308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>Name of District:-___Ghotki___________                                                          Name of Taluka:-___Ghotki_______________                                                                Name of Deh:-_____Wagni______________</w:t>
          </w:r>
        </w:p>
      </w:tc>
    </w:tr>
    <w:tr>
      <w:trPr/>
      <w:tc>
        <w:tcPr>
          <w:tcW w:w="694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SITION AS PER AVAILABLE RECORD IN MUKHTIARKAR OFFICE</w:t>
          </w:r>
        </w:p>
      </w:tc>
      <w:tc>
        <w:tcPr>
          <w:tcW w:w="21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SITION OF ENTRY NOS &amp; DATE OF PREVIOUS TRANSACTION</w:t>
          </w:r>
        </w:p>
      </w:tc>
      <w:tc>
        <w:tcPr>
          <w:tcW w:w="587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firstLine="7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SITION AS PER MICROFILMED VF-VII-A (1985-86) SUPPLIED BY THE BOARD OF REVENUE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.NO</w:t>
          </w:r>
        </w:p>
      </w:tc>
      <w:tc>
        <w:tcPr>
          <w:tcW w:w="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atest Entry No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(dd/mm/yyyy)</w:t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er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ame of Owne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ha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rvey No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re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er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ntry N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(dd/mm/yyy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er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ntry No</w:t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 of Entry(dd/mm/yyy)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ame of  Owner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hare </w:t>
          </w:r>
        </w:p>
      </w:tc>
      <w:tc>
        <w:tcPr>
          <w:tcW w:w="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urvey No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ea 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MARKS/ REASONS WHETHER IT IS IN INCONFORMITY WITH VF-VII-A OR NOT IN CONFORMITY WITH VF-VII-A REMARKS/ REASONS </w:t>
          </w:r>
        </w:p>
      </w:tc>
    </w:tr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</w:t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6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7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8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9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2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3</w:t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4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5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6</w:t>
          </w:r>
        </w:p>
      </w:tc>
      <w:tc>
        <w:tcPr>
          <w:tcW w:w="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7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8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8586">
    <w:name w:val="85/86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7:00Z</dcterms:created>
  <dc:creator>Afaque Makhdoom</dc:creator>
  <dc:description/>
  <cp:keywords/>
  <dc:language>en-US</dc:language>
  <cp:lastModifiedBy>GM Qureshi</cp:lastModifiedBy>
  <cp:lastPrinted>2017-02-20T08:27:00Z</cp:lastPrinted>
  <dcterms:modified xsi:type="dcterms:W3CDTF">2017-02-20T16:30:00Z</dcterms:modified>
  <cp:revision>2323</cp:revision>
  <dc:subject/>
  <dc:title/>
</cp:coreProperties>
</file>