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H:-   THATHO MALHA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APO:- MOTTO MAHAR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ALUKA &amp; DIST:- GHOTK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Afaque Makhdoom</cp:lastModifiedBy>
  <cp:lastPrinted>2017-03-04T23:33:00Z</cp:lastPrinted>
  <dcterms:modified xsi:type="dcterms:W3CDTF">2017-03-15T09:11:00Z</dcterms:modified>
  <cp:revision>38</cp:revision>
  <dc:subject/>
  <dc:title/>
</cp:coreProperties>
</file>