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H:____Phektato__________________</w:t>
        <w:tab/>
        <w:tab/>
        <w:tab/>
        <w:t>TALUKA:______Ghotki____________</w:t>
        <w:tab/>
        <w:tab/>
        <w:tab/>
        <w:tab/>
        <w:t>DISTRICT:____Ghotki________________</w:t>
      </w:r>
    </w:p>
    <w:p>
      <w:pPr>
        <w:pStyle w:val="Normal"/>
        <w:rPr/>
      </w:pPr>
      <w:r>
        <w:rPr/>
      </w:r>
    </w:p>
    <w:tbl>
      <w:tblPr>
        <w:tblW w:w="17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440"/>
        <w:gridCol w:w="10620"/>
        <w:gridCol w:w="2361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OF ENTTRIES FOUND IN CONSONANCE WITH VF-VII-A 1985-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B 029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B Vol 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II B Vol 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B Vol 0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Total      2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7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052"/>
        <w:gridCol w:w="1440"/>
        <w:gridCol w:w="8730"/>
        <w:gridCol w:w="2361"/>
      </w:tblGrid>
      <w:tr>
        <w:trPr>
          <w:trHeight w:val="215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F ENTRIES NOT IN CONFORMITI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D ON</w:t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 OF ENTRIE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.NO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 REGI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B 029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B Vol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-79-78-77-76-61-46-43-42-39-1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-626-625-609-606-605-604-603-602-573-42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Total       22</w:t>
            </w:r>
          </w:p>
        </w:tc>
      </w:tr>
      <w:tr>
        <w:trPr>
          <w:trHeight w:val="290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B 029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B Vol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B Vol 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B Vol 01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-81-75-74-73-72-71-70-69-67-66-64-63-62-60-59-58-57-56-55-52-49-48-47-45-40-38-37-36-35-34-33-32-31-30-29-28-27-26-25-24-23-22-21-20-19-18-17-16-15-14-12-10-09-08-06-04-03-02-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-630-629-627-623-622-617-615-614-613-612-611-610-600-599-597-596-588-586-585-584-583-582-581-580-579-578-577-572-571-570-569-568-564-563-562-561-560-558-557-556-550-549-548-547-546-545-544-543-542-541-540-538-537-535-533-532-531-529-528-527-526-525-520-519-518-517-515-514-513-512-511-510-509-508-507-506-505-504-503-502-501-500-499-497-495 A-495-494-493-492-491-490-489-488-487-486-485-484-483-481-477-476-475-474-472-471-470-469-468-467-465-459-458-456-455-454-453-452-449-448-447-446-445-444-443-442-441-440-439-436-435-434-433-432-431-429-428-427-424-422-421 A-421-420-419-418-417-415-412-410-409-408-407-406-405-403-401-400-400 A-398-397-396-395-394-393-392-391-390-389-388-387-385-384-383-381-380-379-378-377-375-374 A-374-372-371-370-369-368-367-366-365-363-362-361-360-359-358-35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-357-353-352-351 A-351-350-349-348-347-344-343-342-341A-341-339-336-335-334-333-332-331-330-329-328-324-323-322-320-319-318-317-316-315-314-313-312-311-310-309-308-307-306-305 A-305-304-303-302-301-300 A-300-297-296-295-294-293-292-291-290-289-288-287-286-285-284-282-281-280-279-278-277-275-274-271-270-269-268-267-266-265-264-263-262-261-260-259-258-257-256-255-254-253-251-250-249-248-244-243-242-241-240-238-237-236-231-232-233-230-229-228-227-226-225-224-223-221-219-218-217-215-214-213-212-211-210-209-208-207-206-205-204-203-202-201-200-198-197-196-195-194-193-192-191-190-18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-187-185-184-182-181-180-174-172-171-170-168-166-165-164-162-161-160-159-158-155-153-152-151-150-149-148-147-146-144-143-141-140-139-136-135-134-132-131-128-125-119-118-117-115-114-113-112-111-110-109-108-107-100-99-97-95-94-93-75-74-70-69-68-67-50-44-41-36-33-28-21-20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Total    470 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B Vol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B Vol 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B Vol 01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607-479-473-425-413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247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76-175-92-9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Total      10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Total    502 /=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709" w:top="1797" w:footer="106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ssistant Commissioner Ghotki</w:t>
      <w:tab/>
      <w:tab/>
      <w:tab/>
      <w:tab/>
      <w:tab/>
      <w:t xml:space="preserve"> Mukhtiarkar (Revenue Ghotki)</w:t>
      <w:tab/>
      <w:tab/>
      <w:tab/>
      <w:tab/>
      <w:tab/>
      <w:t>Verifying Officer Of Director/RRO (E&amp;I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u w:val="single" w:color="C4BC96"/>
      </w:rPr>
    </w:pPr>
    <w:r>
      <w:rPr>
        <w:u w:val="single" w:color="C4BC96"/>
      </w:rPr>
      <w:t>ABSTRACT SHOWING THE POSITION AS PER AVAILABLE RECORD INCLUDING MICROFILMED VF-VII-A PREPARED DURING RE-WRITTEN PROCESS IN 1985-86 AND ON WARDS VIZ-VIZ THE COMPUTERIZED RECORD OF RIGHT</w:t>
    </w:r>
  </w:p>
  <w:p>
    <w:pPr>
      <w:pStyle w:val="Header"/>
      <w:rPr>
        <w:sz w:val="2"/>
        <w:u w:val="single" w:color="C4BC96"/>
      </w:rPr>
    </w:pPr>
    <w:r>
      <w:rPr>
        <w:sz w:val="2"/>
        <w:u w:val="single" w:color="C4BC96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3:37:00Z</dcterms:created>
  <dc:creator>Afaque Makhdoom</dc:creator>
  <dc:description/>
  <cp:keywords/>
  <dc:language>en-US</dc:language>
  <cp:lastModifiedBy>Afaque Makhdoom</cp:lastModifiedBy>
  <dcterms:modified xsi:type="dcterms:W3CDTF">2017-03-03T15:12:00Z</dcterms:modified>
  <cp:revision>515</cp:revision>
  <dc:subject/>
  <dc:title/>
</cp:coreProperties>
</file>