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1"/>
        <w:gridCol w:w="1337"/>
        <w:gridCol w:w="704"/>
        <w:gridCol w:w="1628"/>
        <w:gridCol w:w="720"/>
        <w:gridCol w:w="720"/>
        <w:gridCol w:w="720"/>
        <w:gridCol w:w="720"/>
        <w:gridCol w:w="540"/>
        <w:gridCol w:w="900"/>
        <w:gridCol w:w="720"/>
        <w:gridCol w:w="540"/>
        <w:gridCol w:w="830"/>
        <w:gridCol w:w="1384"/>
        <w:gridCol w:w="720"/>
        <w:gridCol w:w="956"/>
        <w:gridCol w:w="720"/>
        <w:gridCol w:w="13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Jb Session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 Hassan S/o Far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9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2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Jb Session Judge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Nawaz S/o Khan Mohd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2/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1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endhal S/o Mohd Usm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2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197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1/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7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ino S/o </w:t>
              <w:br/>
              <w:t>Mohd Usm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1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Usman S/o Sendh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9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irzan S/o Mehar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3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har Ali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har Ali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har Ali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7/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JB Session Judge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areem Daad S/o Wali Mohd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in sultan S/o Br Dost Moh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6/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ustom Ali S/o Shehzad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197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6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6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abi Bux S/o Qaboo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3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5/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Court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ahzado S/o MAngh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3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5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Peer Bux S/o Budh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1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/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ari Bank Ltd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Peeral S/o Mehar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2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6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har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har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har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.No 32/2.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5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areem Bux S/o Peer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4/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Bux S/o Sanw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4/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i Akbar Shah S/o Ameer Ali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 Wag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9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9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ng Ali S/o Mitho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1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2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B Session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Khan S/o Illahi Bux MAz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9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6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2/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Shahban S/o Ghouns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0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2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nwan S/o Khaliqdi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0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2/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ouns Bux S/o Sanw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0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nwan S/o Khaliqdin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2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ifal S/o Kor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8/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aeem Akhtar S/o Cournal Sard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9 1/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-3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/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 Hassan S/o Haji Gh Hussi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/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St Bagui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lan W/o Br Dost Moh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/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uzoor Bux S/o Keha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8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/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Peerano MAhar S/o Budh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h Nabi S/o Raees Khair Mohd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7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4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7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St Khatoon D/o Gula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3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2/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ivil Judge and JM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Ali Gul S/o Ghuri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6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1/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sheed Ahmed S/o Mohd IShaque Jo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r Dost Mohd S/o Khudayar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doro S/o Ramz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197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5/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5/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5/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7/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19737 (4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/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reed S/o Dhar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/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irzan S/o Meha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9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har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har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har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2/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AShraf S/o Wali Mohd Joy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13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/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r Dost Modh S/o Khuday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0/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dh Yaseen s/o Wali Mohd Jo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3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1/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ukat Sultan S/o Br Dost Mohd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9/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B Session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 zar Ali s/o Dur Mohd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4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 Wag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9/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ng Ali s/o Mitho Shaik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ad S/o rang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9/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B Session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Murad S/o Ham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er Dil S/o Gh Haid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1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7/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oomar Mahar S/o Pinj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9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9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9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/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uladad S/o Wali Mohd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7/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ari Bank Ltd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Murad S/o </w:t>
              <w:br/>
              <w:t>Ham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8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 Wag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9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ng Ali s/o Mitho Shaik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ad S/o Rang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5/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doro S/o Ramz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3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5/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1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5/*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;adoro S/o Ramz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1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6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 Mohd S/o Ramz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 Mohd S/o Ramz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 Mohd S/o Ramz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 Mohd S/o Ramz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2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0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0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0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5/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 Mohd S/o Ramz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6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ti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/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Dost Ali s/o Hakim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Shahmeer S/o hakim A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8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Aeem Akhtar S/o Cournal Sardar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9 1/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Jb Session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Qaim S/o Ab Hafeez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197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1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ivil Judge And JM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oor Mohd S/o Mal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4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O For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b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ivil Ju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Jm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rbab s/o Allahdin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0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ji S/o Hashi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ti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0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Jam S/o Wad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yar S/o Mohd Usm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1 1/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er Dil S/o Allahwasay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3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dino S/o usm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6/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9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een Mohd S/o Dilbe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een Mohd S/o Dilbe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11 2/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0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9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yar S/o Usm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een Mohd S/o Dilbe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een Mohd S/o Dilbe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1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ncell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9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zar Ali S/o Dur Mohd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4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 Wag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0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0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9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ng ali s/o Mitho Shaik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ad S/o Rang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/2.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 1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9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Noor Bux S/o Kehar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8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ivil Judge and JM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ohrab S/o Kesar Kh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4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9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6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,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7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Saleh S/o Ab LAtif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sheer Ahmed S/o Mohd Es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r S/o Gaman Pita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-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7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Nabi S/o Raees Khair Moh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ti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7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b 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ivil Judge And JM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b Majeed S/o Bakhshio Kor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0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4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Provinci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0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/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Azeem S/o Allahdit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197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7/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/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 Mohd S/o Pehlw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3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197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7/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/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St Behlin W/o Mithal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197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7/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4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ivil Judge And JM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elo S/o Lakhan Pita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sheer Ahmed S/o Mohd Es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r S/o Gamnan Pitaf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-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ilber Hussain S/o Noor Mohd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2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1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8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awand Bux S/o Maloo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1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Dilber Hussain S/o Noor Moh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7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8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awand Bux S/o Maloo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1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Nabi Bux S/o Bud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Ali Bux S/o Sonhar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Makhno S/o Budh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8/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aeem Akhtar S/o Cournal Sardar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9 1/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0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Iqbal S/o Mohd Siddique Jo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Iqbal S/o Mohd Siddique Jo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3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9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Session Judge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yed Tanveer Haider S/o Sayed Fazal Hussain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3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8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9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hmed Ali Khan S/o Sardar Ali Mohd Kh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een Mohd S/o Dilbe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1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9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hmed Ali Khan S/o Sardar Ali Mohd Kh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een Mohd S/o Dilbe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8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yed Tanveer Hussain S/o Sayed Fazal Hussain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3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8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ti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5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b HAfeez S/o Ab Majeed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ashak S/o Maloo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b Hafeez S/o Ab Maje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5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Nawaz S/o Bashak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5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5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shak S/o Malook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3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yed Tanvir Hussain Shah S/o Sayed Fazal Hussain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8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Mohd S/o Makhno Pita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3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hazi Khan S/o Haut Khan Pita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3/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amno s/o Sodh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/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B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ivil Judge And JM Mirpur Mathel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ib S/o Sahibd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O For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ADT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 Hassan S/o Gh Fareed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9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9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fiz Raheem Bux S/o Haji Mohd Jam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8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ussain Bux S/o Bagro Lol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dino S/o Mohd Usm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b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ivil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rbab Ali S/o Allahdin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6/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ADT Session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r Khan S/o Gaman Khan Pita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asheer Ahmed S/o Mohd Ess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b Majeed S/o Bakhshio Kor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ncial Govern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3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st Arbab Khatoon W/o Mohd Alam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3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akhno S/o Gadl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akhno S/o Gadl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ncial Govern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try No 1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3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No. 19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3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lim Commercial Ltd Bank Umer Drah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Ameen S/o Mian Wali Mohd Jo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-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uras fo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-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 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R Dost Mohd Khan S/o Malik Khudayar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2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ehar Khan S/o Peer Bux Maz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/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5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sheer Ahmed S/o Mohd Es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7 ½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/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2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Taj Mohd S/o Wahid Bux Maz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5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2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tta Mohd S/o MAhar ullah Maz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5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awand Bux S/o Wahid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Khair Mohd S/o Wahid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Noor Mohd S/o Wahid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5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dat S/o Qadir Bux Maz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9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6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Imam Bux S/o Qadir Bux MAz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6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hazi Khan S/o Haut Khan Pita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2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3/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amno S/o Sod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amno S/o Sod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amno S/o Sod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amno S/o Sod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8 ½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Mussa S/o RAhmatullah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in Sultan S/o BR Dost Mohd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uneer Ahmed S/o Ghazi Khan Pitaf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04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Yousuf S/o Usm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Yousuf S/o Usm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Yousuf S/o Usm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2/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O For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 1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0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alook S/o Allah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6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Imam Bux S/o Qadir Bux MAzar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0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5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oor Mohd S/o Wahid Bux Mazar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6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-1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2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ji S/o Kesa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ji S/o Kesa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1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1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ji S/o Allahdino Pita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6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5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Pehlwan S/o Shah Ali Pita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h Ali S/o Ameer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h Ali S/o Ameer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0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ahmeer S/o Hakim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 f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8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uda Bux S/o Khawand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uda Bux S/o Maloo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1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6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er Mohd S/o Sohrab Maz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/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asheer Ahmed S/o Mohd Ess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7 ½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/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ti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6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yar S/o Mohd Usm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4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er Dil S/o Gh Haid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-2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6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St Khatoon W/o Mith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rdar Khan S/o Rahmat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aukat Ali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9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9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airo S/o Haki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airo S/o Haki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airo S/o Haki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airo S/o Haki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vil Court And FCM Mir Pur Mathe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oomar S/o Pinj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3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 Session Court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ib S/o Sahib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hagho Khan S/o Mandhal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-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bhago S/o Mandhal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bhago S/o Mandhal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No 46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out S/o Mashgoo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1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Yaseen S/o Mian Wali Mohd Joy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/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R Dost Mohd S/o Malik Khudayar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hazi Khan S/o Haout Khan Pita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3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aamno S/o Sod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aamno S/o Sod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aamno S/o Sod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aamno S/o Sod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8 ½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8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ouns Bux S/o Hussain Bux Lola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ussain Bux S/o Bagro Lol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8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dat s/o Qadir Bux Maz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/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6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Dilmurad S/o Allah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/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r S/o Godh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5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r S/o Gaman Pita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/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asheer Ahmed S/o Mohd Ess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mid Ali s/o Aziz ur Rahm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koro S/o Abdull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r S/o Gaman Pita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5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Pehlwan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ah Ali S/o Ameer Bu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ah Ali S/o Ameer Bu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3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4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kim Ali S/o Meer  Mohd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/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eer Mohd S/o Allahwasay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eer Mohd S/o Allahwasay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Jummo S/o Menghl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9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Wali Mohd S/o Mohd A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5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eand S/o Mer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ero S/o Banh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5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rdar Ali Gohar Khan S/o Haji Ali Anwar Kh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-2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ji Ali Anwar Khan S/o Ali Mohd Kh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ji Ali Anwar Khan S/o Ali Mohd Kh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5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Itlas Khan S/o Shah nawaz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4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5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hnawaz  Khan S/o Shahjahan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4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O for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3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nwar Ali S/o Meer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0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6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9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eran S/o Mohd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bhago Alias Balocho S/o Mandh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n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ti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andhal S/o Sab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Cancell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Wali Mohd S/o Dharo Ma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2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Alam S/o Khan Moh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an Mohd S/o Meer Moh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2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 Mohd S/o Allahdit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areem Bux S/o peer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2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St Gul Khatoon D/o Mor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1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r S/o Godh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2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Sadique S/o Talib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/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/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/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b HAfeez S/o Ab HAmeed Ma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1 BAshak S/o Malook Ma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Suleman S/o Paro Khan Pita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h HAmr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 Mohd S/o Ramz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1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7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Ad Mohd S/o JAnan Alias Jan Mohd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4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8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6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umo S/o Mengl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6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nan S/o Haji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6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Hassan S/o Dil Murad Pita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Dil Murad S/o Allah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5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Qasim S/o Mohd Saleh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h Phekra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fiz Raheem Bux S/o HAji Jam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9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m S/o Wadh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m S/o Wadh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m S/o Wadh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m S/o Wadh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0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No 26/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4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ater Dino S/o Jam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4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Noor Mohd S/o Malhar Kh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Azeem S/o Allahdi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3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akhno S/o Gad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Pinjo S/o Soom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akhno S/o Gad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uzoor Bux S/o Keha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1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ehar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ehar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No 27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ehar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2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no S/o Kareem Bux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 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 Phekra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mzan S/o Pehlw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1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ehar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min S/o Naseer Shaik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uto S/o Jhangl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Mohd S/o MAng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r S/o Gaman Pita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/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kooro S/o Abdull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sheer Ahmed S/o Mohd ES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uzoor Bux S/o Ke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Naseer s/o B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NAwaz S/o Gam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8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englo S/o Jum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7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8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St Gh Zohran W/o Fazal Hussain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form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ater Dino s/o Jam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8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8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8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form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iz Mohd S/o Deen Moh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37:00Z</dcterms:created>
  <dc:creator>Afaque Makhdoom</dc:creator>
  <dc:description/>
  <cp:keywords/>
  <dc:language>en-US</dc:language>
  <cp:lastModifiedBy>SAMSUNG</cp:lastModifiedBy>
  <dcterms:modified xsi:type="dcterms:W3CDTF">1988-01-10T04:36:00Z</dcterms:modified>
  <cp:revision>1281</cp:revision>
  <dc:subject/>
  <dc:title/>
</cp:coreProperties>
</file>