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1"/>
        <w:gridCol w:w="1337"/>
        <w:gridCol w:w="704"/>
        <w:gridCol w:w="1628"/>
        <w:gridCol w:w="720"/>
        <w:gridCol w:w="720"/>
        <w:gridCol w:w="720"/>
        <w:gridCol w:w="720"/>
        <w:gridCol w:w="540"/>
        <w:gridCol w:w="900"/>
        <w:gridCol w:w="720"/>
        <w:gridCol w:w="540"/>
        <w:gridCol w:w="830"/>
        <w:gridCol w:w="1384"/>
        <w:gridCol w:w="720"/>
        <w:gridCol w:w="956"/>
        <w:gridCol w:w="720"/>
        <w:gridCol w:w="1330"/>
      </w:tblGrid>
      <w:tr>
        <w:trPr/>
        <w:tc>
          <w:tcPr>
            <w:tcW w:w="16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_Ghotki___________                                                          Name of Taluka:-___Ghotki_______________                                                                Name of Deh:-_____Motto Mahar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Jb 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Hassan S/o Far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9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2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Jb Session Judge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Nawaz S/o Khan Mohd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2/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endhal S/o Mohd Usm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2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197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1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7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ino S/o </w:t>
              <w:br/>
              <w:t>Mohd Usm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1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Usman S/o Sendh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9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irzan S/o Mehar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3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ar Ali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ar Ali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ar Ali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7/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JB Session Judge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areem Daad S/o Wali Mohd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in sultan S/o Br Dost Moh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6/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ustom Ali S/o Shehzad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197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6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6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abi Bux S/o Qaboo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5/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Court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hzado S/o MAngho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3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5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Peer Bux S/o Budho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1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/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ari Bank Ltd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Peeral S/o Mehar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2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6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ar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ar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ar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.No 32/2.4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5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areem Bux S/o Peer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8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4/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Bux S/o Sanwan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4/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i Akbar Shah S/o Ameer Ali Sh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 Wag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9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9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ng Ali S/o Mitho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2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B 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Khan S/o Illahi Bux M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9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6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2/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Shahban S/o Ghouns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0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2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nwan S/o Khaliqdi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2/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ouns Bux S/o Sanw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0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nwan S/o Khaliqdin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ifal S/o Koro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8/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aeem Akhtar S/o Cournal Sard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9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-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/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Hassan S/o Haji Gh Hussian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/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St Bagui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lan W/o Br Dost Moh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/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uzoor Bux S/o Keha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8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/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Peerano MAhar S/o Budho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 Nabi S/o Raees Khair Mohd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7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4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7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St Khatoon D/o Gula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2/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ivil Judge and JM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Gul S/o Ghurio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6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1/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sheed Ahmed S/o Mohd IShaque Jo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r Dost Mohd S/o Khudayar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doro S/o Ramzan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197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5/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5/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5/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/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19737 (48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/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reed S/o Dharo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/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irzan S/o Meha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9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ar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ar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ar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2/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AShraf S/o Wali Mohd Jo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13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/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r Dost Modh S/o Khuday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0/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dh Yaseen s/o Wali Mohd Jo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3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1/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ukat Sultan S/o Br Dost Mohd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16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9/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B 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zar Ali s/o Dur Mohd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 Wag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9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ng Ali s/o Mitho Shaik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ad S/o rang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9/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B 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Murad S/o Ham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er Dil S/o Gh Haid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7/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oomar Mahar S/o Pinjo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9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9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9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/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uladad S/o Wali Mohd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20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7/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ari Bank Ltd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Murad S/o </w:t>
              <w:br/>
              <w:t>Ham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8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 Wag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9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ng Ali s/o Mitho Shaik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ad S/o Rang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5/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doro S/o Ramz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3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5/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1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5/*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;adoro S/o Ramz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1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6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Mohd S/o Ramz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Mohd S/o Ramz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Mohd S/o Ramz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Mohd S/o Ramz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0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0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5/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Mohd S/o Ramz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6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ti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/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Dost Ali s/o Hakim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Shahmeer S/o hakim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8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Aeem Akhtar S/o Cournal Sardar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9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Jb 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Qaim S/o Ab Hafeez Mal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197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1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ivil Judge And JM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oor Mohd S/o Mal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4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O For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Jb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ivil Ju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Jm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rbab s/o Allahdino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0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ji S/o Hashi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ti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0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Jam S/o Wad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yar S/o Mohd Usman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1 1/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er Dil S/o Allahwasay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dino S/o usman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6/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9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en Mohd S/o Dilbe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en Mohd S/o Dilbe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11 2/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9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yar S/o Usman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en Mohd S/o Dilbe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en Mohd S/o Dilbe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14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ncell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9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zar Ali S/o Dur Mohd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 Wag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0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0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9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ng ali s/o Mitho Shaik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ad S/o Rang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/2.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 17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9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oor Bux S/o Kehar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8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ivil Judge and JM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ohrab S/o Kesar Khan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9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6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,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Saleh S/o Ab LAti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sheer Ahmed S/o Mohd Es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r S/o Gaman Pita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7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Nabi S/o Raees Khair Moh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ti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7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b 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ivil Judge And JM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b Majeed S/o Bakhshio Kor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4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Provinci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/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Azeem S/o Allahdit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197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/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/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Mohd S/o Pehlw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3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197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/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/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St Behlin W/o Mithal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197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/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4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ivil Judge And JM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elo S/o Lakhan Pita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sheer Ahmed S/o Mohd Es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r S/o Gamnan Pitaf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-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ilber Hussain S/o Noor Mohd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2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awand Bux S/o Maloo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Dilber Hussain S/o Noor Moh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7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awand Bux S/o Maloo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abi Bux S/o Bu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Ali Bux S/o Sonhar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Makhno S/o Budh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8/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aeem Akhtar S/o Cournal Sardar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9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0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Iqbal S/o Mohd Siddique Jo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Iqbal S/o Mohd Siddique Jo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9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Session Judge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yed Tanveer Haider S/o Sayed Fazal Hussain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3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12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9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hmed Ali Khan S/o Sardar Ali Mohd Khan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en Mohd S/o Dilbe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9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hmed Ali Khan S/o Sardar Ali Mohd Khan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en Mohd S/o Dilbe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8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yed Tanveer Hussain S/o Sayed Fazal Hussain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3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ti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5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b HAfeez S/o Ab Majeed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ashak S/o Maloo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b Hafeez S/o Ab Maje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5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Nawaz S/o Bashak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5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5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shak S/o Malook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3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yed Tanvir Hussain Shah S/o Sayed Fazal Hussain Sh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Mohd S/o Makhno Pita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azi Khan S/o Haut Khan Pita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3/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mno s/o Sodh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/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B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ivil Judge And JM Mirpur Mathel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ib S/o Sahib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O For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urt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ADT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Hassan S/o Gh Fareed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9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9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fiz Raheem Bux S/o Haji Mohd Jam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8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ussain Bux S/o Bagro Lol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dino S/o Mohd Usman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b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ivil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rbab Ali S/o Allahdino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6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ADT 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r Khan S/o Gaman Khan Pitaf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asheer Ahmed S/o Mohd Ess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b Majeed S/o Bakhshio Kor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ncial Govern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3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st Arbab Khatoon W/o Mohd Alam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3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akhno S/o Gad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akhno S/o Gadl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ncial Govern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try No 1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3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No. 19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3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lim Commercial Ltd Bank Umer Drah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Ameen S/o Mian Wali Mohd Jo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-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uras fo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-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 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R Dost Mohd Khan S/o Malik Khudayar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2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ehar Khan S/o Peer Bux M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/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5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sheer Ahmed S/o Mohd Es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/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2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Taj Mohd S/o Wahid Bux M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5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2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tta Mohd S/o MAhar ullah M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5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awand Bux S/o Wahid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Khair Mohd S/o Wahid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Noor Mohd S/o Wahid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5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dat S/o Qadir Bux M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9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6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Imam Bux S/o Qadir Bux MAz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6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azi Khan S/o Haut Khan Pita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2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3/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mno S/o So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mno S/o So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mno S/o So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mno S/o So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Mussa S/o RAhmatullah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in Sultan S/o BR Dost Mohd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uneer Ahmed S/o Ghazi Khan Pitaf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04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Yousuf S/o Usm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Yousuf S/o Usm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Yousuf S/o Usm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O For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 1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0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alook S/o Allah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6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Imam Bux S/o Qadir Bux MAza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0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5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oor Mohd S/o Wahid Bux Maza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6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-1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12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2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ji S/o Kesa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ji S/o Kesa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1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ji S/o Allahdino Pita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6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5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Pehlwan S/o Shah Ali Pita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h Ali S/o Ameer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h Ali S/o Ameer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hmeer S/o Hakim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 f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8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uda Bux S/o Khawand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uda Bux S/o Maloo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6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er Mohd S/o Sohrab Maz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/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asheer Ahmed S/o Mohd Ess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/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ti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6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yar S/o Mohd Usm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4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er Dil S/o Gh Haid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-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6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St Khatoon W/o Mith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8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rdar Khan S/o Rahmat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4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ukat Ali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9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9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airo S/o Haki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airo S/o Haki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airo S/o Haki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airo S/o Haki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vil Court And FCM Mir Pur Mathe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oomar S/o Pinj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3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 Session Court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ib S/o Sahib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hagho Khan S/o Mandhal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-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bhago S/o Mandhal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bhago S/o Mandhal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No 46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out S/o Mashgoo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1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Yaseen S/o Mian Wali Mohd Jo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/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R Dost Mohd S/o Malik Khudayar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azi Khan S/o Haout Khan Pita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3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amno S/o So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amno S/o So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amno S/o So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amno S/o So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8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ouns Bux S/o Hussain Bux Lola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ussain Bux S/o Bagro Lol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8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dat s/o Qadir Bux Maz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/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6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Dilmurad S/o Allah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/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7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r S/o Godho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5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r S/o Gaman Pita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8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/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asheer Ahmed S/o Mohd Ess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mid Ali s/o Aziz ur Rahm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koro S/o Abdull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r S/o Gaman Pita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5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Pehlwan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h Ali S/o Ameer Bu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h Ali S/o Ameer Bu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3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4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kim Ali S/o Meer  Mohd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/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eer Mohd S/o Allahwasay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eer Mohd S/o Allahwasay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Jummo S/o Menghl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9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Wali Mohd S/o Mohd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5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eand S/o Mer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ero S/o Banh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5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rdar Ali Gohar Khan S/o Haji Ali Anwar Kh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-2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ji Ali Anwar Khan S/o Ali Mohd Kh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ji Ali Anwar Khan S/o Ali Mohd Khan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5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Itlas Khan S/o Shah nawaz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4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5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hnawaz  Khan S/o Shahjahan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4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O for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3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nwar Ali S/o Meer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0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6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9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eran S/o Mohd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bhago Alias Balocho S/o Mandh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n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ti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andhal S/o Sabo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Cancel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Wali Mohd S/o Dharo Mah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2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Alam S/o Khan Moh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an Mohd S/o Meer Moh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2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Mohd S/o Allahdito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areem Bux S/o peer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2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St Gul Khatoon D/o Mor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1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r S/o Godh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2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Sadique S/o Talib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b HAfeez S/o Ab HAmeed Mah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Ashak S/o Malook Ma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Suleman S/o Paro Khan Pita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h HAmro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Mohd S/o Ramz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1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7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Ad Mohd S/o JAnan Alias Jan Mohd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6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umo S/o Menglo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6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nan S/o Haji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6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Hassan S/o Dil Murad Pitaf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Dil Murad S/o Allah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5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Qasim S/o Mohd Saleh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h Phekra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fiz Raheem Bux S/o HAji Jam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9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m S/o Wadh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m S/o Wadh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m S/o Wadh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m S/o Wadh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0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No 26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4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ater Dino S/o Jam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4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oor Mohd S/o Malhar Khan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Azeem S/o Allahdi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3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akhno S/o Gad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Pinjo S/o Soom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akhno S/o Gad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uzoor Bux S/o Keha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1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ehar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ehar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No 27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ehar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2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no S/o Kareem Bux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 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 Phekra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mzan S/o Pehlwan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1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ehar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min S/o Naseer Shaik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uto S/o Jhangl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Mohd S/o MAng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r S/o Gaman Pita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/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kooro S/o Abdull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sheer Ahmed S/o Mohd ES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uzoor Bux S/o Ke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aseer s/o B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NAwaz S/o Gam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8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englo S/o Jum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7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8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St Gh Zohran W/o Fazal Hussain Sh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ater Dino s/o Jam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8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8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8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iz Mohd S/o Deen Moh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Ameen S/o Wali Mohd Joy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/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R Dost Mohd S/o Malik Khudayar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Saleem S/o Mohd YAseen Joy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2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2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rbab S/o Allah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Jam S/o Wadan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Mussa S/o JAn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nan S/o Haji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nan S/o Haji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nan S/o Haji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itho S/o Saindino Bh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Pinjo S/o Soom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Ehal S/o HAji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Awab Ali s/o Allahbu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6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uto S/o Jhangl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ji Hakim S/o Haji Jhang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6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uto S/o Jhangl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ji Jhangal S/o Buto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uto S/o Jhangl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8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St Fatiyan D/o Ali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i Mohd S/o Mang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bid Hussain S/o Zahid Hussa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Alam S/o Arab Cha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h Bux S/o J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ater Dino S/o Jam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yed Huzoor Bux Shah S/o Faqir Sayed Anwar Ali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h Wagn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0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0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0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9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ng Ali s/o Mitho Shaik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dad S/o Rang Ali she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,No 2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Usman S/o sendhal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Usman S/o Sendh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Usman S/o Sendh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Usman S/o Sendh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Usman S/o Sendh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Iqbal S/o Mohd Siddique Jo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Iqbal S/o Mohd Siddique joy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2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Gul S/o Ghurio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;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6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0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an Mohd S/o Khamees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9 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ad S/o Rang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0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enho S/o Mosso Shaik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9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ad S/o Rang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0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iz Mohd S/o Jurio Shaik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9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ad S/o Rang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0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rakhio S/o Sher Mohd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1/8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rakhio S/o Sher Moh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rakhio S/o Sher Moh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0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Peer Bux S/o Mehar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6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9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warayo S/o Fare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9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ad S/o Rang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ng ali s/o Mitho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Shareef S/o sher Mohd Mal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2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hab uddin S/o Umer 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9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ohrab Ali S/o Kesar Khan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6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8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Jam S/o Wad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8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Jam S/o Wad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8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ji Hakim S/o Jhang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Br Dost Mohd Kahn S/o Malik Khudayar Kah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ji Mohd Shareef S/o Sher Mohd Mal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Roshan Ali s/o Nadir A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7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umo S/o Menglo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6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Gul S/o Ghurio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Iqbal S/o Gh Jilla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ther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2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waldar Gh Jillani S/o Ranbaz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2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Iftikhar S/o Mehfooz Ali Rajp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2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2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fooz Ali s/o RAham Ali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ater Dino S/o Jam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31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Jam S/o Wadan Ma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Jam S/o Wadan Ma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Jam S/o Wadan Ma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Jam S/o Wadan Ma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2/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b Rasheed S/o Shahab udd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hab uddin S/o Umer  d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4/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dad S/o Rang Ali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32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ng Ali s/o Mitho Shaik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ng Ali s/o Mitho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2/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hnawaz Khan S/o Shahjahan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4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izamuddin S/o Raheem 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izam uddin S/o RAheem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9/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eem Bux S/o Jam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9/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ukat Ali s/o Khair Mohd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air Mohd S/o Haki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air Mohd S/o Haki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air Mohd S/o Haki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air Mohd S/o Haki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No 35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9/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hair Mohd S/o Hakim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>
          <w:trHeight w:val="4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/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ushtaque Ahmed S/o Ghazi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ushtaque Ahmed S/o Ghazi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ushtaque Ahmed S/o Ghazi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ushtaque Ahmed S/o Ghazi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3/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ji Jam S/o Wadh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Raheem Bux S/o Jam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m S/o Wadh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m S/o Wadh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m S/o Wadh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eem Bx S/o Jam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eem Bx S/o Jam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eem Bx S/o Jam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eem Bx S/o Jam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0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Zahid Hussain S/o Amjad Hussain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6/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bdullah S/o Allahrakhio Ma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4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er Dil S/o Gh Haid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6/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er Dil S/o Allahwasay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1/8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er Dil S/o Gh Haid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-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/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bhago S/o MAndhal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3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bhago S/o MAndhal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/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anzoor Ahmed S/o Takar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6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eh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8/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2/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Gohar Khan S/o HAji Ali Anwar Khan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Gohar Khan S/o HAji Ali Anwar Khan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Gohar Khan S/o HAji Ali Anwar Khan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Gohar Khan S/o HAji Ali Anwar Khan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Gohar Khan S/o HAji Ali Anwar Khan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4/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Ashooque Ali Dharo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3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haro S/o Fareed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haro S/o Fareed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haro S/o Fareed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4/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ijaz Ali s/o Gul Hass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-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Siddique S/o Mullan Makhan Solang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Siddique S/o Mullan Makhan Solang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Siddique S/o Mullan Makhan Solang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oor Mohd S/o Taj Moh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tta Mohd S/o Imam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Haider S/o Haout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uleman S/o Haj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Qasim S/o Hami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4/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oor Mohd S/o MAl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oor Deen S/o Mal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4/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Siddique S/o Mullan Makhan Solang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Dharo Khan S/o Fareed Kh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Siddique S/o Mullan Makhan Solang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Siddique S/o Mullan Makhan Solang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Siddique S/o Mullan Makhan Solang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2/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B Majeed S/o Bakhshio Kora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8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2/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ad S/o Mast Ali Kora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8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2/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Nawaz S/o Khan Mohd Mah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2/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St Shahida PArveen W/o Mohd Yaseen D/o Mohd Ismail Bh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2/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anzoor Ahmed S/o Takar Kora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7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2/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iz Mohd S/o Deen Mohd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en Mohd S/o Jum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2/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Gul S/o Arbab Khan Lash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sheer Ahmed S/o Mohd Es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Riyasat Ali S/o Umer De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/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rakhio S/o Sher Mohd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rakhio S/o Sher Moh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rakhio S/o Sher Moh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i Bux S/o Sonhar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3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aeem Akhtar S/o Cournal Sardar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9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8/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khshio S/o Lah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6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aeem Akhtar S/o Cournal Srdar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9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-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8/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anzoor Ahmed S/o Takar Kora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2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/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orang s/o YAr Mohd Maz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2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mid Ali s/o Aziz Ur RAhm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4/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ul Hassan S/o Fareed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RAhib S/o sahib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koor S/o Abdull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R Dost Mohd Khan S/o Khudayar Ka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2/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/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Ismial S/o Chaudhry Hussian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/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r S/o Gaman Pitafi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sheer Ahmed s/o Mohd Es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Riyasat Ali s/o Umer De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i Nawaz S/o Baradi Bhut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Bashak S/o Malook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b Hafeez S/o Ab Majeed MA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1 Bashak S/o Malook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Nawaz S/o Bashak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3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shak S/o Malook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shak S/o Malook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ji Arz Mohd S/o Haji Dilawar Mah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en Mohd s/o Dilbe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en Mohd s/o Dilbe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en Mohd s/o Dilber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shak S/o MAlook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8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shak S/o Malook Ma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shak S/o Malook Ma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-2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en Mohd s/o Dilber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en Mohd S/o Dilbe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en Mohd S/o Dilbe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ohrab S/o Gul Mohd Kalw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2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studant Govern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3/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hnawaz S/o Gamn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0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mno S/o So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mno S/o So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mno S/o So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mno S/o So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8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3/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mno S/o So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mno S/o So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mno S/o So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mno S/o So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Amno S/o Sodh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8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2/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ifayatullah S/o Habibull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astudant Govern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2/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Usman s/o Sendhal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9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/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Rasheed Ahmed S/o Mohd IShaque Jo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1/8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R Dost Mohd s/o Khudayar Khan 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/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Peeral S/o Meha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St Akber W/o Sher Dil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-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0/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aeem Akhtar S/o Cournal Sardar Khan Rajpu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Aeem Akhtar S/o Cournal sardar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9/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er Dil S/o allahwasayo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er Dil S/o Gh Haid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8/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Shahnawaz Khan S/o ShahJahan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4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>
          <w:trHeight w:val="8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3/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er Dil S/o Allahrakhi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er Dil S/o allahrakhio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/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Yousuf S/o Mohd Usm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Mohd S/o usman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3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S/o Usm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S/o Usm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S/o Usman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Yousuf S/o Usman Ma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Yousuf S/o Usman Ma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0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/9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air Mohd S/o Wahid Bux Maz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koor S/o Abdull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/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r S/o Gaman Pitaf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koor S/o Abdull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mid Ali s/o Aziz UR RAhm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/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Saleh S/o Wazeer Lola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/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mid Ali s/o Aziz UR RAh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/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St Mithal W/o Meer Mohd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er Mohd s/o Allahwasay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er Mohd s/o Allahwasay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-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/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kim Ali S/o Meer Moh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9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er Mohd s/o Allahwasay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er Mohd s/o Allahwasay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/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Usman S/o Sendhal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hnawaz S/o Shahja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4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8/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Yousuf S/o Mohd USm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8/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St Jannat D/o Wali Mohd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8/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ul Hassan S/o Raool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St Jannat D/o Wali Mohd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St Jannat D/o Wali Mohd Ma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ijaz Ali S/o Gul Hassan Ma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-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r Dost Mohd S/o Malik Khudayar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ijaz Ali S/o Gul Hassan Ma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3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1/8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reed S/o Dhar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reed S/o Dharo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0 3/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/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in Sultan S/o Br Dost Mohd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-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R Dost Mohd s/o MAlik Khudayar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/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ziz JAved S/o JAved Akht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3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6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JAved Akhtar S/o Cournal Sardar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-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/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ji S/o Kesar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ar S/o Shah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Kehar S/o /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-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3/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ji Gh Haider S/o Haut Khan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Haider S/o Haut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Haider S/o Haut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/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ji Arz Mohd S/o Dilawar Ma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Ab Majeed S/o Dilawar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ji ARz Mohd s/o Dilaw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ji ARz Mohd s/o Dilaw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2/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0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8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2/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Saleh S/o Wazeer Lo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mid Ali S/o Aziz ur Rahm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3"/>
        <w:gridCol w:w="1337"/>
        <w:gridCol w:w="704"/>
        <w:gridCol w:w="1448"/>
        <w:gridCol w:w="900"/>
        <w:gridCol w:w="720"/>
        <w:gridCol w:w="720"/>
        <w:gridCol w:w="720"/>
        <w:gridCol w:w="540"/>
        <w:gridCol w:w="900"/>
        <w:gridCol w:w="720"/>
        <w:gridCol w:w="540"/>
        <w:gridCol w:w="900"/>
        <w:gridCol w:w="1440"/>
        <w:gridCol w:w="720"/>
        <w:gridCol w:w="720"/>
        <w:gridCol w:w="720"/>
        <w:gridCol w:w="1260"/>
      </w:tblGrid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6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of District:-__Ghotki____________                                                                                    Name of Taluka:-____Ghotki______________                                                          Name of Deh:-___________________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AVAILABLE RECORD IN MUKHTIARKAR OFF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F ENTRY NOS &amp; DATE OF PREVIOUS TRANSAC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AS PER MICROFILMED VF-VII-A (1985-86) SUPPLIED BY THE BOARD OF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st Entry 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y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dd/mm/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Entry(dd/mm/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vey 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/ REASONS WHETHER IT IS IN INCONFORMITY WITH VF-VII-A OR NOT IN CONFORMITY WITH VF-VII-A REMARKS/ REASON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/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en Mohd S/o Dilber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en Mohd S/o Dilbe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en Mohd S/o Dilber Ma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-2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1/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hab uddin S/o Umer Deen Mal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hab uddin S/o Umer Deen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2/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#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rakhio S/o Sher Mohd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rakhio S/o Sher Moh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rakhio S/o Sher Moh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-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22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1/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shak S/o Malook M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ashak S/o Maloo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-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mmissioner Ghotki</w:t>
        <w:tab/>
        <w:tab/>
        <w:tab/>
        <w:tab/>
        <w:t>Mukhtiarkar (Revenue Ghotki)</w:t>
        <w:tab/>
        <w:tab/>
        <w:tab/>
        <w:tab/>
        <w:t>Verifying Officer Of Director/RRO (E&amp;I)</w:t>
      </w:r>
    </w:p>
    <w:sectPr>
      <w:type w:val="nextPage"/>
      <w:pgSz w:orient="landscape" w:w="20160" w:h="12240"/>
      <w:pgMar w:left="187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37:00Z</dcterms:created>
  <dc:creator>Afaque Makhdoom</dc:creator>
  <dc:description/>
  <cp:keywords/>
  <dc:language>en-US</dc:language>
  <cp:lastModifiedBy>Afaque Makhdoom</cp:lastModifiedBy>
  <dcterms:modified xsi:type="dcterms:W3CDTF">2017-02-14T16:15:00Z</dcterms:modified>
  <cp:revision>1141</cp:revision>
  <dc:subject/>
  <dc:title/>
</cp:coreProperties>
</file>