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720"/>
        <w:gridCol w:w="1440"/>
        <w:gridCol w:w="720"/>
        <w:gridCol w:w="720"/>
        <w:gridCol w:w="720"/>
        <w:gridCol w:w="720"/>
        <w:gridCol w:w="540"/>
        <w:gridCol w:w="1080"/>
        <w:gridCol w:w="720"/>
        <w:gridCol w:w="540"/>
        <w:gridCol w:w="1080"/>
        <w:gridCol w:w="1440"/>
        <w:gridCol w:w="720"/>
        <w:gridCol w:w="720"/>
        <w:gridCol w:w="720"/>
        <w:gridCol w:w="1080"/>
      </w:tblGrid>
      <w:tr>
        <w:trPr/>
        <w:tc>
          <w:tcPr>
            <w:tcW w:w="15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5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District:-___Ghotki___________                                                          Name of Taluka:-___Ghotki_______________                                                                Name of Deh:-____Khahidaro_______________</w:t>
            </w:r>
          </w:p>
        </w:tc>
      </w:tr>
      <w:tr>
        <w:trPr/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urt JB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ADT Session Judge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ib Ali S/o Banh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0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5/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areem Bux S/o Juwan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1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Gul S/o Ghuri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7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1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4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tm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Gul S/o Ghuri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7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1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4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3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aukat Ali s/o Lal Las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.43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 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obho S/o Buhta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.43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nwan S/o Tillu Las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 ¾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96 (73)</w:t>
            </w:r>
          </w:p>
        </w:tc>
      </w:tr>
      <w:tr>
        <w:trPr>
          <w:trHeight w:val="1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NBP Mirpur Mathe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anik Ram S/o Thakur Das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6 f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4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3/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/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Ismial S/o Kareem Bux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Hussain S/o Mohd Younis Chac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3/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r Gh Hussain S/o Mohd Younis Chac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/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ISmail S/o Kareem BUx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Hussian S/o Mohd Youn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/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Ismail S/o Kareem BUx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t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Nawaz S/o Gad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6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Hussain S/o Mohd Younis Chac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3 ¾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7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ib S/o Banh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1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areem BUx S/o Jono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1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ib S/o Banh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8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/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9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areem Bux S/o Jano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1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28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Liaquat Ali s/o Mot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p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1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9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1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Qurban Ali S/o Ghurio Mo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NBP Mirpur Mathe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Hussian S/o Mohd Youn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/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Ismail S/o Kareem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1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5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Liaquat Ali S/o Mot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9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1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JB Session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Nawab S/o Wahid Bux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0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9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 (3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2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JB Session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ib Ali S/o Banh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 ½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2/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1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/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rbab Ali Shah S/o NAwaz Ali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3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Imdad Ali S/o Mot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4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7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BaCHAL S/o Gh Moh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4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11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2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ib Ali S/o Banh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4 ¾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1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/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rbab Ali Shah S/o Nawaz Ali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3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1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B Ltd Mirpur Mathe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Hussain S/o Mohd Youn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/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Ismail S/o Kareem BUx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0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Umar S/o Allah b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6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ti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</w:t>
            </w:r>
          </w:p>
        </w:tc>
      </w:tr>
      <w:tr>
        <w:trPr>
          <w:trHeight w:val="2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9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ib ali S/o Ban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5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</w:t>
            </w:r>
          </w:p>
        </w:tc>
      </w:tr>
      <w:tr>
        <w:trPr>
          <w:trHeight w:val="4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7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h Yaseen S/o Khushal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6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3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hushal S/o Gul Mohd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hushal S/o Gul Mohd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hushal S/o Gul Mohd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hushal S/o Gul Mohd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2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6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 ¾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 ¾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3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 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4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Arab S/o  Mohd Umar Alais Ameer G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4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9/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0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 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 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 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 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 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 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 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 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 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9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1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h Hussain S/o Mohd Younis Chac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Ismail S/o Kareem BUx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Siddique S/o Haji Kareem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5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2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DT Session Judge Mirpur Mathel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 Gul S/o Ghuri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1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7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HAshim S/o Mohd Bachal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2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Bacha lS/o Gh Mohd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4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tiy </w:t>
            </w:r>
          </w:p>
        </w:tc>
      </w:tr>
      <w:tr>
        <w:trPr>
          <w:trHeight w:val="1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2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Hassan S/o Mohd NAwaz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5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8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5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JB Session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eer Ali S/o Motan Ma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/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7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0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2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ahzado S/o Ismail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3 g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3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3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Ismail S/o Tind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 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7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Arab S/o Mohd Umar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 ¼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 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tud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overnme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8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0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Umar Alias Ameer Gul S/o Allahbux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9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ti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rbab Ali S/o Kamal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ncial Governmen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7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teh Mohd S/o Meer Mohd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5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ncial Govern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5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b Rahman S/o Khuda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>
          <w:trHeight w:val="12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huda BUX S/o Kamal D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masuddin S/o Ghouns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0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 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1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/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rbab Ali Shah S/o Nawaz Ali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3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ehrab S/o Peer Bux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9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teh Mohd S/o Meer Mohd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8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 ¾ 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7/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7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teh Mohd S/o Rakhi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5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Peer Bux S/o Meer Moh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9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Siddique S/o Haji Kareem Bux Mal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60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1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dh Ismail S/o Kareem Bu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areem BUx S/o Juw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1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3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Malook S/o HAji Kh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7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stodi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vern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15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6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9 p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1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9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7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1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 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9 p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1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9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7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1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 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bid Ali Shah S/o Juman Ali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6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7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hewar Hussain S/o MAnzoor Hussain Sh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6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JB Session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dino S/o Allahbux MAa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8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dino S/o Allahbux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dino S/o Allahbux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Mohd S/o Bahaw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Mohd S/o Bahaw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-14.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0 ¾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5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-0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8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Judge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 Khan S/o Tillu LAs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 ¾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73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7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Lal Khan S/o Tilu Las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 ¾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3)</w:t>
            </w:r>
          </w:p>
        </w:tc>
      </w:tr>
      <w:tr>
        <w:trPr>
          <w:trHeight w:val="1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 Session Judge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oral S/o Saad  Khan Las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 ¾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2/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B Judge Anti Terrorism Court Sukkur And Lark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d Umar Alias Ameer Gul S/o Allahbux 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9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1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ino S/o Allah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8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ino S/o Allah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ino S/o Allah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Mohd S/o Bahaw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Mohd S/o Bahaw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.60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0 ¾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-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4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9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Umar S/o ALlahbux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35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4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1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Conformity </w:t>
            </w:r>
          </w:p>
        </w:tc>
      </w:tr>
      <w:tr>
        <w:trPr>
          <w:trHeight w:val="4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9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35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Arab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4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1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46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6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rban Ali S/o Ghur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9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2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B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war Ali And Soomar S/o Allahdin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nwar Ali S/o Allahdino 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nwar Ali S/o Allahdino 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nwar Ali S/o Allahdino 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nwar Ali S/o Allahdino 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nwar Ali S/o Allahdino 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nwar Ali S/o Allahdino 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nwar Ali S/o Allahdino 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nwar Ali S/o Allahdino 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7 p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1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4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1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1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Hashim S/o Mohd Bachal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 ¼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/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rbab Ali Shah S/o Nawab Ali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3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3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rahim S/o Mohd Ramz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6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/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rbab Ali Shah S/o Nawaz Ali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9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7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2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Nisar Ahm,ed S/o Sanwan Lash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 ¾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73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7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yed Sachal Shah S/o Norang Ali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4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ayoor Hussaian S/o Manzoor Sh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8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7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Punhoo S/o Dhani Bux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½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 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leh Mohd S/o Dhani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9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1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7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d Umar S/o Allahbux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1 ¼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6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/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4/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/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rbab Ali shah S/o Shahnawaz Sh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studa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5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est Depart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4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hayoor Hussain S/o Manzoor Hussain Sh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8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sher S/o Mohd Bux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41 ¼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1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/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rbab Ali S/o NAwaz Ali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5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sher S/o Mohd Bux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3 ¼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Bux S/o Guls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an S/o Kalo Kh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tan S/o Kal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2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meer Ali s/o Mot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6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4) </w:t>
            </w:r>
          </w:p>
        </w:tc>
      </w:tr>
      <w:tr>
        <w:trPr>
          <w:trHeight w:val="1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masdeen S/o Ghouns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5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ayoor Hussain S/o Manzoor Hussa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6 p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6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7 ½ g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st Amtul Bagium W/o Manzoor Hussain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6 p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8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ti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9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dh Umar Alias Ameer Gul S/o Allah Bux Alias All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2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6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hadim S/o Tillan Lash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0 1/3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3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3)(7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 Khan S/o Tillu Las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73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6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wan S/o Tillu Las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1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2/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yed Jumman Shah S/o Bhooral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3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2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i Gul S/o Arbab Lashar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 ¼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9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2/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3)</w:t>
            </w:r>
          </w:p>
        </w:tc>
      </w:tr>
      <w:tr>
        <w:trPr>
          <w:trHeight w:val="8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2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Qurban Ali S/o Ghuri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9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abtab Zafar S/o Mehtab  zaf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9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St Deba Aziz D/o Aftab Zaf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9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4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ftab Zafar S/o Zafar YA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39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0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meer Ali S/o Mot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7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2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8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akhat Ali S/o allahdin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8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tan S/o Kal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8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8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hnawaz S/o Dhani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8 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tan S/o Kal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8 g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18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fiz RAheem Bux S/o Mohd J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p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/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1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>
          <w:trHeight w:val="1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4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Nawaz s/o Ran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Mohd Murad S/o R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1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tan S/o Kalo Kh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4 ½ 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tan S/o Kal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tan S/o Kal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tan S/o Kal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tan S/o Kal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1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2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6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8 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5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leh Mohd S/o Dhani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/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6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2 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2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2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hani Bux S/o Kal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/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1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Nawaz S/o Ran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4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no S/o Gh Mohd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no S/o Gh Mohd Ma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2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/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-39 ac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no S/o Gh Mohd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39 g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s</w:t>
            </w:r>
          </w:p>
        </w:tc>
      </w:tr>
      <w:tr>
        <w:trPr>
          <w:trHeight w:val="1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chal Shah S/o Norang Ali Sh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7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3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chal Shah S/o Norang Ali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1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/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-3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3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eem Bux S/o Jam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2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eem Bux S/o Jam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4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3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chal Shah S/o Norang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1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chal Shah S/o Norang Ali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1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3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Aqbool Alias Qabool S/o Mot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5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dino S/o Allahbux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0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g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tud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Wali Mohd S/o Niaz Mohd Rajpu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0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g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studa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b Rahman S/o Khuda Bux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9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dino S/o Allahbux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9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/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/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Pamon Mal S/o Mangat M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 ½ 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Choohar Mal S/o Banho M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Pamon Mal S/o Mangat M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2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 ½ 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St Dharmi Bai D/o MAngat M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Pamon Mal S/o MAngat M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1 g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udham Mal S/o MAngat M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8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4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Umar S/o Allah Bux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6 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/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rbab Ali Shah S/o Nawaz ali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6 g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Umar S/o Allahbux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7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tan S/o Kal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7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1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 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Umar S/o Allahbux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6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5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to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hat Ali S/o Allahdin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at Ali S/o Allahdin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p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9 p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1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9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1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sity </w:t>
            </w:r>
          </w:p>
        </w:tc>
      </w:tr>
      <w:tr>
        <w:trPr>
          <w:trHeight w:val="1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2/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nwan S/o Tillu Lash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 ¼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3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O Form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m S/o Waryam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 ½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6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Waryam S/o Rakhi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Waryam S/o Rakhi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Waryam S/o Rakhi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p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p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1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8/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dino S/o Allahbux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8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/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/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ino S/o Allah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ino S/o Allah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5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73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nwan S/o Tillu Lashar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1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3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h Mohd S/o Mohd Hass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7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no S/o Gh Mohd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7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9/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an S/o Kalo Kh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4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an S/o Kal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an S/o Kal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an S/o Kal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an S/o Kal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an S/o Kal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1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-3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5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6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8 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9/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tan S/o Kalo Kh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4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an S/o Kal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an S/o Kal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an S/o Kal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an S/o Kal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an S/o Kal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1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-3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5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6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8 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/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ian Nazeer Ahmed S/o Arbab Ali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rbab Ali Shah S/o Shahnawaz Sh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rbab Ali Shah S/o Shahnawaz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5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5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6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wan S/o Tillu Las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 ¾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hadat S/o Buhta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St Jannat D/o Bahawal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 ½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 ½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3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Haneef S/o HAji Kareem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1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areem BUx S/o Juwan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1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10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areem BUx S/o Jono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1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areem Bux S/o Juwan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1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2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za Ali S/o Allahdad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1 ½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Waryam S/o Rakhi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Waryam S/o Rakhi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Waryam S/o Rakhi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Waryam S/o Rakhi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p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p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8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1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18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nwan S/o Tillu Lash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hadat S/o Buh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St Janat W/o Buh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 ½ 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 ½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00 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0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chal Shah S/o Norang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1 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chal Shah S/o Norang Ali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1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55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37:00Z</dcterms:created>
  <dc:creator>Afaque Makhdoom</dc:creator>
  <dc:description/>
  <cp:keywords/>
  <dc:language>en-US</dc:language>
  <cp:lastModifiedBy>SAMSUNG</cp:lastModifiedBy>
  <dcterms:modified xsi:type="dcterms:W3CDTF">1988-01-14T07:24:00Z</dcterms:modified>
  <cp:revision>2510</cp:revision>
  <dc:subject/>
  <dc:title/>
</cp:coreProperties>
</file>