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720"/>
        <w:gridCol w:w="1440"/>
        <w:gridCol w:w="720"/>
        <w:gridCol w:w="720"/>
        <w:gridCol w:w="720"/>
        <w:gridCol w:w="720"/>
        <w:gridCol w:w="540"/>
        <w:gridCol w:w="1080"/>
        <w:gridCol w:w="720"/>
        <w:gridCol w:w="540"/>
        <w:gridCol w:w="1080"/>
        <w:gridCol w:w="1440"/>
        <w:gridCol w:w="720"/>
        <w:gridCol w:w="720"/>
        <w:gridCol w:w="7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JB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ADT Session Judge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Ali S/o Ban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Juwan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Gul S/o Ghur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4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t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Gul S/o Ghur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4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ukat Ali s/o Lal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.43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obho S/o Buhta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.43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1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nwan S/o Tillu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6 (73)</w:t>
            </w:r>
          </w:p>
        </w:tc>
      </w:tr>
      <w:tr>
        <w:trPr>
          <w:trHeight w:val="1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BP Mirpur Mathe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nik Ram S/o Thakur Das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6 f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4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3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Ismial S/o Kareem Bux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Hussain S/o Mohd Younis Chac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3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r Gh Hussain S/o Mohd Younis Chac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ISmail S/o Kareem BUx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Hussian S/o Mohd You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Ismail S/o Kareem BUx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t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Nawaz S/o Gad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Hussain S/o Mohd Younis Chac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3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S/o Ban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Jono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S/o Ban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8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Jano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Liaquat Ali s/o Mot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Qurban Ali S/o Ghurio Mo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BP Mirpur Mathe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Hussian S/o Mohd You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Ismail S/o Kareem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Liaquat Ali S/o Mot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1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awab S/o Wahid 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 (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2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Ali S/o Ban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 ½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1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rbab Ali Shah S/o NAwaz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Imdad Ali S/o Mot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4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7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BaCHAL S/o Gh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4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Ali S/o Ban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rbab Ali Shah S/o Nawaz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B Ltd Mirpur Mathe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Hussain S/o Mohd You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Ismail S/o Kareem BUx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0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mar S/o Allah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i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ali S/o Ban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</w:t>
            </w:r>
          </w:p>
        </w:tc>
      </w:tr>
      <w:tr>
        <w:trPr>
          <w:trHeight w:val="2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Yaseen S/o Khusha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6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3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ushal S/o Gul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ushal S/o Gul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ushal S/o Gul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ushal S/o Gul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6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 ¾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3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 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Arab S/o  Mohd Umar Alais Ameer G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4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Hussain S/o Mohd Younis Chac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Ismail S/o Kareem BUx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iddique S/o Haji Kareem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2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DT Session Judge Mirpur Mathe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 Gul S/o Ghur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7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HAshim S/o Mohd Bacha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Bacha lS/o Gh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4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tiy </w:t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2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Hassan S/o Mohd NAwaz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5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8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er Ali S/o Motan Ma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0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hzado S/o Ismai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3 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Ismail S/o Tind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Arab S/o Mohd Umar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 ¼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tud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overnm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mar Alias Ameer Gul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ti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ab Ali S/o Kama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l Governmen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7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teh Mohd S/o Meer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l Govern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 Rahman S/o Khuda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uda BUX S/o Kamal D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masuddin S/o Ghouns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1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rbab Ali Shah S/o Nawaz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hrab S/o Peer Bux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teh Mohd S/o Meer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 ¾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7/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7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teh Mohd S/o Rakh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eer Bux S/o Meer Moh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Siddique S/o Haji Kareem Bux Mal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6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dh Ismail S/o Kareem B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reem BUx S/o Juw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Malook S/o HAji K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7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stodi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ern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7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 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7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 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id Ali Shah S/o Juman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7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ewar Hussain S/o MAnzoor Hussain Sh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dino S/o Allahbux MAa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Allahbux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Allahbux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Mohd S/o Bahaw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Mohd S/o Bahaw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-14.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-0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Judge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 Khan S/o Tillu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73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Lal Khan S/o Tilu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3)</w:t>
            </w:r>
          </w:p>
        </w:tc>
      </w:tr>
      <w:tr>
        <w:trPr>
          <w:trHeight w:val="10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 Session Judge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ral S/o Saad  Khan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 Judge Anti Terrorism Court Sukkur And Lark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d Umar Alias Ameer Gul S/o Allahbux 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no S/o Allah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no S/o Allah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no S/o Allah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Mohd S/o Bahaw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Mohd S/o Bahaw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.60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mar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5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5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6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rban Ali S/o Ghur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2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B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war Ali And Soomar S/o Allahdin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1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Hashim S/o Mohd Bacha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 ¼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ab Ali Shah S/o Nawab Ali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rahim S/o Mohd Ramz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6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ab Ali Shah S/o Nawaz Ali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9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isar Ahm,ed S/o Sanwan Lash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73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7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yed Sachal Shah S/o Norang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4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ayoor Hussaian S/o Manzoor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7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unhoo S/o Dhani Bux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½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leh Mohd S/o Dhani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7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d Umar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1 ¼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6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4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rbab Ali shah S/o Shahnawaz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studa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est Depart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4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hayoor Hussain S/o Manzoor Hussain Sh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sher S/o Mohd Bux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1 ¼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1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rbab Ali S/o NAwaz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sher S/o Mohd 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 ¼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Bux S/o Guls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Kh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2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meer Ali s/o Mot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4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masdeen S/o Ghouns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ayoor Hussain S/o Manzoor Hussa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½ 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Amtul Bagium W/o Manzoor Hussa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p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ti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dh Umar Alias Ameer Gul S/o Allah Bux Alias All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6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adim S/o Tillan Lash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0 1/3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3)(7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 Khan S/o Tillu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73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6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wan S/o Tillu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yed Jumman Shah S/o Bhooral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3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Gul S/o Arbab Lasha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¼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2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Qurban Ali S/o Ghur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btab Zafar S/o Mehtab  zaf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9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Deba Aziz D/o Aftab Zaf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9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4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ftab Zafar S/o Zafar YA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0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meer Ali S/o Mot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8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akhat Ali S/o allahdi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8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8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nawaz S/o Dhani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8 g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fiz RAheem Bux S/o Mohd J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/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4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Nawaz s/o Ra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Mohd Murad S/o R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Kh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4 ½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1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6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 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5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leh Mohd S/o Dhani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6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2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hani Bux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Nawaz S/o Ran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4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o S/o Gh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o S/o Gh Mohd Ma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-39 ac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o S/o Gh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39 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chal Shah S/o Norang Ali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3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chal Shah S/o Norang Ali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3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3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ux S/o Jam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ux S/o Jam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4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3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chal Shah S/o Norang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chal Shah S/o Norang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3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Aqbool Alias Qabool S/o Mot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tud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Wali Mohd S/o Niaz Mohd Rajpu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studa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Rahman S/o Khuda Bux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amon Mal S/o Mangat M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 ½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Choohar Mal S/o Banho 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amon Mal S/o Mangat 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 ½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Dharmi Bai D/o MAngat 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amon Mal S/o MAngat M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1 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udham Mal S/o MAngat 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4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mar S/o Allah Bux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rbab Ali Shah S/o Nawaz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6 g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mar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 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mar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5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to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hat Ali S/o Allahdin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s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nwan S/o Tillu Lash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¼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3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O For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m S/o Waryam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½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6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ryam S/o Rakhi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ryam S/o Rakhi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ryam S/o Rakh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/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/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no S/o Allah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no S/o Allah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73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nwan S/o Tillu Lasha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3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Mohd S/o Mohd Hass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o S/o Gh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9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Kh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4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1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-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5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6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 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9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Kh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4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1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-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5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6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 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ian Nazeer Ahmed S/o Arbab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rbab Ali Shah S/o Shahnawaz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ab Ali Shah S/o Shahnawaz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5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6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wan S/o Tillu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adat S/o Buhta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Jannat D/o Bahawal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 ½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 ½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3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Haneef S/o HAji Kareem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Juwan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Jono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Juwan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za Ali S/o Allahda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ryam S/o Rakhi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ryam S/o Rakhi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ryam S/o Rakhi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ryam S/o Rakh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nwan S/o Tillu Lash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adat S/o Buh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Janat W/o Buh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 ½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 ½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00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chal Shah S/o Norang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chal Shah S/o Norang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180" w:top="3061" w:footer="88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>Mukhtiarkar (Revenue Ghotki)</w:t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540"/>
      <w:gridCol w:w="1080"/>
      <w:gridCol w:w="720"/>
      <w:gridCol w:w="1440"/>
      <w:gridCol w:w="720"/>
      <w:gridCol w:w="720"/>
      <w:gridCol w:w="720"/>
      <w:gridCol w:w="720"/>
      <w:gridCol w:w="540"/>
      <w:gridCol w:w="1080"/>
      <w:gridCol w:w="720"/>
      <w:gridCol w:w="540"/>
      <w:gridCol w:w="1080"/>
      <w:gridCol w:w="1440"/>
      <w:gridCol w:w="720"/>
      <w:gridCol w:w="720"/>
      <w:gridCol w:w="720"/>
      <w:gridCol w:w="1080"/>
    </w:tblGrid>
    <w:tr>
      <w:trPr/>
      <w:tc>
        <w:tcPr>
          <w:tcW w:w="157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TATEMENT SHOWING THE POSITION AS PER AVAILABLE RECORD INCLUDING MICROFILMED VF-VII-A PREPARED DURING RE-WRITTEN PROCESS IN 1985-86 AND ONWARDS VIZ-A-VIZ THE COMPUTERIZED RECORD OF RIGHTS</w:t>
          </w:r>
        </w:p>
      </w:tc>
    </w:tr>
    <w:tr>
      <w:trPr/>
      <w:tc>
        <w:tcPr>
          <w:tcW w:w="157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Name of District:-___Ghotki___________                                                          Name of Taluka:-___Ghotki_______________                                                                Name of Deh:-____Khahidaro_______________</w:t>
          </w:r>
        </w:p>
      </w:tc>
    </w:tr>
    <w:tr>
      <w:trPr/>
      <w:tc>
        <w:tcPr>
          <w:tcW w:w="640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SITION AS PER AVAILABLE RECORD IN MUKHTIARKAR OFFICE</w:t>
          </w:r>
        </w:p>
      </w:tc>
      <w:tc>
        <w:tcPr>
          <w:tcW w:w="23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SITION OF ENTRY NOS &amp; DATE OF PREVIOUS TRANSACTION</w:t>
          </w:r>
        </w:p>
      </w:tc>
      <w:tc>
        <w:tcPr>
          <w:tcW w:w="594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firstLine="7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SITION AS PER MICROFILMED VF-VII-A (1985-86) SUPPLIED BY THE BOARD OF REVENU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.NO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atest Entry No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e(dd/mm/yyyy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er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ame of Owne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ha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rvey No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re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er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ntry No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e(dd/mm/yyy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er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ntry No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e of Entry(dd/mm/yyy)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ame of  Own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urvey No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ea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MARKS/ REASONS WHETHER IT IS IN INCONFORMITY WITH VF-VII-A OR NOT IN CONFORMITY WITH VF-VII-A REMARKS/ REASONS </w:t>
          </w:r>
        </w:p>
      </w:tc>
    </w:tr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6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7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8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9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0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2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3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6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7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7:00Z</dcterms:created>
  <dc:creator>Afaque Makhdoom</dc:creator>
  <dc:description/>
  <cp:keywords/>
  <dc:language>en-US</dc:language>
  <cp:lastModifiedBy>SAMSUNG</cp:lastModifiedBy>
  <dcterms:modified xsi:type="dcterms:W3CDTF">1988-01-06T07:07:00Z</dcterms:modified>
  <cp:revision>2025</cp:revision>
  <dc:subject/>
  <dc:title/>
</cp:coreProperties>
</file>