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_Satabo Bhayo_______</w:t>
        <w:tab/>
        <w:tab/>
        <w:tab/>
        <w:t>TALUKA:______Ghotki____________</w:t>
        <w:tab/>
        <w:tab/>
        <w:tab/>
        <w:tab/>
        <w:t>DISTRICT:____Ghotki________________</w:t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52"/>
        <w:gridCol w:w="1440"/>
        <w:gridCol w:w="8730"/>
        <w:gridCol w:w="2361"/>
      </w:tblGrid>
      <w:tr>
        <w:trPr>
          <w:trHeight w:val="21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QDARAN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-VII-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sz w:val="40"/>
                <w:szCs w:val="40"/>
                <w:vertAlign w:val="superscript"/>
              </w:rPr>
              <w:t>VII B 02958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1-10-8-4-2-1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VII B Vol 1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10-207-206-205-198-187-185-183-182-178-177-176-175-174-172-171-169-4168-167-162-165-159-158-134-131-130-126-115-114-112-88-87-78-77-75-73-52-15-10-7-4-3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B vol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-160-157-151-148-145-141-128-120-103-102-100-93-94-47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Jabbarchachar</cp:lastModifiedBy>
  <dcterms:modified xsi:type="dcterms:W3CDTF">2017-06-09T06:27:00Z</dcterms:modified>
  <cp:revision>325</cp:revision>
  <dc:subject/>
  <dc:title/>
</cp:coreProperties>
</file>