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_Essa Wari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 029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 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47-45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 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-285-283-282-256-245-246-220-214-209-208-279-269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 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QDARAN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B Vol 2</w:t>
            </w:r>
          </w:p>
          <w:p>
            <w:pPr>
              <w:pStyle w:val="Normal"/>
              <w:rPr/>
            </w:pPr>
            <w:r>
              <w:rPr/>
              <w:t>151-91-90-89-60-28-18-17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VII-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  <w:vertAlign w:val="superscript"/>
              </w:rPr>
              <w:t>VII B 02969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4-21-20-17-11-7-6-2-1-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VII B Vol 3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28-327-318-317-303-295-294-293-289-286-279-278-277-275-274-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VII B Vol 2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81-277-274-273-262-254-256-255-252-250-248-247-244-229-238-235-231-230-229-228-227-225-218-217-215-213-204-200-199-198-197-196-195-194-192-185-180-178-171-168-166-160-158-156-155-150-149-148-146-145-144-143-142-141-140-139-138-137-136-135-134-133-132-131-130-129-128-127-126-128-124-123-121-120-119-118-117-116-115-114-113-112-111-110-109-108-107-106-105-104-102-100-99-98-97-96-95-93-92-88-87*-85-86-84-83-82-80-81-79-78-77-73-70-69-65-64-63-62-61-58-57-56-55-54-53-52-51-50-49-46-45-42-41-40-29-38-36-37-35-34-32-31-30-29+27-26-25-24-23-22-20-19-16-15-14-13-12-11-10-8-7-6-5-3-2-1-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VII B Vol 1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57-151-150-147-142-143-129-128-106-102-99-98-97-96-93-92-52-51-50-49-46-45-33-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B Vol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279-278-276-275-273-272-271-261-260-259-258-257-241-236-176-161-144-14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Jabbarchachar</cp:lastModifiedBy>
  <dcterms:modified xsi:type="dcterms:W3CDTF">2017-06-09T06:22:00Z</dcterms:modified>
  <cp:revision>343</cp:revision>
  <dc:subject/>
  <dc:title/>
</cp:coreProperties>
</file>