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kotlo Bullo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VII B 02957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6-15-14-13-10-9-8-7-6-5-4-3-2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19-118-115-114-113-112-110-111-109-107-106-105-104-103-102-101-100-99-93-96-88-87-86-82-83-80-81-79-77-76-75-74-72-70-69-68-67-66-65-64-63-60-56-55-54-53-52-51-48-47-39-38-37-36-35-34-33-32-30-29-28-27-26-25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02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5-94-93-90-31-16-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32:00Z</dcterms:modified>
  <cp:revision>323</cp:revision>
  <dc:subject/>
  <dc:title/>
</cp:coreProperties>
</file>