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H:_____Jamal_________________</w:t>
        <w:tab/>
        <w:tab/>
        <w:tab/>
        <w:t>TALUKA:______Ghotki____________</w:t>
        <w:tab/>
        <w:tab/>
        <w:tab/>
        <w:tab/>
        <w:t>DISTRICT:____Ghotki________________</w:t>
      </w:r>
    </w:p>
    <w:p>
      <w:pPr>
        <w:pStyle w:val="Normal"/>
        <w:rPr/>
      </w:pPr>
      <w:r>
        <w:rPr/>
      </w:r>
    </w:p>
    <w:tbl>
      <w:tblPr>
        <w:tblW w:w="17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40"/>
        <w:gridCol w:w="10620"/>
        <w:gridCol w:w="236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F ENTTRIES FOUND IN CONSONANCE WITH VF-VII-A 1985-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Total     18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052"/>
        <w:gridCol w:w="1440"/>
        <w:gridCol w:w="8730"/>
        <w:gridCol w:w="2361"/>
      </w:tblGrid>
      <w:tr>
        <w:trPr>
          <w:trHeight w:val="215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F ENTRIES NOT IN CONFORMITI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D ON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 OF ENTRIE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NO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 REGI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-166-177-151-1608-1609-1502-811-783-710-586-737-563-562-61-55-46-28-178-10-330-22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Total      22</w:t>
            </w:r>
          </w:p>
        </w:tc>
      </w:tr>
      <w:tr>
        <w:trPr>
          <w:trHeight w:val="290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06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056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028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Vol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Vol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Vol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Vol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Vol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Vol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Vol 7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-463-473-477-49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-339-377-215-281-298-323-335-34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-171-155-102-81-61-57-54-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-226-214-213-192-193-186-185-184-131-96-06</w:t>
              <w:br/>
              <w:t>526-522-521-520-510-504-492-470-437-436-435-434-429-425-413-378-367-366-365-359-358-357-332-325-314-313-310-29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-734-719-717-715-627-676-660-641-640-622-613-614-612-611-600-599-596-595-593-578-572-552-54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-1089-1060-1021-1015-887-860-861-862-856-855-795-797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-1151-11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-1329-1241-1235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-1601-1597-1598-1568-1560-1495-1488-147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Total   117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06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B 056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028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Vol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Vol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Vol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Vol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Vol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Vol 6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475-466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319-32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22\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28-127-177-262-21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473-40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671-721-707-700-616-56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877-831-819-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307-1354-1290-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47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Total     25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Total   164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09" w:top="1797" w:footer="106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ssistant Commissioner Ghotki</w:t>
      <w:tab/>
      <w:tab/>
      <w:tab/>
      <w:tab/>
      <w:tab/>
      <w:t xml:space="preserve"> Mukhtiarkar (Revenue Ghotki)</w:t>
      <w:tab/>
      <w:tab/>
      <w:tab/>
      <w:tab/>
      <w:tab/>
      <w:t>Verifying Officer Of Director/RRO (E&amp;I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u w:val="single" w:color="C4BC96"/>
      </w:rPr>
    </w:pPr>
    <w:r>
      <w:rPr>
        <w:u w:val="single" w:color="C4BC96"/>
      </w:rPr>
      <w:t>ABSTRACT SHOWING THE POSITION AS PER AVAILABLE RECORD INCLUDING MICROFILMED VF-VII-A PREPARED DURING RE-WRITTEN PROCESS IN 1985-86 AND ON WARDS VIZ-VIZ THE COMPUTERIZED RECORD OF RIGHT</w:t>
    </w:r>
  </w:p>
  <w:p>
    <w:pPr>
      <w:pStyle w:val="Header"/>
      <w:rPr>
        <w:sz w:val="2"/>
        <w:u w:val="single" w:color="C4BC96"/>
      </w:rPr>
    </w:pPr>
    <w:r>
      <w:rPr>
        <w:sz w:val="2"/>
        <w:u w:val="single" w:color="C4BC96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3:37:00Z</dcterms:created>
  <dc:creator>Afaque Makhdoom</dc:creator>
  <dc:description/>
  <cp:keywords/>
  <dc:language>en-US</dc:language>
  <cp:lastModifiedBy>Jabbarchachar</cp:lastModifiedBy>
  <dcterms:modified xsi:type="dcterms:W3CDTF">2017-06-09T09:59:00Z</dcterms:modified>
  <cp:revision>549</cp:revision>
  <dc:subject/>
  <dc:title/>
</cp:coreProperties>
</file>