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Katcho Meeranpur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03/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Total      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3-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04/=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1-05-06-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8-97-96-94-92-93-91-90-89-88-86-85-84-83-82-81-79-78-77-76-75-74-73-72-71-70-69-66-67-66-65-63-62-61-60-59-58-57-56-55-54-53-52-51-50-49-48-47-46-45-44-43-41-42-40-39-38-36-37-36-35-34-33-32-30-29-26-25-24-23-22-21-20-1-17-15-13-11-10-09-08-07-6-5-4-3-2-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 91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95/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By Sijjad Soomro</cp:lastModifiedBy>
  <dcterms:modified xsi:type="dcterms:W3CDTF">2017-06-07T23:34:00Z</dcterms:modified>
  <cp:revision>530</cp:revision>
  <dc:subject/>
  <dc:title/>
</cp:coreProperties>
</file>