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EH:_____Vidhur_________________</w:t>
        <w:tab/>
        <w:tab/>
        <w:tab/>
        <w:t>TALUKA:______Ghotki____________</w:t>
        <w:tab/>
        <w:tab/>
        <w:tab/>
        <w:tab/>
        <w:t>DISTRICT:____Ghotki________________</w:t>
      </w:r>
    </w:p>
    <w:p>
      <w:pPr>
        <w:pStyle w:val="Normal"/>
        <w:rPr/>
      </w:pPr>
      <w:r>
        <w:rPr/>
      </w:r>
    </w:p>
    <w:tbl>
      <w:tblPr>
        <w:tblW w:w="174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1440"/>
        <w:gridCol w:w="10620"/>
        <w:gridCol w:w="2361"/>
      </w:tblGrid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 OF ENTTRIES FOUND IN CONSONANCE WITH VF-VII-A 1985-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Total     203/=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74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2052"/>
        <w:gridCol w:w="1440"/>
        <w:gridCol w:w="8730"/>
        <w:gridCol w:w="2361"/>
      </w:tblGrid>
      <w:tr>
        <w:trPr>
          <w:trHeight w:val="215" w:hRule="atLeast"/>
        </w:trPr>
        <w:tc>
          <w:tcPr>
            <w:tcW w:w="2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OF ENTRIES NOT IN CONFORMITIES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SED ON</w:t>
            </w:r>
          </w:p>
        </w:tc>
        <w:tc>
          <w:tcPr>
            <w:tcW w:w="10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NO OF ENTRIES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R.NO</w:t>
            </w:r>
          </w:p>
        </w:tc>
      </w:tr>
      <w:tr>
        <w:trPr/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K REGIST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Total      </w:t>
            </w:r>
          </w:p>
        </w:tc>
      </w:tr>
      <w:tr>
        <w:trPr>
          <w:trHeight w:val="290" w:hRule="atLeast"/>
        </w:trPr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NT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 B 029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B Vol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 B Vol 1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-84-83-81-79-78-76-75-71-70-69-68-67-66-65-64-63-62-60-58-57-56-53-49-48-46-45-44-42-41-39-38-37-35-34-31-29-28-27-26-25-21-20-13-12-11-10-9-01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-149-148-147-146-145-144-141-140-139-137-136-135-134-133-132-131-130-129-128-125-123-122-117-115-113-111-110-109-106-102-99-98-97-96-95-94-93-89-87-81-78-75-74-71-70-66-65-64-63-58-57-56-54-51-49-48-47-44-38-29-27-26-25-24-21-20-15-12-11-9-6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-171-168-163-162-161-160-159-158-157-155-154-153-152-151-150-149-147-146-145-144-139-138-135-134-129-128-125-124-124-123-116-115-114-113-111-110-108-103-102-101-100-98-97-96-95-94-93-92-91-90-89-88-87-86-84-81-80-79-78-77-76-75-74-73-72-71-70-69-68-67-66-65-64-58-57-54-52-49-48-47-44-43-29-25-22-14-13-04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Total   210</w:t>
            </w:r>
          </w:p>
        </w:tc>
      </w:tr>
      <w:tr>
        <w:trPr/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HE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 B Vol 1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>170-133-132-131-113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Total     </w:t>
            </w:r>
          </w:p>
        </w:tc>
      </w:tr>
      <w:tr>
        <w:trPr/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Total    215/=</w:t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20160" w:h="12240"/>
      <w:pgMar w:left="1440" w:right="1440" w:gutter="0" w:header="709" w:top="1797" w:footer="1069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Assistant Commissioner Ghotki</w:t>
      <w:tab/>
      <w:tab/>
      <w:tab/>
      <w:tab/>
      <w:tab/>
      <w:t xml:space="preserve"> Mukhtiarkar (Revenue Ghotki)</w:t>
      <w:tab/>
      <w:tab/>
      <w:tab/>
      <w:tab/>
      <w:tab/>
      <w:t>Verifying Officer Of Director/RRO (E&amp;I)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u w:val="single" w:color="C4BC96"/>
      </w:rPr>
    </w:pPr>
    <w:r>
      <w:rPr>
        <w:u w:val="single" w:color="C4BC96"/>
      </w:rPr>
      <w:t>ABSTRACT SHOWING THE POSITION AS PER AVAILABLE RECORD INCLUDING MICROFILMED VF-VII-A PREPARED DURING RE-WRITTEN PROCESS IN 1985-86 AND ON WARDS VIZ-VIZ THE COMPUTERIZED RECORD OF RIGHT</w:t>
    </w:r>
  </w:p>
  <w:p>
    <w:pPr>
      <w:pStyle w:val="Header"/>
      <w:rPr>
        <w:sz w:val="2"/>
        <w:u w:val="single" w:color="C4BC96"/>
      </w:rPr>
    </w:pPr>
    <w:r>
      <w:rPr>
        <w:sz w:val="2"/>
        <w:u w:val="single" w:color="C4BC96"/>
      </w:rPr>
    </w:r>
  </w:p>
</w:hdr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en-GB"/>
    </w:rPr>
  </w:style>
  <w:style w:type="character" w:styleId="FooterChar">
    <w:name w:val="Footer Char"/>
    <w:basedOn w:val="DefaultParagraphFont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4T13:37:00Z</dcterms:created>
  <dc:creator>Afaque Makhdoom</dc:creator>
  <dc:description/>
  <cp:keywords/>
  <dc:language>en-US</dc:language>
  <cp:lastModifiedBy>By Sijjad Soomro</cp:lastModifiedBy>
  <dcterms:modified xsi:type="dcterms:W3CDTF">2017-06-08T00:16:00Z</dcterms:modified>
  <cp:revision>539</cp:revision>
  <dc:subject/>
  <dc:title/>
</cp:coreProperties>
</file>