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Bhanjro_________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     86/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-28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otal      05</w:t>
            </w:r>
          </w:p>
        </w:tc>
      </w:tr>
      <w:tr>
        <w:trPr>
          <w:trHeight w:val="29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77-76-75-74-73-72-71-70-69-68-67-66-65-64-63-62-61-60-58-56-55-54-53-52-51-49-48-47-46-45-44-43-42-41-40-39-38-37-36-35-34-33-32-30-29-28-27-25-24-23-22-21-19-18-17-16-15-14-13-12-11-10-09-07-06-04-02-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-447-446-445-444-443-442-441-440-438-437-436-435-434-433-432-431-430-429-428-427-426-425-424-423-422-421-420-419-418-416-415-414-413-412-411-410-409-407-406-405-404-403-402-401-400-398-397-395-394-392-391-390-389-388-387-385-384-382-381-380-379-378-377-375-373-372-371-370-369-368-367-366-365-364-363-362-361-360-359-358-357-356-355-354-353-352-351-349-358-347-346-345-344-343-342-341-339-337-336-335-333-332-330-329-328-327-326-325-324-323-322-321-320-319-318-317-314-311-310-309-308-307-305-304-303-302-301-300-299-298-295-294-293-291-290-288-287-286-285-283-282-281-280-279-278-277-276-275-273-272-269-268-267-26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-264-263-262-261-259-258-257-256-255-254-253-252-251-250-249-246-245-244-242-241-240-239-236-234-233-232-230-229-228-227-226-225-224-223-222-221-220-217-216-215-214-213-212-211-210-209-208-207-206-205-200-201-199-198-197-194-193-192-191-190-189-188-187-186-185-184-183-182-181-180-179-178-177-176-175-173-172-171-170-169-168-167-165-164-162-161-160-159-158-157-156-155-154-153-152-151-150-149-148-147-145-144-143-142-141-140-139-138-137-136-135-134-133-132-130-129-127-126-125-124-123-121-120-119-118-117-116-115-114-113-112-111-110-109-108-107-106-105-101-100-99-98-97-95-93-89-88-87-85-84-83-82-81-80-79-78-77-76-75-74-72-71-70-68-67-66-65-62-61-60-59-58-57-56-55-54-53-52-50-49-48-47-46-45-43-37-36-32-31-30-29-27-26-24-21-19-18-17-16-13-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426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9-26-20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15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04-195-166-9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 08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 439/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By Sijjad Soomro</cp:lastModifiedBy>
  <dcterms:modified xsi:type="dcterms:W3CDTF">2017-06-08T00:52:00Z</dcterms:modified>
  <cp:revision>549</cp:revision>
  <dc:subject/>
  <dc:title/>
</cp:coreProperties>
</file>