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Release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ulam Qadir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awal ghoto.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4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5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DK 78418/48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 Akbar S/o Muhammad Jaff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 S/o Jum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hib S/o Wazeer Ghoto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agge Muhammad S/o Wazeer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 7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DK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Release Mortgage Gulzar Ali S/o Sono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Rafeequnisa W/o Azeemullah Mohaj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1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Kamal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.5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 B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Ramzan S/o Dhano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 Bux S/o Qazi Umaid Ali Odh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Allah Dewayo S/o Hakeem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Belongs to deh Katcho baks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No:126 Belongs to deh Katcho baksh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Release Mortgage Chutto S/o Tayyab Mirbah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&amp;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                    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Release Mortgage Chutto S/o Tayyab Mirbah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9011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&amp;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                    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1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shair S/o Saleh Mirba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.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9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/o Dodo Boo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a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eal S/o Abdul Hakeem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 S/o Jum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ngi S/o Wali Dad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Sr No 220 not 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Jhangi S/o Dost Muhammad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7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DK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ardar Khan S/o Muhammad Nawaz Khan Ghoto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ul S/o Allah Waray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Mehar S/o Bhan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Bhan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9/1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agge Muhammad S/o Wazeer Ghoto 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7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 74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DK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khadim Hussain S/o Allah Rakhyo urf Aabh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 Muhammad S/o Bangul Mirbahar &amp; others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ro S/o Dodo Boo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Hazaro S/o Baksho 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Hashim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him, S/o Baksh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1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ngeer S/o Raban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0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Jh&amp;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Jh&amp;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q Ameen S/o Muhammad Ameen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Katcho Tib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9/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Ameen S/o Haji Ramzan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a Allah Bux S/o Eas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                           0-50                    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Release Mortgage Haji Ramzan S/o Allah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a Allah Bux S/o Eas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                           0-50                    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ardar Khan S/o Muhammad Nawaz Khan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ul S/o Allah Waray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1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izar S/o Bangul &amp; others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ul S/o Allah Waray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dim Hussain S/o Allah Rakhyo urf Aabh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 DeenS/o Hussain Bux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.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1-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. Fat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Manzoor Ahmed S/o Haj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T.O Form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Bhano S/o Son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no S/o Son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ME OF DISTRICT: 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TALUKA :</w:t>
        <w:tab/>
        <w:t>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DEH :  PAKO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10"/>
        <w:gridCol w:w="941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3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 entry is cancelled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S/o Maso Khan Ghoto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/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 S/o Ali Muhammad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ar Muhammad Sardar S/o Muhammad Nawaz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4.8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Belongs to deh Katcho ti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3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n Muhamamd S/o Fateh Muhammad Ghoto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1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Muhammad S/o Wazeer Ghoto &amp; other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/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Ismail S/o Peeral Khan Ogahi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/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oor Ahmed S/o Gham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7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8/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6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Mal S/o Sadoro Mal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Bux S/o Umaid Ali &amp; other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hib S/o Wazeer Ghoto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Jeal S/o Muhammad Alif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.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Muhammad S/0 aarab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n Muhammad S/o Fateh Muhammad &amp; others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.8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Muhammad S/0 aarab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Faiz Muhammad &amp; others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 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8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Muhammad S/0 aarab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l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Gulzar Ali S/o Sono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Rafeequnisa W/o Azeemullah Mohaj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Mortgage Hamid S/o Dhano Gho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/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7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7/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w&amp; DinoS/o Peeral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Mithan D/o Allah Rakhy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Gulam Hussain Bohar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/o Dodo Boo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/1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m Qadir S/o Muhammad Azeem Ghoto Gift Dee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em S/o Murad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4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 Muhamamd Luqman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belongs to deh katcho bals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ef S/o Belo 7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4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S/o Belo Ghoto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belongs to deh katcho balsh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ef S/o Belo 7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 Manzoor Ahmed S/o Haj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T.O Form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3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Mortgage Eidan S/o Bakshan Gho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dan S/o Baksh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 sadiq S/o Muhammad Buttal Ghoto                               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Allah Bux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Allah bux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.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ulam Qadir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awal ghot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5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DK 78418/48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id Ali S/o Muhammad B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Bux S/o Umaid Ali &amp; ot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 S/o Dhano Ghoto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Wahid Dini d/o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Rakhyo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m Qadir S/o Sijawal Khan Ghoto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58418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 Sadullah Odh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115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inconformityUn Signed E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09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awal S/o Allah Bux Ghoto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4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.58418/ 48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t ininconformity </w:t>
            </w:r>
            <w:r>
              <w:rPr>
                <w:rFonts w:cs="Arial" w:ascii="Arial" w:hAnsi="Arial"/>
                <w:sz w:val="18"/>
                <w:szCs w:val="18"/>
              </w:rPr>
              <w:t>Entry 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led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jee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o. Ab. Hake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Hussain S/o Ali Muhammad Jat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1-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. Fat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. Haj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Hashim S/o Soo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Inconformity T.O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4/08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l S/o Noor Muhammad &amp; others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.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.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r Muihammad S/o Peeral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Bago S/o Mithan urf Allahd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          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han S/o B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mzan S/o sajan Bhutto       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/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Hameed S/o M Shareef Ghoto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    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ir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Mal S/o Sadoro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 M Saleh Mirbahar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Bh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han S/o Saleh Mirbahar 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an S/o Bag 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/2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0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Rasheed S/o hafiz muhamad Bilawal Ghoto                                       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9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hahban S/o Dhano Ghoto        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/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oo s/o nabi Bux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S/o Dhano Ghoto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Wahid Dini D/o Allah Rakhy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7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S/o Dhano Ghoto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Wahid Dini D/o Allah Rakhy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am Haider S/o Ab Hakeem Ghoto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 S/o Jum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Hakeem S/o Raban Kh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i Bux S/o je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0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M Sadeeq mirbahr &amp; others        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07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5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Muhammad Bohar &amp; others    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/o Dodo Boo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Deen S/o M Pathan Ghoto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kahn S/o Bul&amp; Mirba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ro S/o Dodo Boo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 Ahmed S/o Ab Aziz jat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.7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ul&amp; J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da Bux S/o Wazir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Ma S/o Sadoro 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0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Sadeeq S/o Paryal                                        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onfi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 Release Gul Bahar S/o Bag 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i S/o Suleman Moh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Baradi G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/o Bhan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. Aziz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 kh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ngi s/o Raban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Jh&amp;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0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 Ameen S/o M Ameen &amp; others      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Katcho Tibi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0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Qasim S/o Ali Muhammad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95.2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o s/o. Imam bux lolai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zi S/o Sam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mehr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Peeral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 rel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haliq s/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Khaliq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5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 release Ab Khaliq S/o Jum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Khaliq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/0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aadiq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o. Muham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al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 1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Allah B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5/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t Mortgage release M Sadiq S/o M Butal Ghoto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Allah Bux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3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Khan S/o Jum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kahn S/o Bul&amp; Mirbah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&amp; S/o Allah Wara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ziz S/o Lal Khan Ghoto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/0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 bahar S/o bag Mirbahr  &amp; others      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/87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/o Bhan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Baradi Gad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Suleman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9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Ameen S/o Khuda Bux Ghoto                               Foti Khato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o S/o Nabi Bux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el S/o Talib Hussai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 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b S/o Aarab &amp;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b S/o Daleel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0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sha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o.gaji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0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Ab Khaliq ghoto &amp; others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Rafeequnisa W/o Azeemullah Mohaj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oor Ahmed S/o haji Ghoto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8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an S/o Muham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x Ghoto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Mal S/o Sadoro Mal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Bux S/o Qazi Umaid Ali Odh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. Allah dino 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0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angeer S/o raban Ghoto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Jh&amp;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Jh&amp;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&amp;o S/o Sabul urf Sahib Dino Ghoto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ul S/o Jh&amp;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ul S/o Jh&amp;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Allah Wasayo Gado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dur S/o Allah Waray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 Ahmed S/o G Rasool Qazi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/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Rasool S/o Dur Muhammad Odh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/0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m Hussain S/o Dur Muhamm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.2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Haider S/o Dur Muhammad Odhan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8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Aalim S/o Makhan Ghoto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Wahid Dini D/o Allah Rakhy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5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da bux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zir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58418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7412/9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Aalim S/o Makhan Ghoto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Wahid Dini D/o Allah Rakhy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Ramzan S/o Khaw&amp; Dino urf darhoon ghoto                                   Baksheesh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w&amp; Dino S/o Peer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0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ad ramzan s/o muhammad aarab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46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0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 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z Ahmed S/o Ab Aziz Jat                                    Bakshees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Ameen S/o M Qasim urf qaim ali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Katcho Tib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9/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Ramzan S/o Aarab Gho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e A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 Inconformity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0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Nawaz Khan S/o M Sardar Khan Ghoto &amp; others                                              Baksheesh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pako bakhs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deh kac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o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-17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o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. ShahDini D/o MuhammadNawaz Khan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Maryam Khatoon w/o. Sardar Kh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aindini D/o Muhammd Nawaz Khan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fi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Entry Of  Deh Katcho Baksh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slam S/o M Shareef J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0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az Ahmed S/o Irshad Ali Jat &amp; others              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6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kat Ali S/o G Rasool jat &amp; others  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ak Sher S/o Nazir Ahmed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Faiz Muhammad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s                                   </w:t>
            </w: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z M s/0 aarab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11165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0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Rasool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zir shekh       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3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bil S/o Ghano Gadh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6.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-3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Hassan S/O Ali Muhammad Jat &amp; others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8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fatima d/o G Qa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o s/o sohr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rab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/1 &amp;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 Mortg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o s/o sohr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Peeral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rab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id Bux S/o Makhan qazi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s                             </w:t>
            </w: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raced 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0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M Makhan Qaz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 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.2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no S/o Lal khan Bher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217 is of deh katcho tibi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s/o ba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i S/o Suleman Mahan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baradi gadh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hib S/o Wazeer Ghoto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8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man S/o M bux Ghoto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Hakeem s/o M juman Qazi                      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Muhammad Shah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uf Ali s/o Muhammad Bu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115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 bux s/o dh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8-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r. 389 n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S/o Dhani Bux Gho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8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haliq s/o. Jum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Khaliq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eem s/o.mehaar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Ab raheem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ME OF DISTRICT: 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TALUKA :</w:t>
        <w:tab/>
        <w:t>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DEH :  PAKO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0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man S/o Muhammad bux Ghoto                          RSD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ue s/o. Buttal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Allah Bux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Allah Bux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raced out sr. 31/1;2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Khan S/o Sohrab Ghoto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han S/o Bago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Khan S/o Sohrab Ghoto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Peeral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. Khaw&amp;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6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 Release M Qasim S/o Ali MuhammaD  J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qasim S/o Ali Muhammad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ME OF DISTRICT: 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TALUKA :</w:t>
        <w:tab/>
        <w:t>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DEH :  PAKO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0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S/o Muhammad sale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92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qasim S/o Ali Muhammad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mzan S/o khaw&amp; Bux urf daarhoon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w&amp; DinoS/o Peer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ullah S/o Sameeullah Farooqi &amp; others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Rafeequnisa W/o Azeemullah Farooqi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 S/o Rustum Ghoto 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S/o Hazoor Bux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 &amp; oth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oor Bux S/o Sahib Din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b Dino S/o Niba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0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 Sahib Dino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.other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b Dino S/o Niba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Aziz S/o Saidul gado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dul S/o Kaiwro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gio S/o Bahadur Gao &amp; others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dur S/o Allah warayo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Khaliq S/o M Sulem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khak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Hajan Shah S/o Deen Sha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0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m lolai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.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8/8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zi S/o Samano Lol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 Entr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 Entr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an S/o M Paryal Chahcar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5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6/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hareef S/o Gaj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aleem S/o M Qasim Jat &amp; others  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qasim S/o Ali Muhammad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0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hayo S/o Ab Raheem  &amp; others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5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DolaT Khatoon D/o Ab Raheem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Ab raheem &amp;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man S/o M Bux ghoto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razaq S/o Muhammad Chutto khan Ghoto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ayo S/o nabi bux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adiq S/o Muhammad Buttal Ghoto  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Allah Bux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Allah bux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Illahi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99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sood Ahmed S/o Ab Aziz jat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  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.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.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96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ul&amp;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ul&amp;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an s/o deen sha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lif S/o Allah Jeway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11165/20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wasa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ullah S/o… 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ayo S/o Nabi bux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khaw&amp;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98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aago ghoto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                                                        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hago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7/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aleem S/o M Qasim jat  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ul&amp;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Fateh Muhammad S/o Bul&amp;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i s/o hash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ri S/o Muhammad Hashi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rac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98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Release Mortgage Mazari S/o Muhammad Hashim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ri S/o Muhammad Hashim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ri S/o Muhammad Hash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d S/o …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hangeer S/o Raban Dino ghoto                                 </w:t>
            </w: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 dino S/o Jh&amp;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 dino S/o Jh&amp;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8/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hakeem S/o M Hassan &amp; others   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S/o Sadoro mal hin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97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hon s/o. S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no S/o Sono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Shameer S/o baksho 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 s/o suleman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mirbahar 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Sohrab ghoto &amp; others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2-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rab S/o Jum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 bux s/o mith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 Din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esh lal S/o Gono mal urf Godno mal hindo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mal S/o Sadoro m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 mal S/o tharo Mal hi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wan Dass S/o..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ro mal S/o Ridho mal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/>
      </w:pPr>
      <w:r>
        <w:rPr>
          <w:sz w:val="22"/>
          <w:szCs w:val="22"/>
        </w:rPr>
        <w:t>Ghotki                                                                                                         Gh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1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gharam S/o Cheto Mal hi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   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.6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o mal S/o Reedho mal hindh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8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gharam S/o Cheto Mal hindo &amp; others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mati jamna bae W/o Cheto Mal hindh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Nazeer Azmat S/o haji Fateh Muhammad j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Hajan Shah S/o Deen Sha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9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Sardar Muhammad Sardar S/o Sardar Muhammad Nawaz khan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-3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ar Muhammad  Sardar khan S/o Muhammad nawaz Khan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Sohrab ghoto &amp; others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2-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rab S/o Jum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 bux s/o mith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i S/o M hashim Ghoto      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S/o Ali Muhamm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 Haj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i s/o hash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ri S/o Muhammad Hashi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trac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9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Jumo Khan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Jum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 &amp;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 &amp; oth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9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Jumo Khan Ghoto 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Jum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 &amp;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Haji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mad S/o…                               Foti Khato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8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 Ali Miuhammad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5/9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&amp; s/o. All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ayo mirba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.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-9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i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s/o. Dodo boh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2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ķ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. Rajab ali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-1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Lal Khatoon D/o Khuda Bux Ghoto &amp;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b ali s/o. Khuda b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s/o. Bach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30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Allah Bux S/o Jumo Khan Ghoto 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2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Jum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 &amp;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nconformity</w:t>
            </w:r>
          </w:p>
        </w:tc>
      </w:tr>
      <w:tr>
        <w:trPr>
          <w:trHeight w:val="8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Yousif S/o Ahmed Khan Ghoto                      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Ismail S/o Ali Muhammad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Bago S/o Mithan urf Allah Dino ghoto &amp; others                              Foti Khato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 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han S/o B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9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 s/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Jeal S/o Ab Hakeem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&amp; others blong to d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o buxo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Allah Dino S/o Mir  Muhammad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Dino S/o Mir Muhammad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1 &amp;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/9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Noor Muhammad S/o Baksho G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8/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6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i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s/o. Dodo boh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 Mati Sura Bae W/o bashak mal  &amp; others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S/o Sadoro Mal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ak S/o Sadoro 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 Makhan S/o Nabi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Ramzan S/o Allah Bu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Eas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Eas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7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/9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Bux S/o Haji Khan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0.25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5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Shmaul W/o Haji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ewo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2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179/2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S/o Naik Muhamm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Mithan Khatoon D/o Allah Rakhy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al S/o Lal;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0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Nehal Ghoto &amp; others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Mithan Khatoon D/o Allah Rakhy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al S/o Lal;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0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9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 Makhan S/o Nabi Bux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9.1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Mortgage Makhan S/o Nabi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Release Mortgag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bi Bux S/o Jew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 Bux S/o Jewan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o Ge S/o Molio G Menghwa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no G S/o….                                 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Nehal Ghoto &amp; others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al S/o lal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al S/o lal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9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eef S/o Gaji Ghoto                                    Sale on Statemen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4.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94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l Khatoon D/o Khuda Bux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rijib Ghoto &amp; others                         Sale on Stateme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 S/o Gaji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Rijib Ghoto &amp; others                            Bakshis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Rijib Ghoto &amp; others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.7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sd Bux S/o Khuda Bux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a Khatoon D/o Khuda Bux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7/9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rajab Ghoto &amp; others             Bakshish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a Khatoon D/o Khuda Bux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l S/o Ab Hakeem Ghoto                       Bakshis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7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ngi S/o Wali Dad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Sr No 220 not 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eem S/o Jhangi Ghoto &amp; others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ngi S/o Wali Dad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Yousif S/o Ahmed Khan Ghoto &amp; others               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 S/o Ali Muham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Chuto Mirbahar &amp; others                          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&amp;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                    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4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m Shabeer S/o Peeral Shah &amp; others                               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entry is not 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 Easa S/o Haji Allah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Eas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Eas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4/93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 Baradi S/o Muhammad Umer Mirbahar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6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wad pagy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9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97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S/o Dodo Bohar &amp; other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Karam Kh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zeem S/o M Murad Ghoto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no S/o Allah Warayo &amp; other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il S/o G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S/o Hashim Gado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bil S/o G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1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0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/o Qaim Gado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bil S/o Gan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il S/o G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1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Tilo S/o Jumo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o S/o Jumo G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man S/o Muhammad Bux Ghoto Sale on Statemen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/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9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 S/o M Nawaz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/2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Easa S/o Mula Allah Bux Ghoto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a Allah Bux S/o Eas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                           0-50                    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ewayo S/o Raheem Dino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eem Dino S/o Khuda Bux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ewayo S/o Raheem Dino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Hakeem S/o Khuda Bux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Easa S/o Mula Allah Bux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la Allah Bux S/o Eas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                           0-50                    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lif S/o Allah Jewayo Ghoto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3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Rakhyo S/o Abdullah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3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Hayata W/o Allahn Rakhyo Ghoto &amp; others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Rakhyo S/o Abdullah Ghoto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ussain S/o Ali Muhammad Jat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-6.2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hmed S/o Haji Gulam Muhammad &amp; others </w:t>
            </w:r>
          </w:p>
          <w:p>
            <w:pPr>
              <w:pStyle w:val="Normal"/>
              <w:rPr/>
            </w:pPr>
            <w:r>
              <w:rPr/>
              <w:t>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 Muhammad S/o Bil&amp; Jat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9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Kamal Gho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.5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Sardar Muhammad Sardar S/o Sardar Muhammad Nawaz khan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ar Muhammad  Sardar khan S/o Muhammad nawaz Khan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ib S/o Khuda Bux &amp; others  RS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hro Mal S/o Tilok Mal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Haji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 S/o Ali Muhammad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ME OF DISTRICT: 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TALUKA :</w:t>
        <w:tab/>
        <w:t>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DEH :  PAKO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Kamal Ghoto &amp; others Bakshish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Kamal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S/o Khuda Bux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Kamal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9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Dato &amp; others 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S/o Arab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Jhangi S/o Dost Muhammad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&amp; not traced out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0/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 Gul Muhammad &amp; others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 Mal S/o Gopi mal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Hashim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him, S/o Baksh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o S/o Hashim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him, S/o Baksh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 Sahib Din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Dad S/o Nibah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Haji Umer Mir ba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8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l S/o Baigo Bo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0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9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ho S/o Toto Bo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.7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9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S/o Dodo Bohar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&amp; not traced out Sr No101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9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 Julab Khan Lol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o S/o Nabi Bux Lolae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mal S/o Kamal Chac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hahban S/o Punhoo Ghoto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hoo S/o Chat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Jumo Khan Ghot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Jum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 &amp;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 &amp; oth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90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Jumo Khan Ghoto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 S/o Jumo Ghot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bux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 &amp;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 &amp; oth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 &amp; othrs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boob S/o Jalal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jamal S/o kamal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S/o Suleman Lolae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 S/o Shameer  loale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Daim Lolae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 S/o Shameer  loale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&amp;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 S/o Haji Kh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.7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Shmaul W/o Haji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2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1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Dolat W/o Rabu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3.5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8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Shmaul W/o Haji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2.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1 &amp; other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 haji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ew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3/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 haji &amp; others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 Shmaul W/o Haji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2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1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al S/o Dino Gho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m Not Verified by Mukhtiarkar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deen S/o Ismail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am Deen S/o Bhale Dino Thaheem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 Rehmatullah S/o Allah Wasyo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ullah S/o Allah Wasy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 Jalo Loale 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 urf Jalo S/o Nabi Bux Lola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mna S/o Muhammad Bux Ghoto 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88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look S/o Alan Gh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Mortgag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Deen Sha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 Haji Ghot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ew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an S/o Bag Ali Gado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/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r S/o Bhan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Sohrab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b S/o Jum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f S/o Wazeer Sheikh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zeer S/o Haji Sheikh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hrab S/o Jum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on Stat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 Bux S/o Mitho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Allah Dino S/o Mir  Muhammad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h Dino S/o Mir Muhammad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1 &amp;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zi Muhammad Bux S/o Umaid Ali Odh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n S/o bahawal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ME OF DISTRICT: 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TALUKA :</w:t>
        <w:tab/>
        <w:t>GHOTK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NAME OF DEH :  PAKO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8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bat S/o Dhani Bux Ghoto 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4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i Bux S/o Jewan Ghot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eem S/o Jhangi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eem S/o Jhangi Ghoto &amp;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1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elease Mortgage Noor Muhammad S/o Baksho G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8/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di s/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 &a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s/o. Dodo boh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Allah Bux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b S/o Dhanglo Ghot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8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ortg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.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ubahrakh Sheikh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ro S/o Dodo Boha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S/o Dodo Bohar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Mortg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Wazeer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Wazeer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 Entry is Cancelled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haji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 Kh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i S/o Ali Muhammad Gho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S/o Baksho Gad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EMENT SHOWING THE POSITION AS PER AVAILABLE RECORD INCLUDING MICROFILMED VF-VII-A PREPARE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URING RE-WRITTEN PROCESS 1985-86 &amp; ONWARDS VIZ-A-VIZ THE COMPUTERIZED RECORD OF RIGH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 OF DISTRICT: </w:t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TALUKA 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GHO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AME OF DEH :  PAK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AKS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780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980"/>
        <w:gridCol w:w="875"/>
        <w:gridCol w:w="1812"/>
        <w:gridCol w:w="879"/>
        <w:gridCol w:w="900"/>
        <w:gridCol w:w="970"/>
        <w:gridCol w:w="859"/>
        <w:gridCol w:w="810"/>
        <w:gridCol w:w="868"/>
        <w:gridCol w:w="883"/>
        <w:gridCol w:w="603"/>
        <w:gridCol w:w="1067"/>
        <w:gridCol w:w="1363"/>
        <w:gridCol w:w="790"/>
        <w:gridCol w:w="848"/>
        <w:gridCol w:w="714"/>
        <w:gridCol w:w="1324"/>
      </w:tblGrid>
      <w:tr>
        <w:trPr>
          <w:trHeight w:val="121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1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OF ENTRY NOS.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6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 AS PER MICROFILMED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s / Reasons whether it is incorporated / Inconformity</w:t>
            </w:r>
          </w:p>
        </w:tc>
      </w:tr>
      <w:tr>
        <w:trPr>
          <w:trHeight w:val="141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. N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test </w:t>
            </w: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ry No.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gister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Entr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No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Owne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hare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rvey No.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a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ntry VIIA or No. ininconformity with VIIA, Remarks / Reason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S/o Baksho Gado &amp; others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 &amp; others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9.2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n S/o Hoat Gad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n S/o Hoat Gad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an S/o Bag Gad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an S/o Bag Gado &amp; oth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sho S/o Baradi Gado &amp;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zi Muhammad Bux S/o Umaid Ali Odh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an Shah S/o Raban Sha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B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 Dalail Gho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S/o Peeral G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khtiarkar (Revenue)                                                                  Assistant Commissionor                                                                  Verifying Officer of Directo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RRO (E &amp;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otki              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ABSTRACT SHOWING THE POSITION AS PER AVAILABLE RECORD INCLUDING MICROFILMED VF-VII-A PREPARE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RING RE-WRITTEN PROCESS IN 1985-86 AND ON WARDS VIZ-VIZ THE COMPUTERIZED RECORD OF RIGH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sz w:val="28"/>
          <w:szCs w:val="16"/>
        </w:rPr>
      </w:pPr>
      <w:r>
        <w:rPr>
          <w:sz w:val="28"/>
          <w:szCs w:val="16"/>
        </w:rPr>
        <w:t xml:space="preserve">Deh: </w:t>
      </w:r>
      <w:r>
        <w:rPr>
          <w:sz w:val="28"/>
          <w:szCs w:val="16"/>
          <w:u w:val="single"/>
        </w:rPr>
        <w:t>Pako Baksho</w:t>
      </w:r>
      <w:r>
        <w:rPr>
          <w:sz w:val="28"/>
          <w:szCs w:val="16"/>
        </w:rPr>
        <w:tab/>
        <w:tab/>
        <w:tab/>
        <w:tab/>
        <w:tab/>
        <w:tab/>
        <w:t xml:space="preserve">Taluka: </w:t>
      </w:r>
      <w:r>
        <w:rPr>
          <w:sz w:val="28"/>
          <w:szCs w:val="16"/>
          <w:u w:val="single"/>
        </w:rPr>
        <w:t>Ghotki</w:t>
      </w:r>
      <w:r>
        <w:rPr>
          <w:sz w:val="28"/>
          <w:szCs w:val="16"/>
        </w:rPr>
        <w:tab/>
        <w:tab/>
        <w:tab/>
        <w:tab/>
        <w:tab/>
        <w:t xml:space="preserve">District: </w:t>
      </w:r>
      <w:r>
        <w:rPr>
          <w:sz w:val="28"/>
          <w:szCs w:val="16"/>
          <w:u w:val="single"/>
        </w:rPr>
        <w:t>Ghotki</w:t>
      </w:r>
    </w:p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170"/>
        <w:gridCol w:w="13968"/>
      </w:tblGrid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found in consonance with F-VII-A 198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CONFORM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D 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OF ENTRIES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 NO.</w:t>
            </w:r>
          </w:p>
        </w:tc>
      </w:tr>
      <w:tr>
        <w:trPr>
          <w:trHeight w:val="16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 REGI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02924-49,46,37,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vol 02-293,290,288,</w:t>
            </w:r>
          </w:p>
          <w:p>
            <w:pPr>
              <w:pStyle w:val="Normal"/>
              <w:rPr/>
            </w:pPr>
            <w:r>
              <w:rPr/>
              <w:t>VIIB-vol 01-236,177,224</w:t>
            </w:r>
          </w:p>
        </w:tc>
      </w:tr>
      <w:tr>
        <w:trPr>
          <w:trHeight w:val="8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DRAN REGI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8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 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8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02924-2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vol 02-284,283,275,2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vo</w:t>
            </w:r>
            <w:r>
              <w:rPr>
                <w:sz w:val="20"/>
              </w:rPr>
              <w:t>l 01-263,261,253,251,247,245,243,233,230,212,210,203,198,193,192,187,186,180,175,174,173,169,163,112,107,106,72</w:t>
            </w:r>
          </w:p>
        </w:tc>
      </w:tr>
      <w:tr>
        <w:trPr>
          <w:trHeight w:val="7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02924-19,42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vol 02-289,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-vo</w:t>
            </w:r>
            <w:r>
              <w:rPr>
                <w:sz w:val="20"/>
              </w:rPr>
              <w:t>l 01-224,31,219,218,211,206,171,111,79,75,50,43,229,217,189,188,99,10,116,171</w:t>
            </w:r>
          </w:p>
        </w:tc>
      </w:tr>
      <w:tr>
        <w:trPr>
          <w:trHeight w:val="8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8.9pt;width:666.75pt;height:318.8pt;mso-wrap-style:none;v-text-anchor:middle;mso-position-vertical:top" type="_x0000_t136">
            <v:path textpathok="t"/>
            <v:textpath on="t" fitshape="t" string="DEH:                 PAKO BAKSHO&#10;   TAPA:               BAKSHO GHOTO&#10;TALUKA &amp; DISTRICT: GHOTK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592" w:right="28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05:00Z</dcterms:created>
  <dc:creator>User</dc:creator>
  <dc:description/>
  <cp:keywords/>
  <dc:language>en-US</dc:language>
  <cp:lastModifiedBy>Ali</cp:lastModifiedBy>
  <cp:lastPrinted>2016-12-02T14:51:00Z</cp:lastPrinted>
  <dcterms:modified xsi:type="dcterms:W3CDTF">2017-02-20T19:28:00Z</dcterms:modified>
  <cp:revision>193</cp:revision>
  <dc:subject/>
  <dc:title/>
</cp:coreProperties>
</file>