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STRACT SHOWING THE POSITION AS PER AVAILABLE RECORD INCLUDING MICROFILMED VF-VII-A PREPARED</w:t>
      </w:r>
    </w:p>
    <w:p>
      <w:pPr>
        <w:pStyle w:val="Normal"/>
        <w:rPr/>
      </w:pPr>
      <w:r>
        <w:rPr/>
        <w:t>DURING RE-WRITTEN PROCESS IN 1985-86 AND ON WARDS VIZ-VIZ THE COMPUTERIZED RECORD OF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h: Pako Baksho</w:t>
        <w:tab/>
        <w:tab/>
        <w:tab/>
        <w:tab/>
        <w:tab/>
        <w:tab/>
        <w:t>Taluka: Ghotki</w:t>
        <w:tab/>
        <w:tab/>
        <w:tab/>
        <w:tab/>
        <w:tab/>
        <w:t>District: Gho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f entries found in consonance with F-VII-A 1985-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NO OF ENTRIES NOT INCONFORMITYBASED ONNO OF ENTRIESSR NO.D.K REGISTER10VIIB-02924-49,46,37,34,</w:t>
      </w:r>
    </w:p>
    <w:p>
      <w:pPr>
        <w:pStyle w:val="Normal"/>
        <w:rPr/>
      </w:pPr>
      <w:r>
        <w:rPr/>
        <w:t>VIIB-vol 02-293,290,288,</w:t>
      </w:r>
    </w:p>
    <w:p>
      <w:pPr>
        <w:pStyle w:val="Normal"/>
        <w:rPr/>
      </w:pPr>
      <w:r>
        <w:rPr/>
        <w:t>VIIB-vol 01-236,177,224HQDRAN REGISTER------------VF-VII-B OLD------------GRANTS33VIIB-02924-21,03</w:t>
      </w:r>
    </w:p>
    <w:p>
      <w:pPr>
        <w:pStyle w:val="Normal"/>
        <w:rPr/>
      </w:pPr>
      <w:r>
        <w:rPr/>
        <w:t>VIIB-vol 02-284,283,275,269,</w:t>
      </w:r>
    </w:p>
    <w:p>
      <w:pPr>
        <w:pStyle w:val="Normal"/>
        <w:rPr/>
      </w:pPr>
      <w:r>
        <w:rPr/>
        <w:t>VIIB-vol 01-263,261,253,251,247,245,243,233,230,212,210,203,198,193,192,187,186,180,175,174,173,169,163,112,107,106,72OTHERS24VIIB-02924-19,42,38</w:t>
      </w:r>
    </w:p>
    <w:p>
      <w:pPr>
        <w:pStyle w:val="Normal"/>
        <w:rPr/>
      </w:pPr>
      <w:r>
        <w:rPr/>
        <w:t>VIIB-vol 02-289,287</w:t>
      </w:r>
    </w:p>
    <w:p>
      <w:pPr>
        <w:pStyle w:val="Normal"/>
        <w:rPr/>
      </w:pPr>
      <w:r>
        <w:rPr/>
        <w:t>VIIB-vol 01-224,31,219,218,211,206,171,111,79,75,50,43,229,217,189,188,99,10,116,171TOTAL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w Nၥw&quot;Rgian">
    <w:altName w:val="w&quot;Rgi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w Nၥw&quot;Rgian;w&quot;Rgian" w:hAnsi="Timew Nၥw&quot;Rgian;w&quot;Rgian" w:eastAsia="Timew Nၥw&quot;Rgian;w&quot;Rgian" w:cs="Noto Sans Devanagari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