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Adilpur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03"/>
        <w:gridCol w:w="767"/>
        <w:gridCol w:w="11974"/>
        <w:gridCol w:w="1191"/>
      </w:tblGrid>
      <w:tr>
        <w:trPr>
          <w:trHeight w:val="2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:02933(83.62.41.32.19.15.16) VII B VOL.1(1.34.96.123.125.127.154.186.187.191.192.198.204.206207.208.216.221.223.227)VII B VOL.2(228.230.239.243.283.284.289.394.407.406.408.410.411.412.424.425.460.473.476.478.484.483.499.500)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VII B VOL.3(565)VII B VOL.4(14.17.23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h miss vol.4.VII B VOL.4(26.29.50.174)VII B VOL.3(558.561.562.566) VII B VOL.2(233.234.235.237.244.275.276.396.402.403.413.415.433.449.453.459.467.490.496) VII B VOL.1(15.35.37.63.128.160.183.185.189.201) VII B (02933:20.18.4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7T18:53:00Z</dcterms:modified>
  <cp:revision>311</cp:revision>
  <dc:subject/>
  <dc:title/>
</cp:coreProperties>
</file>