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tatement </w:t>
      </w:r>
      <w:r>
        <w:rPr>
          <w:b/>
          <w:bCs/>
        </w:rPr>
        <w:t>Showing The Position As Per Available Recorded Enclose Ding Microfilmed Vf Vii-A Prepared During Re-Writing Processing 19885 On Wards Viz A Vii Taf Comprised Record Of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ame of District </w:t>
      </w:r>
      <w:r>
        <w:rPr>
          <w:b/>
          <w:bCs/>
          <w:u w:val="single"/>
        </w:rPr>
        <w:t>Ghotki</w:t>
      </w:r>
      <w:r>
        <w:rPr>
          <w:b/>
          <w:bCs/>
        </w:rPr>
        <w:tab/>
        <w:tab/>
        <w:tab/>
        <w:t xml:space="preserve">Name of Taluka </w:t>
      </w:r>
      <w:r>
        <w:rPr>
          <w:b/>
          <w:bCs/>
          <w:u w:val="single"/>
        </w:rPr>
        <w:t>Daharki</w:t>
      </w:r>
      <w:r>
        <w:rPr>
          <w:b/>
          <w:bCs/>
        </w:rPr>
        <w:t xml:space="preserve"> </w:t>
        <w:tab/>
        <w:tab/>
        <w:tab/>
        <w:tab/>
        <w:t xml:space="preserve">Name of Deh </w:t>
      </w:r>
      <w:r>
        <w:rPr>
          <w:b/>
          <w:bCs/>
          <w:u w:val="single"/>
        </w:rPr>
        <w:t>Sutyaro Chak No 05</w:t>
      </w:r>
    </w:p>
    <w:tbl>
      <w:tblPr>
        <w:tblW w:w="17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1980"/>
        <w:gridCol w:w="1080"/>
        <w:gridCol w:w="720"/>
        <w:gridCol w:w="641"/>
        <w:gridCol w:w="799"/>
        <w:gridCol w:w="731"/>
        <w:gridCol w:w="889"/>
        <w:gridCol w:w="720"/>
        <w:gridCol w:w="720"/>
        <w:gridCol w:w="720"/>
        <w:gridCol w:w="2340"/>
        <w:gridCol w:w="900"/>
        <w:gridCol w:w="630"/>
        <w:gridCol w:w="660"/>
        <w:gridCol w:w="870"/>
      </w:tblGrid>
      <w:tr>
        <w:trPr/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heer Ahmed S/o Mohammad Saddiqe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 Salha W/o Ghulam Qadir Mah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2, 279/1, 279/3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abo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2, 279/1, 279/3,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, 04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wan Khan S/o Ali Dino Maha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omar Ali S/o Badal Mah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/1, 295/2, 248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/1, 295/2, 248/4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, 04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zoor Ahmed A/o Sakhi Mohammad, Munir Ahmed S/o Sakhi Mohammad, Mst Sajnaan D/o Sakhi Mohammad, Mst Saeedaan W/o Sakhi Mohamm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1, 301/4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1, 301/4,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, 04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Bachal S/o Haneef Khan Manghanh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3/1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or-ur-Rehm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al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Ramz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z-ur-Rehman All S/o Sher Za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am Jan &amp; Pari Jaan D/o Sher Za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Zaib-ul-Nisa W/o Sher Zam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eed Ali S/o Baqir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han Ali S/o Baqir Mah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1to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iyati Bank Dahar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1, 20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1, 202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kari Bank Ltd Dahar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7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ar Din S/o Sher Mohamm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iyati Bank Dahar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     </w:t>
      </w:r>
      <w:r>
        <w:rPr/>
        <w:t xml:space="preserve">Statement </w:t>
      </w:r>
      <w:r>
        <w:rPr>
          <w:b/>
          <w:bCs/>
        </w:rPr>
        <w:t>Showing The Position As Per Available Recorded Enclose Ding Microfilmed Vf Vii-A Prepared During Re-Writing Processing 19885 On Wards Viz A Vii Taf Comprised Record Of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ame of District </w:t>
      </w:r>
      <w:r>
        <w:rPr>
          <w:b/>
          <w:bCs/>
          <w:u w:val="single"/>
        </w:rPr>
        <w:t>Ghotki</w:t>
      </w:r>
      <w:r>
        <w:rPr>
          <w:b/>
          <w:bCs/>
        </w:rPr>
        <w:tab/>
        <w:tab/>
        <w:tab/>
        <w:t xml:space="preserve">Name of Taluka </w:t>
      </w:r>
      <w:r>
        <w:rPr>
          <w:b/>
          <w:bCs/>
          <w:u w:val="single"/>
        </w:rPr>
        <w:t>Daharki</w:t>
      </w:r>
      <w:r>
        <w:rPr>
          <w:b/>
          <w:bCs/>
        </w:rPr>
        <w:t xml:space="preserve"> </w:t>
        <w:tab/>
        <w:tab/>
        <w:tab/>
        <w:tab/>
        <w:t xml:space="preserve">Name of Deh </w:t>
      </w:r>
      <w:r>
        <w:rPr>
          <w:b/>
          <w:bCs/>
          <w:u w:val="single"/>
        </w:rPr>
        <w:t>Sutyaro Chak No 0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eer Ahmed S/o Gul Mohamma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i Dad S/o Allah D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ar Din S/o Mohamad Ramz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 Hussain S/o Ranjho M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/2, 281/4, 28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/2, 281/4, 28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9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eem Ali S/o Gul Mohamm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ndation Power Limited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 300/2, 300/3, 291/2,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-00, 04-00, 01-00, 12-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 300/2, 300/3, 291/2,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-00, 04-00, 01-00, 12-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bhano S/o Dalail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 Mohammad S/o Jodh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/1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/1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 300/2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 300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7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boob Khan S/o Doulat Lagha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8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mood Khan S/o Sahjo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ad Ali S/o Sukhra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/1, 283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1, 283/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4/1to4 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Alam S/o Mith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/1to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Alam S/o Mith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/1, 304/2, 304/3, 304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, 01-34, 04-00, 03-25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/1, 304/2, 304/3, 304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, 01-34, 04-00, 03-25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Gul Bibi D/o Sarwar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 Bibi W/o Syed Anwar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ed Anwar Shah S/o Chan Sh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5460</wp:posOffset>
                      </wp:positionV>
                      <wp:extent cx="86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9.8pt" to="62.9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93/1, 193/2, 193/3, 193/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3-36, 04-00, 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5460</wp:posOffset>
                      </wp:positionV>
                      <wp:extent cx="86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9.8pt" to="62.9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93/1, 193/2, 193/3, 193/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3-36, 04-00, 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ssion Judge Ghot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/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/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1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anwar S/o Mughal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Hassan S/o Mohammad Hashim Lagha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3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3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Statement </w:t>
      </w:r>
      <w:r>
        <w:rPr>
          <w:b/>
          <w:bCs/>
        </w:rPr>
        <w:t>Showing The Position As Per Available Recorded Enclose Ding Microfilmed Vf Vii-A Prepared During Re-Writing Processing 19885 On Wards Viz A Vii Taf Comprised Record Of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ame of District </w:t>
      </w:r>
      <w:r>
        <w:rPr>
          <w:b/>
          <w:bCs/>
          <w:u w:val="single"/>
        </w:rPr>
        <w:t>Ghotki</w:t>
      </w:r>
      <w:r>
        <w:rPr>
          <w:b/>
          <w:bCs/>
        </w:rPr>
        <w:tab/>
        <w:tab/>
        <w:tab/>
        <w:t xml:space="preserve">Name of Taluka </w:t>
      </w:r>
      <w:r>
        <w:rPr>
          <w:b/>
          <w:bCs/>
          <w:u w:val="single"/>
        </w:rPr>
        <w:t>Daharki</w:t>
      </w:r>
      <w:r>
        <w:rPr>
          <w:b/>
          <w:bCs/>
        </w:rPr>
        <w:t xml:space="preserve"> </w:t>
        <w:tab/>
        <w:tab/>
        <w:tab/>
        <w:tab/>
        <w:t xml:space="preserve">Name of Deh </w:t>
      </w:r>
      <w:r>
        <w:rPr>
          <w:b/>
          <w:bCs/>
          <w:u w:val="single"/>
        </w:rPr>
        <w:t>Sutyaro Chak No 0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boob S/o Doulat Khan Lagha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ndation Power Limited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,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8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,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0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ndation Power Limited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0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ndation Power Limited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.6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.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/4, 246/3,4 249/3,4 265/2, 264/1,3 263/1,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8-00, 08-00, 04-00, 08-00, 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/4, 246/3,4 249/3,4 265/2, 264/1,3 263/1,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-00, 08-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hani Bux S/o Sadeeq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8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lu S/o Mano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ho S/o Jodh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ri S/o La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/1, 303/2, 303/3, 303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9, 01-12, 04-00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/1, 303/2, 303/3, 30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9, 01-12, 04-00, 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Akbar So Toorbaz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fique Mohammad S/o Jahand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ed Shahram Ali Shah S?o Asif Ali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ina Uzman D/o Asif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eem Akhtar W/o Asif Sh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,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,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3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beer Ahmed S/o Gulsh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/1, 216/2, 205/3, 205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/1, 216/2, 205/3, 205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3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Sher S/o Jumo Alias Jamshe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/1, 194/2, 194/3, 194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4, 03-34, 03-21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/1, 194/2, 194/3, 194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4, 03-34, 03-21, 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2-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0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8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rth Additional Session Judge Mirpur Mathe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9728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1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heed S/o Seendhal Longani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ach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endhal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Raf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o Seendhal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Asghar S/o Seendhal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l sh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/2, 291/3, 291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abol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/2, 291/3, 291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n S/o Mian D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/2, 291/3, 291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abol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/2, 291/3, 291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 Ahmed S/o Moula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Faqeer S/o Moula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to S/o Moula Bux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l Sh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/2, 291/3, 291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abol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/2, 291/3, 291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ountant District Court Ghot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abol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qir S/O Sobd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/2, 266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/2, 266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go S/o Samo Bugh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lbar S/o Chim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ab Khan S/o Haji Alam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hai Khan S/o Sarda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o S/o Miand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1, 300/2 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 300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n S/o Mian D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3B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3B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n S/o Mian D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Statement </w:t>
      </w:r>
      <w:r>
        <w:rPr>
          <w:b/>
          <w:bCs/>
        </w:rPr>
        <w:t>Showing The Position As Per Available Recorded Enclose Ding Microfilmed Vf Vii-A Prepared During Re-Writing Processing 19885 On Wards Viz A Vii Taf Comprised Record Of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ame of District </w:t>
      </w:r>
      <w:r>
        <w:rPr>
          <w:b/>
          <w:bCs/>
          <w:u w:val="single"/>
        </w:rPr>
        <w:t>Ghotki</w:t>
      </w:r>
      <w:r>
        <w:rPr>
          <w:b/>
          <w:bCs/>
        </w:rPr>
        <w:tab/>
        <w:tab/>
        <w:tab/>
        <w:t xml:space="preserve">Name of Taluka </w:t>
      </w:r>
      <w:r>
        <w:rPr>
          <w:b/>
          <w:bCs/>
          <w:u w:val="single"/>
        </w:rPr>
        <w:t>Daharki</w:t>
      </w:r>
      <w:r>
        <w:rPr>
          <w:b/>
          <w:bCs/>
        </w:rPr>
        <w:t xml:space="preserve"> </w:t>
        <w:tab/>
        <w:tab/>
        <w:tab/>
        <w:tab/>
        <w:t xml:space="preserve">Name of Deh </w:t>
      </w:r>
      <w:r>
        <w:rPr>
          <w:b/>
          <w:bCs/>
          <w:u w:val="single"/>
        </w:rPr>
        <w:t>Sutyaro Chak No 0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ab/>
            </w: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Diwayo S/o Bahadur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9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8255</wp:posOffset>
                      </wp:positionV>
                      <wp:extent cx="7391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-0.65pt" to="148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Heero Mal S/o Beejal Hindu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1270</wp:posOffset>
                      </wp:positionV>
                      <wp:extent cx="8051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-0.1pt" to="164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Na Qabo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09-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jho S/o Chaman Malik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7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hani Parto S/o SOdh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Qabol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hai Khan S?o Sardar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l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charo S/o Utm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ar Khan S/o Sardar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 Mohammad S/o Warya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iyati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 Khan S/O Ghanwar K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 ali S/O Mahboob Khan Lag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khi Muhmmad S/O Meer Muhmm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0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mmad Den S/o Ju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/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mmad Buchal S/O Meer Muhmm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ho S/O Merr Muhmmad M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mmad Ishaq S/O Meer Muhmm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mmad Sejawal S/O Meer Muhmm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 Dino S/o Khawand B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stint Seeciton Jug MM.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mat Mosrat Sultana D/O Molvi Abdull Ah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 Sultan D/O Molvi Abdull Ah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i Taqiyati Bank Dahar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3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haram Ali Shah S/O Asif Ali Sh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2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Statement </w:t>
      </w:r>
      <w:r>
        <w:rPr>
          <w:b/>
          <w:bCs/>
        </w:rPr>
        <w:t>Showing The Position As Per Available Recorded Enclose Ding Microfilmed Vf Vii-A Prepared During Re-Writing Processing 19885 On Wards Viz A Vii Taf Comprised Record Of Righ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Name of District </w:t>
      </w:r>
      <w:r>
        <w:rPr>
          <w:b/>
          <w:bCs/>
          <w:u w:val="single"/>
        </w:rPr>
        <w:t>Ghotki</w:t>
      </w:r>
      <w:r>
        <w:rPr>
          <w:b/>
          <w:bCs/>
        </w:rPr>
        <w:tab/>
        <w:tab/>
        <w:tab/>
        <w:t xml:space="preserve">Name of Taluka </w:t>
      </w:r>
      <w:r>
        <w:rPr>
          <w:b/>
          <w:bCs/>
          <w:u w:val="single"/>
        </w:rPr>
        <w:t>Daharki</w:t>
      </w:r>
      <w:r>
        <w:rPr>
          <w:b/>
          <w:bCs/>
        </w:rPr>
        <w:t xml:space="preserve"> </w:t>
        <w:tab/>
        <w:tab/>
        <w:tab/>
        <w:tab/>
        <w:t xml:space="preserve">Name of Deh </w:t>
      </w:r>
      <w:r>
        <w:rPr>
          <w:b/>
          <w:bCs/>
          <w:u w:val="single"/>
        </w:rPr>
        <w:t>Sutyaro Chak No 0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bat S/O Fazu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Achayo S/O Muhmmad Faz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L Dahar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1.To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T.L.B Dahar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1 To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idant Disstrt Cout Ghot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/1 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do S/O Kas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3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5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kat S/O Auttar K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1 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hamd Allam S/O MItho M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id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id Bank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1,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1,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3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an Bux S/o Sahi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diq S/o Mith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kat Ali S/o Obhay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4, 322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4, 322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, 0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ar Khan S/o Kamo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quat Ali S?o Sultan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8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khi S/o Nihal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,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4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,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8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ho S/o Jamal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ssion Court Ghot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 Dino S/o Khawan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yam Khan S/o Tak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Qayoom S/o Nihal Mahar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war Shah S/o Chanan Sh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/1, 194/2, 194/3, 194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4, 03-34, 03-21,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/1, 194/2, 194/3, 194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4, 03-34, 03-21, 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fique Mohammad S/o Jahand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war Shah S/o Chanan Sh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/1, 193/2, 193/3, 193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/1, 193/2, 193/3, 19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dho S/o Pirbho Menghw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1, 20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2-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1, 20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o S/o Noor Zaman Tanol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hid Bux S/o Ran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/1to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lhar S/o Soomar Mangr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hno Jee S/o Pirbho Menghw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, 3,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, 3,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3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S/o Khe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3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hoor S/o Kheto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Dino S/o Khet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3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/1to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/1to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ukat Ali S/o Atta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man Bashir S/o Mohammad Bashir Tano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Arif Khan S/o Abdul Rah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ddiq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nan Bashir S/o Mohammad Bashi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9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ed Asif Shah S/o Peer Sarwar Sh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7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BL Mirpur Mathe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1,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1,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7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BL Ubua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BL Ghot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hiq Hussain S/o Jumo Khan Chac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/2, 241/3, 241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/2, 241/3, 241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Jumo Khan Chac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3, 212/4, 24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3, 212/4, 24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r Mohammad S/o Khuwaja Mohammad Panol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r Khan S/o Arsl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7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yo S/o Tak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/1to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/1to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o S/o Manj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1 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/1, 219/2, 206/3, 202/3, 202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/1, 219/2, 206/3, 202/3, 202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ya Khan S/o Dadan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huryo S/o Dad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3, 202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3, 202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hooral S/o Dadan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/1, 219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/1, 219/2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ji S/o Dadan Mangr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1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1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/2 919/1 920/2 920/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/2 919/1 920/2 920/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1, 705/2, 705/3, 705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1, 705/2, 705/3, 70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2, 554/3, 554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2, 554/3, 554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al S/o Hami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2, 554/3, 554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2, 554/3, 554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 Mohammad S/o Noor Mohammad Pitaf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/1to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/1to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hraf Ali S/o Gul Mohammad Pitaf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l Mohammad S/o Makhno Pitaf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ir Mohammad S/o Sakhi Mohammad Mangr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/4, 297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/4, 297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0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/1, 488/2, 488/3, 488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/1, 488/2, 488/3, 488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ho S/o Bakhsho S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doro S/o Bakhsho S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/1t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/1t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an Ali S/o Mehboob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az Hussain S/o Mohammad Ayou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/1to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/1yo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/1to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/1y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Ayoub S/o Abdulla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1, 919/2, 920/1, 920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1, 919/2, 920/1, 920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8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/1, 545/2, 545/3, 54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/1, 545/2, 545/3, 54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8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an S?o Ali Mohammad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o S/o Allah D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khi Mohammad S/o Pat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/3, 512/4, 512/1, 512/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/1, 513/2, 513/3, 513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/3, 512/4, 512/1, 512/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/1, 513/2, 513/3, 51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Bux S/o Qabo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jar S/o Qabo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/1to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/1to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bolo S/o Sanj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/1to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/1to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, 51/5, 52/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, 51/5, 52/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4, 323/3, 322/3, 201/4, 201/3, 202/4, 202/3, 203/2, 203/1, 204/2, 204/1, 603, 967, 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2-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4, 323/3, 322/3, 201/4, 201/3, 202/4, 202/3, 203/2, 203/1, 204/2, 204/1, 603, 967, 5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Abdul Ahad S/o Qamar D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/1, 315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/1, 315/2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dan Khan S/o Attar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/3, 27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/3, 27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rayo S/o Tak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, 271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, 271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/1, 302/2, 302/3, 302/4 318, 31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/1, 302/2, 302/3, 302/4 318, 31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, 320/2, 320/3, 320/4, 32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, 320/2, 320/3, 320/4, 32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/1,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/1,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/1, 667/2, 667/3, 667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/1, 667/2, 667/3, 667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ob S/o Mohamma Akbar Tanol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ar Hussain S/o Akbar Hussain Tanol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6 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6 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Ifran S/O Sheda Tanol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ar S/o Manda Khan Tanol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qir S/o Sobdar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ai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han S/o Baqi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ai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ho S/o Fareed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ai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3, 271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2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3, 271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2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bir S/o Atta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 271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 271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 n Mohammad S/o Raban alias Rab Nawaz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1, 298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3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1, 298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kim S/o Ismail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ah Warayo S/o Taka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, 271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7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, 271/2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7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3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go S/o Haryo Menghw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/1, 298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/1, 298/2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2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bir Ahmed S/o Ata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,2 266/1,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/1,2 266/1,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heed Ahmed S/o Nabi Bux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1, 324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1, 324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ho S/o Jumo Mangr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er S/o Nabi Bux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ohammad S/o Bahadur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Rakhiyo S/o Bahadu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/4A299/1 229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/4A299/1 229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/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/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Dahar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3, 338/4 255/1, 255/2, 255/3, 255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3, 338/4 255/1, 255/2, 255/3, 25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Ubau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/1, 273/2, 290 273/3, 273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9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/1, 273/2, 290 273/3, 273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Ubau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Ubau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, 260/2, 260/3, 26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/3, 256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-11-199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, 260/2, 260/3, 26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/3, 256/2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ohammad S/o Rab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/1, 323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/1, 323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Ubau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/1, 294/2, 294/3, 294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/1, 294/2, 294/3, 294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9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l Sher S/o Khet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/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9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san S/o Khet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/3, 244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/3, 244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toor S/o Khet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8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Asghar S/o Pat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, 260/2, 260/3, 260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, 260/2, 260/3, 26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7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Jabbar S/o Ghulam Qadir Soom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1, 315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1, 315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7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Karim S/o Dilawar Khan Lagha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4 315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4 315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-07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ohammad S/o Bahadu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3, 295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3, 29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dur S/o Rab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1, 299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1, 299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S/o Bahadu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/1, 295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/1, 295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him S/o Sehj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1, 32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1, 32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har S/o  Fazal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3, 322/4, 323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3, 322/4, 323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ula Bus S/o Mian D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n S/o Mian D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1, 300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1, 300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Mohammad S/o Chhalo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achayo S/o Seendal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tate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o S/o Mian D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boob S/o Doulat Khan Lagha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/1, 315/2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/1, 315/2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urad S/o Qaise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3, 260/2, 260/1, 260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3, 260/2, 260/1, 26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her Ahmed S/o Mohammad Saddique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/1, 279/2, 279/3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/1, 279/2, 279/3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or Mohammad S/o Gul Mohamm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 /2 286/3 286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 /2 286/3 286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Ghani S/o Nang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, 320/2, 320/3, 320/4, 32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, 320/2, 320/3, 320/4, 32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eem S/o Abdul Ghan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Yar S/o Qaim Dei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im Din S/o Nang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1, 302/2, 302/3, 302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1, 302/2, 302/3, 302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-07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ohammad S/o Bahadu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3, 295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3, 29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dur S/o Rab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1, 299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1, 299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S/o Bahadu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/1, 295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/1, 295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him S/o Sehj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1, 32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1, 32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har S/o  Fazal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3, 322/4, 323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3, 322/4, 323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ula Bus S/o Mian D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an S/o Mian D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1, 300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/1, 300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Mohammad S/o Chhalo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</w:rPr>
        <w:t>Stat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achayo S/o Seendal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o S/o Mian D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boob S/o Doulat Khan Lagha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1, 315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1, 315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urad S/o Qaise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/1 260/2 260/3 260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 260/2 260/3 260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heer Ahmed S/o Mohammad Saddique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1 279/2 279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/1 279/2 279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or Mohammad S/o Gul Mohamm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/2 286/3 286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/2 286/3 286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04- 19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Ghani S/O Nang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/1 320/2 320/3 320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/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/1 320/2 320/3 320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/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eem S/o Abdul Ghani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Yar S/o Qaim D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im Din S/o Nang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/1 302/2 302/3 302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 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/1 302/2 302/3 302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 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lah S/o Dilmura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iser S/o hayat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/1 260/2 260/3 260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/1 260/2 260/3 260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uda Bux S/o Chanes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/1 212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/1 212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l S/o Soom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/1 294/2 294/3 294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/1 294/2 294/3 294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ri S/o Neh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/1 268/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/1 268/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yam S/o Tak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/2 267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/2 267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Stat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toor S/o Khe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Dino S/o Khe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3 273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3 273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Fareed S/o Bag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/3 27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/3 27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bo S/o Tak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/1 270/2, 270/3, 270/4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/1 270/2, 270/3, 270/4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Khan S/o Sarda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/3,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/3,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-11-19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uda Bux S/o Chanoo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/1 255/2 255/3 255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/1 255/2 255/3 255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beer Ahmed S/o Shah Mohammad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/3 238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/3 238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heer S/o Karim Bux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1, 256/2, 256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1, 256/2, 256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h Mohammad S/o Chanes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/1 241/2 241/3 24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/1 241/2 241/3 24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ho S/o khuda Bux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/3 239/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3 239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dhayo S/o Khuda Bux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/3 212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/3 212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im Bux S/o Chanesa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1,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/1,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urad S/o Qaiser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/3 273/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/3 273/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8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Mirpur Mathe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3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Mirpur Mathe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lawar Khan S/o Ahmed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Mirpur Mathe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hal Khan S/o Sakhi Kh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Statment Showing The Position As Per Available Recorded Enclose Ding Microfilmed Vf Vii-A Prepared During Re-Writing Processing 19885 On Wards Viz A Vii Taf Comprised Record Of Rights</w:t>
      </w:r>
    </w:p>
    <w:p>
      <w:pPr>
        <w:pStyle w:val="Normal"/>
        <w:ind w:left="72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Name of District </w:t>
      </w:r>
      <w:r>
        <w:rPr>
          <w:b/>
          <w:bCs/>
          <w:sz w:val="34"/>
          <w:szCs w:val="34"/>
          <w:u w:val="single"/>
        </w:rPr>
        <w:t>Ghotki</w:t>
      </w:r>
      <w:r>
        <w:rPr>
          <w:b/>
          <w:bCs/>
          <w:sz w:val="34"/>
          <w:szCs w:val="34"/>
        </w:rPr>
        <w:tab/>
        <w:tab/>
        <w:tab/>
        <w:t xml:space="preserve">Name of Taluka </w:t>
      </w:r>
      <w:r>
        <w:rPr>
          <w:b/>
          <w:bCs/>
          <w:sz w:val="34"/>
          <w:szCs w:val="34"/>
          <w:u w:val="single"/>
        </w:rPr>
        <w:t>Daharki</w:t>
      </w:r>
      <w:r>
        <w:rPr>
          <w:b/>
          <w:bCs/>
          <w:sz w:val="34"/>
          <w:szCs w:val="34"/>
        </w:rPr>
        <w:t xml:space="preserve"> </w:t>
        <w:tab/>
        <w:tab/>
        <w:tab/>
        <w:tab/>
        <w:t xml:space="preserve">Name of Deh </w:t>
      </w:r>
      <w:r>
        <w:rPr>
          <w:b/>
          <w:bCs/>
          <w:sz w:val="34"/>
          <w:szCs w:val="34"/>
          <w:u w:val="single"/>
        </w:rPr>
        <w:t>Sutyaro Chak No 5</w:t>
      </w:r>
    </w:p>
    <w:tbl>
      <w:tblPr>
        <w:tblW w:w="17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927"/>
        <w:gridCol w:w="1133"/>
        <w:gridCol w:w="720"/>
        <w:gridCol w:w="641"/>
        <w:gridCol w:w="799"/>
        <w:gridCol w:w="720"/>
        <w:gridCol w:w="720"/>
        <w:gridCol w:w="720"/>
        <w:gridCol w:w="720"/>
        <w:gridCol w:w="720"/>
        <w:gridCol w:w="2160"/>
        <w:gridCol w:w="936"/>
        <w:gridCol w:w="684"/>
        <w:gridCol w:w="676"/>
        <w:gridCol w:w="944"/>
      </w:tblGrid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s of Entry Nos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as per microfilm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ks/reasons  Wheta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of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ow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 of ow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azi Khan S/o Ahmed Khan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gur S/o Gulsher Mah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For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384"/>
      <w:pgMar w:left="864" w:right="43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User</dc:creator>
  <dc:description/>
  <cp:keywords/>
  <dc:language>en-US</dc:language>
  <cp:lastModifiedBy>MicroScan</cp:lastModifiedBy>
  <cp:lastPrinted>2016-12-01T14:15:00Z</cp:lastPrinted>
  <dcterms:modified xsi:type="dcterms:W3CDTF">2017-01-15T07:58:00Z</dcterms:modified>
  <cp:revision>86</cp:revision>
  <dc:subject/>
  <dc:title>Statement Showing the position as per available recorded enclose ding microfilmed VF VII-A Prepped During Re-writing Processing 19885 On wards VIZ A VII TAF Comprised recored of Rights         </dc:title>
</cp:coreProperties>
</file>